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6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14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5.png" ContentType="image/png"/>
  <Override PartName="/word/media/image1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hadow/>
          <w:sz w:val="32"/>
          <w:szCs w:val="32"/>
        </w:rPr>
        <w:t xml:space="preserve">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hadow/>
          <w:sz w:val="100"/>
          <w:sz w:val="100"/>
          <w:szCs w:val="100"/>
        </w:rPr>
        <w:t xml:space="preserve">แผนอัตรากำลัง </w:t>
      </w:r>
      <w:r>
        <w:rPr>
          <w:rFonts w:cs="TH SarabunIT๙" w:ascii="TH SarabunIT๙" w:hAnsi="TH SarabunIT๙"/>
          <w:b/>
          <w:bCs/>
          <w:shadow/>
          <w:sz w:val="100"/>
          <w:szCs w:val="100"/>
        </w:rPr>
        <w:t xml:space="preserve">3 </w:t>
      </w:r>
      <w:r>
        <w:rPr>
          <w:rFonts w:ascii="TH SarabunIT๙" w:hAnsi="TH SarabunIT๙" w:cs="TH SarabunIT๙"/>
          <w:b/>
          <w:b/>
          <w:bCs/>
          <w:shadow/>
          <w:sz w:val="100"/>
          <w:sz w:val="100"/>
          <w:szCs w:val="100"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100"/>
          <w:szCs w:val="100"/>
        </w:rPr>
      </w:pPr>
      <w:r>
        <w:rPr>
          <w:rFonts w:cs="TH SarabunIT๙" w:ascii="TH SarabunIT๙" w:hAnsi="TH SarabunIT๙"/>
          <w:b/>
          <w:bCs/>
          <w:shadow/>
          <w:sz w:val="100"/>
          <w:szCs w:val="100"/>
        </w:rPr>
      </w:r>
    </w:p>
    <w:p>
      <w:pPr>
        <w:pStyle w:val="Normal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jc w:val="center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jc w:val="center"/>
        <w:rPr>
          <w:rFonts w:ascii="TH SarabunIT๙" w:hAnsi="TH SarabunIT๙" w:cs="TH SarabunIT๙"/>
          <w:shadow/>
        </w:rPr>
      </w:pPr>
      <w:r>
        <w:rPr>
          <w:lang w:val="en-US" w:eastAsia="en-US"/>
        </w:rPr>
        <w:drawing>
          <wp:inline distT="0" distB="0" distL="0" distR="0">
            <wp:extent cx="2591435" cy="24193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hadow/>
          <w:sz w:val="80"/>
          <w:sz w:val="80"/>
          <w:szCs w:val="80"/>
        </w:rPr>
        <w:t>ของ</w:t>
      </w:r>
      <w:r>
        <w:rPr>
          <w:rFonts w:ascii="TH SarabunIT๙" w:hAnsi="TH SarabunIT๙" w:cs="TH SarabunIT๙"/>
          <w:b/>
          <w:b/>
          <w:bCs/>
          <w:shadow/>
          <w:sz w:val="80"/>
          <w:sz w:val="80"/>
          <w:szCs w:val="80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hadow/>
          <w:sz w:val="80"/>
          <w:sz w:val="80"/>
          <w:szCs w:val="80"/>
        </w:rPr>
        <w:t>ดอนส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hadow/>
          <w:sz w:val="80"/>
          <w:sz w:val="80"/>
          <w:szCs w:val="80"/>
        </w:rPr>
        <w:t>อำเภอ</w:t>
      </w:r>
      <w:r>
        <w:rPr>
          <w:rFonts w:ascii="TH SarabunIT๙" w:hAnsi="TH SarabunIT๙" w:cs="TH SarabunIT๙"/>
          <w:b/>
          <w:b/>
          <w:bCs/>
          <w:shadow/>
          <w:sz w:val="80"/>
          <w:sz w:val="80"/>
          <w:szCs w:val="80"/>
        </w:rPr>
        <w:t xml:space="preserve">ดอนสัก </w:t>
      </w:r>
      <w:r>
        <w:rPr>
          <w:rFonts w:ascii="TH SarabunIT๙" w:hAnsi="TH SarabunIT๙" w:cs="TH SarabunIT๙"/>
          <w:b/>
          <w:b/>
          <w:bCs/>
          <w:shadow/>
          <w:sz w:val="80"/>
          <w:sz w:val="80"/>
          <w:szCs w:val="80"/>
        </w:rPr>
        <w:t>จังหวัดสุราษฎร์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hadow/>
          <w:sz w:val="80"/>
          <w:sz w:val="80"/>
          <w:szCs w:val="80"/>
        </w:rPr>
        <w:t>ประจำปีงบประมาณ พ</w:t>
      </w:r>
      <w:r>
        <w:rPr>
          <w:rFonts w:cs="TH SarabunIT๙" w:ascii="TH SarabunIT๙" w:hAnsi="TH SarabunIT๙"/>
          <w:b/>
          <w:bCs/>
          <w:shadow/>
          <w:sz w:val="80"/>
          <w:szCs w:val="80"/>
        </w:rPr>
        <w:t>.</w:t>
      </w:r>
      <w:r>
        <w:rPr>
          <w:rFonts w:ascii="TH SarabunIT๙" w:hAnsi="TH SarabunIT๙" w:cs="TH SarabunIT๙"/>
          <w:b/>
          <w:b/>
          <w:bCs/>
          <w:shadow/>
          <w:sz w:val="80"/>
          <w:sz w:val="80"/>
          <w:szCs w:val="80"/>
        </w:rPr>
        <w:t>ศ</w:t>
      </w:r>
      <w:r>
        <w:rPr>
          <w:rFonts w:cs="TH SarabunIT๙" w:ascii="TH SarabunIT๙" w:hAnsi="TH SarabunIT๙"/>
          <w:b/>
          <w:bCs/>
          <w:shadow/>
          <w:sz w:val="80"/>
          <w:szCs w:val="80"/>
        </w:rPr>
        <w:t>. 2564-2566</w:t>
      </w:r>
    </w:p>
    <w:p>
      <w:pPr>
        <w:pStyle w:val="Heading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น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spacing w:val="2"/>
          <w:sz w:val="32"/>
          <w:szCs w:val="32"/>
        </w:rPr>
        <w:t>–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2566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ป็นแผนที่กำหนดให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แสดงข้อมูลอัตรากำลังของพนักงานส่วนตำบล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ละพนักงานจ้างให้อยู่ในฉบับเดียวกัน ซึ่งได้แก่ ข้อมูลตำแหน่งและอัตราของพนักงานส่วนท้องถิ่น ข้าราชการถ่ายโอน ข้าราชการครู บุคลากรทางการศึกษา ลูกจ้าง และพนักงานจ้างทุกประเภท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ทั้งที่ตั้งจ่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หมว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เดือน ค่าจ้า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ของท้องถิ่นและที่ตั้งจ่ายจากการได้รับจัดสรรเงินเดือน ค่าจ้างจากเงินอุดหนุนรัฐบาล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ันจะเป็นประโยชน์ในการวิเคราะห์อัตรากำลัง</w:t>
      </w:r>
      <w:r>
        <w:rPr>
          <w:rFonts w:cs="TH SarabunIT๙" w:ascii="TH SarabunIT๙" w:hAnsi="TH SarabunIT๙"/>
          <w:spacing w:val="2"/>
          <w:sz w:val="32"/>
          <w:szCs w:val="32"/>
        </w:rPr>
        <w:br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นภาพรวม และแนวโน้มภาระค่าใช้จ่ายด้านการบริหารงานบุคคลได้อย่างชัดเจน เพื่อเป็นเครื่องมือใน</w:t>
      </w:r>
      <w:r>
        <w:rPr>
          <w:rFonts w:cs="TH SarabunIT๙" w:ascii="TH SarabunIT๙" w:hAnsi="TH SarabunIT๙"/>
          <w:spacing w:val="2"/>
          <w:sz w:val="32"/>
          <w:szCs w:val="32"/>
        </w:rPr>
        <w:br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ารบริหารงานตามภารกิจหน้าที่ความรับผิดชอบสามารถบรรลุวัตถุประสงค์และเป้าหมายได้อย่าง</w:t>
      </w:r>
      <w:r>
        <w:rPr>
          <w:rFonts w:cs="TH SarabunIT๙" w:ascii="TH SarabunIT๙" w:hAnsi="TH SarabunIT๙"/>
          <w:spacing w:val="2"/>
          <w:sz w:val="32"/>
          <w:szCs w:val="32"/>
        </w:rPr>
        <w:br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ประสิทธิภาพและประสิทธิผล และตอบสนองความต้องการของประชาช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โครงสร้างการแบ่งงานและระบบงานที่เหมาะสมไม่ซ้ำซ้อน มีการกำหนดตำแหน่ง การจั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ัตรากำลัง โครงสร้างให้เหมาะสมกับอำนาจหน้าที่ขององค์การบริหารส่วนตำบล ตามพระราชบัญญัติสภา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ามพระราชบัญญัติกำหนดแผนและขั้นตอนการกระจายอำนาจให้องค์กรปกครองส่วนท้องถิ่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ละเพื่อให้คณะกรรมการพนักงานส่วนตำบลจังหวัดสุราษฎร์ธานี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ังหวัดสุราษฎร์ธานี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กำหนดตำแหน่งและการใช้ตำแหน่งพนักงานส่วนตำบลให้เหมาะสมทั้งยังใช้เป็นแนวทางในการดำเนินการวางแผนการใช้อัตรากำลัง การพัฒนา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หมาะสมอีก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บริหารงานขององค์การบริหารส่วนตำบลให้ เกิดประโยชน์ต่อประชาชน เกิดผลสัมฤทธิ์ต่อภารกิจตามอำนาจหน้าที่ มีประสิทธิภาพ มีความคุ้มค่า สามารถลดขั้นตอนการปฏิบัติงาน และมีการลดภารกิจและยุบเลิกหน่วยงานที่ไม่จำเป็น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สัก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69"/>
      </w:tblGrid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ำ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..……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การและ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อบแนวคิ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การจัดทำแผนอัตรากำลั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ภาพปัญห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ความต้องการของประชาชนในเขตพื้นที่องค์การปกครองส่วน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รกิ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นาจหน้าที่ขององค์ก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กครองส่ว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รกิจหลั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ภารกิจร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ที่องค์กรปกครองส่วนท้องถิ่นจะดำเนิน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ุปปัญหาและแนวทางในการกำหนดโครงสร้างส่วนราชการและกรอบอัตรากำลัง……………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สร้างการกำหนดส่วนราช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ระค่าใช้จ่ายเกี่ยวกับเงินเดือ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ประโยชน์ตอบแทนอื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ภูมิโครงสร้างการแบ่งส่วนราชการตามแผน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..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แสดงจัดคนลงสู่ตำแหน่งและการกำหนดเลขที่ตำแหน่งใน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หรือพนักงาน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คุณธรรม จริยธรรม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หรือพนักงานส่วนท้องถิ่นและลูก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ผนว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เนาคำสั่งแต่งตั้งคณะกรรมการจัดทำแผน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ารบริหารส่วนตำบลดอนสัก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เนารายงานการประชุมคณะกรรมการจัดทำแผน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ารบริหารส่วนตำบลดอนส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เนาประกาศใช้แผน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-2566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ากำหนดโครงสร้าง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ประกาศกำหนดตำแหน่ง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คำสั่งการจัดคนลงสู่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t-RU"/>
        </w:rPr>
        <w:t xml:space="preserve">แผนอัตรากำลัง </w:t>
      </w:r>
      <w:r>
        <w:rPr>
          <w:rFonts w:cs="TH SarabunIT๙" w:ascii="TH SarabunIT๙" w:hAnsi="TH SarabunIT๙"/>
          <w:b/>
          <w:bCs/>
          <w:sz w:val="40"/>
          <w:szCs w:val="40"/>
          <w:lang w:val="tt-RU"/>
        </w:rPr>
        <w:t xml:space="preserve">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t-RU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tt-RU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t-RU"/>
        </w:rPr>
        <w:t>ประจำปี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t-RU"/>
        </w:rPr>
        <w:t>บประมาณ พ</w:t>
      </w:r>
      <w:r>
        <w:rPr>
          <w:rFonts w:cs="TH SarabunIT๙" w:ascii="TH SarabunIT๙" w:hAnsi="TH SarabunIT๙"/>
          <w:b/>
          <w:bCs/>
          <w:sz w:val="40"/>
          <w:szCs w:val="40"/>
          <w:lang w:val="tt-RU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t-RU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  <w:lang w:val="tt-RU"/>
        </w:rPr>
        <w:t>. 25</w:t>
      </w:r>
      <w:r>
        <w:rPr>
          <w:rFonts w:cs="TH SarabunIT๙" w:ascii="TH SarabunIT๙" w:hAnsi="TH SarabunIT๙"/>
          <w:b/>
          <w:bCs/>
          <w:sz w:val="40"/>
          <w:szCs w:val="40"/>
          <w:lang w:val="tt-RU"/>
        </w:rPr>
        <w:t>64</w:t>
      </w:r>
      <w:r>
        <w:rPr>
          <w:rFonts w:cs="TH SarabunIT๙" w:ascii="TH SarabunIT๙" w:hAnsi="TH SarabunIT๙"/>
          <w:b/>
          <w:bCs/>
          <w:sz w:val="40"/>
          <w:szCs w:val="40"/>
          <w:lang w:val="tt-RU"/>
        </w:rPr>
        <w:t xml:space="preserve"> – 256</w:t>
      </w:r>
      <w:r>
        <w:rPr>
          <w:rFonts w:cs="TH SarabunIT๙" w:ascii="TH SarabunIT๙" w:hAnsi="TH SarabunIT๙"/>
          <w:b/>
          <w:bCs/>
          <w:sz w:val="40"/>
          <w:szCs w:val="40"/>
          <w:lang w:val="tt-RU"/>
        </w:rPr>
        <w:t>6</w:t>
      </w:r>
      <w:r>
        <w:rPr>
          <w:rFonts w:cs="TH SarabunIT๙" w:ascii="TH SarabunIT๙" w:hAnsi="TH SarabunIT๙"/>
          <w:b/>
          <w:bCs/>
          <w:sz w:val="40"/>
          <w:szCs w:val="40"/>
          <w:lang w:val="tt-RU"/>
        </w:rPr>
        <w:t>)</w:t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t-RU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t-RU"/>
        </w:rPr>
        <w:t>ดอนสั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อำเภอ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ดอนสั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จังหวัดสุราษฎร์ธาน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ลักการและเหตุผล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ที่การบริหารงานบุคคลขององค์การบริหารส่วนตำบล ซึ่งอยู่ภายใต้พระราชบัญญัติระเบียบการบริหารงานบุคคลส่วนท้องถิ่น 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ึ่งบัญญัติการดำเนินการ หรือการปฏิบัติหน้าที่ใด ๆ เกี่ยวกับการบริหารงานบุคคลขององค์การบริหารส่วนตำบลให้เป็นไปตามมาตรฐานทั่วไป หลักเกณฑ์และเงื่อนไขที่คณะกรรมการกลางพนักงานส่วนตำบลกำหนด กล่าวคือ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 xml:space="preserve"> การกำหนดอัตราตำแหน่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ละมาตรฐานของตำแหน่ง และ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โครงสร้างการแบ่งส่วนราชก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 โดยกำหนดให้องค์การบริหารส่วนตำบลจัดทำเป็นแผนอัตรากำลังของพนักงานส่วนตำบล ลูกจ้าง และพนักงานจ้าง เพื่อเป็นกรอบในการกำหนดตำแหน่ง และการใช้ตำแหน่งพนักงานส่วนตำบล ลูกจ้าง และพนักงานจ้าง โดยเสนอให้คณะกรรมการพนักงานส่วนตำบล </w:t>
      </w:r>
      <w:r>
        <w:rPr>
          <w:rFonts w:cs="TH SarabunIT๙" w:ascii="TH SarabunIT๙" w:hAnsi="TH SarabunIT๙"/>
          <w:spacing w:val="2"/>
          <w:sz w:val="32"/>
          <w:szCs w:val="32"/>
        </w:rPr>
        <w:br/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พิจารณาให้ความเห็นชอบ ทั้งนี้ ให้กำหนดเป็นแผนอัตรากำลังขององค์การบริหารส่วนตำบลในระยะเวลา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ัดนี้ แผนอัตรากำลัง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>. 25</w:t>
      </w:r>
      <w:r>
        <w:rPr>
          <w:rFonts w:cs="TH SarabunIT๙" w:ascii="TH SarabunIT๙" w:hAnsi="TH SarabunIT๙"/>
          <w:spacing w:val="2"/>
          <w:sz w:val="32"/>
          <w:szCs w:val="32"/>
        </w:rPr>
        <w:t>61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pacing w:val="2"/>
          <w:sz w:val="32"/>
          <w:szCs w:val="32"/>
        </w:rPr>
        <w:t>63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ครบกำหนดในวันที่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กอบกับ ก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,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กำหนดให้การจัดทำแผนอัตรากำลัง </w:t>
      </w:r>
      <w:r>
        <w:rPr>
          <w:rFonts w:cs="TH SarabunIT๙" w:ascii="TH SarabunIT๙" w:hAnsi="TH SarabunIT๙"/>
          <w:spacing w:val="2"/>
          <w:sz w:val="32"/>
          <w:szCs w:val="32"/>
        </w:rPr>
        <w:t>3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>. 25</w:t>
      </w:r>
      <w:r>
        <w:rPr>
          <w:rFonts w:cs="TH SarabunIT๙" w:ascii="TH SarabunIT๙" w:hAnsi="TH SarabunIT๙"/>
          <w:spacing w:val="2"/>
          <w:sz w:val="32"/>
          <w:szCs w:val="32"/>
        </w:rPr>
        <w:t>64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pacing w:val="2"/>
          <w:sz w:val="32"/>
          <w:szCs w:val="32"/>
        </w:rPr>
        <w:t>6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เป็นเครื่องมือสำคัญในการตรวจสอบการใช้ตำแหน่งขององค์การบริหารส่วนจังหวัด เทศบาล องค์การบริหารส่วนตำบล และเมืองพัทยา ให้เป็นไปอย่างคุ้มค่า มีประสิทธิภาพ ตลอดจนเพื่อควบคุมภาระค่าใช้จ่ายด้านการบริหารงานบุคคลไม่ให้เกินกว่าร้อยละ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40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ของงบประมาณรายจ่ายประจำปีตามมาตรา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35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2542 </w:t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left"/>
        <w:rPr/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ในแผนอัตรากำลัง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จำปีบประมาณ 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spacing w:val="2"/>
          <w:sz w:val="32"/>
          <w:szCs w:val="32"/>
        </w:rPr>
        <w:t>–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2566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ำหนดให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สดงข้อมูลอัตรากำลั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ั้งข้าราชการส่วนท้องถิ่นและพนักงานจ้างให้อยู่ในฉบับเดียวกัน ซึ่งได้แก่ ข้อมูลตำแหน่งและอัตราของข้าราชการส่วนท้องถิ่น พนักงานส่วนท้องถิ่น ข้าราชการถ่ายโอน ข้าราชการครู บุคลากรทางการศึกษา ลูกจ้าง และพนักงานจ้างทุกประเภท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ทั้งที่ตั้งจ่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จากหมวด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ค่าจ้า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องท้องถิ่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และที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ั้งจ่ายจากก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ได้รับจัดสรรเงินเดือน ค่าจ้าง จากเงินอุดหนุนของรัฐบาล อันจะเป็นประโยชน์ในการวิเคราะห์อัตรากำลังในภาพรวม และแนวโน้มภาระค่าใช้จ่ายด้านการบริหารงานบุคคลได้อย่างชัดเจน จึงได้จัดทำแผนอัตรากำลัง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>. 25</w:t>
      </w:r>
      <w:r>
        <w:rPr>
          <w:rFonts w:cs="TH SarabunIT๙" w:ascii="TH SarabunIT๙" w:hAnsi="TH SarabunIT๙"/>
          <w:spacing w:val="2"/>
          <w:sz w:val="32"/>
          <w:szCs w:val="32"/>
        </w:rPr>
        <w:t>64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pacing w:val="2"/>
          <w:sz w:val="32"/>
          <w:szCs w:val="32"/>
        </w:rPr>
        <w:t>6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เพื่อเป็นเครื่องมือในการบริหารงานตามภารกิจหน้าที่ความรับผิดชอบสามารถบรรลุวัตถุประสงค์และเป้าหมายได้อย่างมีประสิทธิภาพและประสิทธิผล และตอบสนองความต้องการของประชาชน โดยมีหลักการและเหตุผลในการจัดทำแผนอัตรากำลัง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>. 25</w:t>
      </w:r>
      <w:r>
        <w:rPr>
          <w:rFonts w:cs="TH SarabunIT๙" w:ascii="TH SarabunIT๙" w:hAnsi="TH SarabunIT๙"/>
          <w:spacing w:val="2"/>
          <w:sz w:val="32"/>
          <w:szCs w:val="32"/>
        </w:rPr>
        <w:t>64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pacing w:val="2"/>
          <w:sz w:val="32"/>
          <w:szCs w:val="32"/>
        </w:rPr>
        <w:t>6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1.1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ประกาศคณะกรรมการกลางพนักงานส่วนตำบล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เรื่อง มาตรฐานทั่วไปเกี่ยวกับอัตราตำแหน่ง กำหนดให้คณะกรรมการพนักงานส่วนตำบลจังหวัด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พนักงานส่วนตำบลว่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จะมีตำแหน่งใด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ิมาณและคุณภาพของงา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ตลอดจนทั้งภาระค่าใช้จ่ายขององค์การบริหารส่วนตำบล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ที่จะต้องจ่ายในด้านบุคคล โดยให้องค์การบริหารส่วนตำบล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ัดทำแผนอัตรากำลังของพนักงานส่วนตำบล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และพนักงานจ้าง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พื่อใช้ในการกำหนดตำแหน่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โดยความเห็นชอบของคณะกรรมการกลางพนักงานส่วนตำบล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ทั้งนี้ ให้เป็นไปตามหลักเกณฑ์ และวิธีการที่คณะกรรมการกลางพนักงานส่วนตำบล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ประกาศคณะกรรมการกลางพนักงานส่วนตำบล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ได้มีมติเห็นชอบประกาศการกำหนดตำแหน่งข้าราชการหรือพนักงานส่วนท้องถิ่น โดยกำหนดแนวทางให้องค์กรปกครองส่วนท้องถิ่น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จัดทำแผนอัตรากำลังขององค์กรปกครองส่วนท้องถิ่น เพื่อเป็นกรอบในการกำหนดตำแหน่งและการใช้ตำแหน่งข้าราชการหรือพนักงานส่วนท้องถิ่น โดยเสนอ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พิจารณาให้ความเห็นชอบ โดยกำหนดให้องค์กรปกครองส่วนท้องถิ่น องค์การบริหารส่วนตำบล แต่งตั้งคณะกรรมการจัดทำแผนอัตรากำลัง เพื่อวิเคราะห์อำนาจหน้าที่และภารกิจขององค์กรปกครองส่วนท้องถิ่น วิเคราะห์ความต้องการกำลังคน วิเคราะห์การวางแผนการใช้กำลังคน จัดทำกรอบอัตรากำลังและกำหนดหลักเกณฑ์และเงื่อนไขในการกำหนดตำแหน่งข้าราชการหรือพนักงานส่วนท้องถิ่น ตามแผนอัตรากำลัง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pacing w:val="2"/>
          <w:sz w:val="32"/>
          <w:szCs w:val="32"/>
        </w:rPr>
        <w:t>3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ากหลักการและเหตุผลดังกล่าว องค์ก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กครองส่วนท้องถิ่น องค์ก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ริหารส่วนตำบล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ดอนสัก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จึงได้จัดทำแผนอัตรากำลัง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>. 2564 - 256</w:t>
      </w:r>
      <w:r>
        <w:rPr>
          <w:rFonts w:cs="TH SarabunIT๙" w:ascii="TH SarabunIT๙" w:hAnsi="TH SarabunIT๙"/>
          <w:spacing w:val="2"/>
          <w:sz w:val="32"/>
          <w:szCs w:val="32"/>
        </w:rPr>
        <w:t>6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2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2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pacing w:val="2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pacing w:val="2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ัตถุประสงค์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560" w:leader="none"/>
        </w:tabs>
        <w:ind w:firstLine="1440"/>
        <w:jc w:val="left"/>
        <w:rPr/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จำปี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ประมาณ 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>. 25</w:t>
      </w:r>
      <w:r>
        <w:rPr>
          <w:rFonts w:cs="TH SarabunIT๙" w:ascii="TH SarabunIT๙" w:hAnsi="TH SarabunIT๙"/>
          <w:spacing w:val="2"/>
          <w:sz w:val="32"/>
          <w:szCs w:val="32"/>
        </w:rPr>
        <w:t>64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pacing w:val="2"/>
          <w:sz w:val="32"/>
          <w:szCs w:val="32"/>
        </w:rPr>
        <w:t>6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คือแผนอัตรากำลังที่องค์การบริหารส่วนตำบลจัดทำขึ้น เพื่อเป็นกรอบในการกำหนดตำแหน่ง การสรรหาตำแหน่ง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ใช้ตำแหน่ง และพัฒนาพนักงานส่วนตำบล ลูกจ้าง และพนักงานจ้าง โดยคาดคะเนว่าในช่วงระยะเวลา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ปีข้างหน้าจะมีการใช้ตำแหน่งใด จำนวนเท่าใด ในส่วนราชการใด และจะพัฒนาพนักงานส่วนตำบล ลูกจ้าง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ละพ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นักงานจ้างไปในแนวทางใด โดยคำนึงถึงภารกิจ อำนาจหน้าที่ และความรับผิดชอบ ลักษณะงานที่ปฏิบัติ ความยากและคุณภาพของงาน และปริมาณงาน ตลอดทั้งภาระค่าใช้จ่ายขององค์การบริหารส่วนตำบลที่จะต้องจ่ายในด้านบุคคล และการจัดสรรเงินงบประมาณขององค์การบริหารส่วนตำบล โดยวัตถุประสงค์ในการจัดทำแผนอัตรากำลัง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>. 25</w:t>
      </w:r>
      <w:r>
        <w:rPr>
          <w:rFonts w:cs="TH SarabunIT๙" w:ascii="TH SarabunIT๙" w:hAnsi="TH SarabunIT๙"/>
          <w:spacing w:val="2"/>
          <w:sz w:val="32"/>
          <w:szCs w:val="32"/>
        </w:rPr>
        <w:t>64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pacing w:val="2"/>
          <w:sz w:val="32"/>
          <w:szCs w:val="32"/>
        </w:rPr>
        <w:t>6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พื่อให้องค์การบริหารส่วนตำบล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มีโครงสร้างการแบ่งงาน ระบบงาน และระบ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ที่เหมาะสม ไม่ซ้ำซ้อ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 xml:space="preserve">2.2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พื่อให้องค์การบริหารส่วนตำบล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มีการกำหน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สายงาน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ารจัดอัตรากำลัง โครงสร้างให้เหมาะสมกั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ภารกิ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ำนาจหน้าที่ขององค์การบริหารส่วนตำบล ตา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ฎหมายจัดตั้งองค์กรปกครองส่วนท้องถิ่นแต่ละประเภท และตา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2542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2.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คณะกรรม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ราชการหร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นักงานส่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สุราษฎร์ธานี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ามารถตรวจสอบการกำหนดตำแหน่งและการใช้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นส่ว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้าราชการครู บุคลากรทางการศึกษา ลูกจ้างประจำ และพนักงานจ้าง ว่าถูกต้องเหมาะสมกับภารกิจ อำนาจหน้าที่ ความผิดชอบของส่วนราชการนั้นหรือไม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 xml:space="preserve">2.4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พื่อเป็นแนวทางในการดำเนินการวางแผนการพัฒนาบุคลากรขององค์การบริหารส่วนตำบล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อนสัก</w:t>
      </w:r>
    </w:p>
    <w:p>
      <w:pPr>
        <w:pStyle w:val="Normal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ab/>
        <w:tab/>
        <w:t>2.</w:t>
      </w:r>
      <w:r>
        <w:rPr>
          <w:rFonts w:cs="TH SarabunIT๙" w:ascii="TH SarabunIT๙" w:hAnsi="TH SarabunIT๙"/>
          <w:spacing w:val="2"/>
          <w:sz w:val="32"/>
          <w:szCs w:val="32"/>
        </w:rPr>
        <w:t>5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พื่อให้องค์การบริหารส่วนตำบล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สามารถวางแผนอัตรากำลังในการบรรจุ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ต่งตั้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้าราชการหรื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พนักงานส่ว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้องถิ่น ข้าราชการครู บุคลากรทางการศึกษา ลูกจ้างประจำ และพนักงานจ้าง เพื่อให้การบริหารงานของอ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ค์การบริหารส่วนตำบลเกิดประโยชน์ต่อประชาชน เกิดผลสัมฤทธิ์ต่อภารกิจตามอำนาจหน้าที่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วามรับผิดชอบอย่า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ิทธิภาพ มีความคุ้มค่า สามารถลดขั้นตอนการปฏิบัติงา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การลดภารกิจและยุบเลิ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ภารกิจงานหรื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น่วยงานที่ไม่จำเป็น การปฏิบัติภารกิจสามารถ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ห้บริการสาธารณะ แก้ไขปัญห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อบสนองความต้องการของประชาชนได้เป็นอย่างด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2.</w:t>
      </w:r>
      <w:r>
        <w:rPr>
          <w:rFonts w:cs="TH SarabunIT๙" w:ascii="TH SarabunIT๙" w:hAnsi="TH SarabunIT๙"/>
          <w:spacing w:val="2"/>
          <w:sz w:val="32"/>
          <w:szCs w:val="32"/>
        </w:rPr>
        <w:t>6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พื่อให้องค์การบริหารส่วนตำบลดำเนินการวางแผนการใช้อัตรากำลังบุคลากรให้เหมาะสม การพัฒนาบุคลากรได้อย่างต่อเนื่องมีประสิทธิภาพ และสามารถควบคุมภาระค่าใช้จ่ายด้านการบริหารงานบุคคลขององค์การบริหารส่วนตำบลให้เป็นไปตามกฎหมายที่กำหน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2.</w:t>
      </w:r>
      <w:r>
        <w:rPr>
          <w:rFonts w:cs="TH SarabunIT๙" w:ascii="TH SarabunIT๙" w:hAnsi="TH SarabunIT๙"/>
          <w:spacing w:val="2"/>
          <w:sz w:val="32"/>
          <w:szCs w:val="32"/>
        </w:rPr>
        <w:t>7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พื่อให้องค์การบริหารส่วนตำบล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สามารถควบคุมภาระค่าใช้จ่ายด้านการบริหารงานบุคคลให้เป็นไปตามที่กฎหม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hadow/>
          <w:spacing w:val="2"/>
          <w:sz w:val="36"/>
          <w:szCs w:val="36"/>
        </w:rPr>
      </w:pPr>
      <w:r>
        <w:rPr>
          <w:rFonts w:cs="TH SarabunIT๙" w:ascii="TH SarabunIT๙" w:hAnsi="TH SarabunIT๙"/>
          <w:shadow/>
          <w:spacing w:val="2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อบแนวคิด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ในการจัดทำแผนอัตรากำลัง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ี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ดอนสักได้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จัดทำแผน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คำสั่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</w:t>
      </w:r>
      <w:r>
        <w:rPr>
          <w:rFonts w:cs="TH SarabunIT๙" w:ascii="TH SarabunIT๙" w:hAnsi="TH SarabunIT๙"/>
          <w:sz w:val="32"/>
          <w:szCs w:val="32"/>
        </w:rPr>
        <w:t>330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ระกอบด้วย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คลั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ช่า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เลขานุ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ทรัพยากรบุคค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อัตรากำลังขององค์การบริหารส่วนตำบล  โดย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 อำนาจหน้าที่ ความ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 ตามกฎหมายจัดตั้งองค์กรปกครองส่วนท้องถิ่นแต่ละประเภทและตามพระราชบัญญัติ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กฎหมายอื่นที่เกี่ยวข้องให้มีความสอดคล้องกับแผนพัฒนาเศรษฐกิจและสังคมแห่งชาติ แผนพัฒนาจังหวัด แผนพัฒนาอำเภอ แผนพัฒนาตำบล นโยบายรัฐบาล นโยบายผู้บริหาร และสภาพปัญหาในพื้นที่ขององค์การบริหารส่วนตำบล เพื่อให้การดำเนินการขององค์การบริหารส่วนตำบล บรรลุผลตามภารกิจที่วางไว้ จึงจำเป็นต้องจัดสรรอัตรากำลัง ตามหน่วยงานต่าง ๆ ให้เหมาะสมกับเป้าหมายการดำเนินการ โดยมุมมองนี้เป็นการพิจารณาว่าลักษณะงานในปัจจุบันที่ดำเนินการอยู่นั้นครบถ้วนและตรงตามภารกิจ อำนาจหน้าที่ ความรับผิดชอบหรือไม่อย่างไร หากลักษณะงานที่ทำอยู่ในปัจจุบันไม่ตรงกับภารกิจ อำนาจหน้าที่ ความรับผิดชอบจึงต้องพิจารณา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 เพื่อให้เกิดการเตรียมความพร้อมในเรื่องแผนอัตรากำลังคนให้สามารถรองรับสถานการณ์ที่อาจเปลี่ยนแปลงไปในอนาคต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 ให้สามารถแก้ปัญหาของจังหวัดสุราษฎร์ธานีได้อย่างมีประสิทธิภาพ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ต้นทุนค่าใช้จ่ายของกำลังคน </w:t>
      </w:r>
      <w:r>
        <w:rPr>
          <w:rFonts w:cs="TH SarabunIT๙" w:ascii="TH SarabunIT๙" w:hAnsi="TH SarabunIT๙"/>
          <w:sz w:val="32"/>
          <w:szCs w:val="32"/>
        </w:rPr>
        <w:t xml:space="preserve">: Supply Pressure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นำประเด็นค่าใช้จ่ายบุคลากรเข้ามาร่วมในการพิจารณา เพื่อการจัดการทรัพยากรบุคคลที่มีอยู่เป็นไปอย่างมีประสิทธิภาพสูงสุด กำหนดตำแหน่งในสายงานต่าง ๆ จำนวนตำแหน่ง และระดับตำแหน่ง ให้เหมาะสมกับภาระหน้าที่ ความรับผิดชอบ ปริมาณงาน และคุณภาพของงาน รวมทั้งสร้างความก้าวหน้าในสายอาชีพของกลุ่มงานต่าง ๆ โดยในส่วนนี้จะคำนึงถึ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.1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ดับชั้นงานที่เหมาะสม ในการพิจารณาถึงต้นทุนต่อการกำหนดระดับชั้นงานในแต่ละประเภท เพื่อให้การกำหนดตำแหน่งและการปรับระดับชั้นงานเป็นไปอย่างประหยัดและมีประสิทธิภาพสูงสุ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สรรประเภทของบุคล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งานส่วนท้องถิ่น ข้าราชการครู บุคลากรทางการศึกษา ลูกจ้างประจำ และพนักงาน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การแล้ว การจัดประเภทลักษณะงานผิดจะมีผลกระทบต่อประสิทธิภาพ และต้นทุนในการทำงานขององค์กร ดังนั้น ในการกำหนดอัตรากำลังข้าราชการหรือพนักงานส่วนท้องถิ่นในแต่ละส่วนราชการ จะต้องมีการพิจารณาว่าตำแหน่งที่กำหนดในปัจจุบันมีความเหมาะสมหรือไม่ หรือควรเปลี่ยนลักษณะการกำหนดตำแหน่งเพื่อให้การทำงานเป็นไปอย่างมีประสิทธิภาพมากขึ้น โดยภาระค่าใช้จ่ายด้านการบริหารงานบุคคลต้อง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งบประมาณรายจ่าย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กระบวนการและเวลาที่ใช้ในการปฏิบัติงาน เพื่อการนำข้อมูลเวลาที่ใช้ในการปฏิบัติงานตามกระบวนงานจร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ork Proces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ดีต เพื่อวิเคราะห์ปริมาณงานต่อบุคคลจริง โดยสมมติฐานที่ว่า งานใดที่ต้องมีกระบวนการและเวลาที่ใช้มากกว่าโดยเปรียบเทียบย่อมต้องใช้อัตรากำลังคนมากกว่า อย่างไรก็ดีในภาคราชการส่วนท้องถิ่นนั้นงานบางลักษณะ เช่น งานนโยบายและแผน งานมาตรฐาน งานเทคนิคด้านช่าง หรืองานบริการบางประเภทไม่สามารถกำหนดเวลามาตรฐานได้ ดังนั้น การคำนวณเวลาที่ใช้ในกรณีของภาคราชการส่วนท้องถิ่นนั้นจึงทำได้เพียงเป็นข้อมูลเชิงเปรียบเทีย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elative Informa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จะเป็นข้อมูลที่ใช้ในการกำหนดคำนวณอัตรากำลังต่อหน่วยงานจริงเหมือนในภาคเอกชน นอกจากนั้น ก่อนจะคำนวณเวลาที่ใช้ในการปฏิบัติงานแต่ละส่วนราชการจะต้องพิจารณาปริมาณงาน ลักษณะงาน ที่ปฏิบัติว่ามีความสอดคล้องกับภารกิจของหน่วยงานหรือไม่ เพราะในบางครั้งอาจเป็นไปได้ว่างานที่ปฏิบัติอยู่ในปัจจุบันมีลักษณะเป็นงานโครงการพิเศษ หรืองานของหน่วยงานอื่น ก็มีความจำเป็นต้องมาใช้ประกอบการพิจารณาด้ว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ผลงานที่ผ่านมาเพื่อประกอบการกำหนดกรอบอัตรากำลังเป็นการนำผลลัพธ์ที่พึงประสงค์ของแต่ละส่วนราชการและพันธกิจขององค์กรมายึดโยงกับจำนวนกรอบอัตรากำลังที่ต้องใช้สำหรับการสร้างผลลัพธ์ที่พึงประสงค์ให้ได้ตามเป้าหมาย โดยสมมติฐานที่ว่า หากผลงานที่ผ่านมาเปรียบเทียบกับผลงานในปัจจุบันและในอนาคตมีความแตกต่างกันอย่างมีนัยสำคัญ อาจต้องมีการพิจารณาแนวทางในการกำหน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ลี่ยอัตรากำลังใหม่ เพื่อให้เกิดการทำงานที่มีประสิทธิภาพและสนับสนุนการทำงานตามภารกิจของส่วนราชการและองค์กรอย่างสูงสุ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จากความคิดเห็นแบบ </w:t>
      </w:r>
      <w:r>
        <w:rPr>
          <w:rFonts w:cs="TH SarabunIT๙" w:ascii="TH SarabunIT๙" w:hAnsi="TH SarabunIT๙"/>
          <w:sz w:val="32"/>
          <w:szCs w:val="32"/>
        </w:rPr>
        <w:t xml:space="preserve">3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 เป็นการสอบถามความคิดเห็นจากผู้มีส่วนได้ส่วนเสียหรือนำประเด็นต่าง ๆ อย่างเรื่องการบริหารงาน งบประมาณ คน มาพิจารณาอย่างน้อ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 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ื้นที่และการจัดโครงสร้างองค์กร เนื่องจากการจัดโครงสร้างองค์กรและการแบ่งงานในพื้นที่นั้นจะมีผลต่อการกำหนดกรอบอัตรากำลังเป็นอย่างมาก เช่น หากกำหนดโครงสร้างที่มากเกินไปจะทำให้เกิดตำแหน่งงานขึ้นตามมาอีก ไม่ว่าจะเป็นหัวหน้าฝ่าย งานธุรการ สารบรรณ และบริหารทั่วไปในส่วนราชการนั้น ซึ่งอาจมีความจำเป็นต้องทบทวนว่าการกำหนดโครงสร้างในปัจจุบันของแต่ละส่วนราชการนั้นมีความเหมาะสมมากน้อยเพียงใ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เกษียณอายุราชการ เนื่องจากหลาย ๆ ส่วนราชการในปัจจุบันมีข้าราชการสูงอายุจำนวนมาก ดังนั้น อาจต้องมีการพิจารณาถึงการเตรียมการเรื่องกรอบอัตรากำลังที่จะรองรับการเกษียณอายุของข้าราชการ ทั้งนี้ ไม่ว่าจะเป็นการถ่ายทอดองค์ความรู้ การปรับตำแหน่งที่เหมาะสมขึ้นทดแทนตำแหน่งที่จะเกษียณอายุไป เป็นต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.3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ผู้มีส่วนได้ส่วนเสีย เป็นการสอบถามจากเจ้าหน้าที่ภายในส่ว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ชการและผู้ที่มีส่วนเกี่ยวข้องกับส่วนราชการนั้น ๆ ผ่านการส่งแบบสอบถามหรือการสัมภาษณ์ซึ่งมุมมอง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จทำให้การกำหนดกรอบอัตรากำลังเป็นไปอย่างมีประสิทธิภาพมากขึ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ปรียบเทียบกับกรอบอัตรากำลังขององค์กรอื่น ๆ กระบวนการนี้เป็นกระบวนการนำข้อมูลของอัตรากำลังในหน่วยงานที่มีลักษณะงานใกล้เคียงกัน เช่น การเปรียบเทียบจำนวนกรอบอัตรากำลังของงานการเจ้าหน้าที่ในเทศบาล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การเจ้าหน้าที่ในเทศบาล 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หน้าที่รับผิดชอบคล้ายกัน โดยสมมติฐานที่ว่า แนวโน้มของการใช้อัตรากำลังของแต่ละองค์กรในลักษณะงานและปริมาณงานแบบเดียวกันน่าจะมีจำนวนและการกำหนดตำแหน่งที่คล้ายคลึงกันได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รปกครองส่วนท้องถิ่นมีแผนการพัฒนาข้าราชการหรือพนักงานส่วนท้องถิ่นทุกคน โดยต้องได้รับการพัฒนาความรู้ความสามารถ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เพื่อกำหนดกรอบอัตรากำลังไม่มุ่งเน้นในการเพิ่ม เกลี่ย หรือลดจำนวนกรอบอัตรากำลังเป็นสำคัญ แต่มีจุดมุ่งหมายเพื่อให้ส่วนราชการมีแนวทางในการพิจารณากำหนดกรอบอัตรากำลังที่เป็นระบบมากขึ้น นอกจากนั้น ยังมีจุดมุ่งเน้นให้ส่วนราชการพิจารณากำหนดตำแหน่งที่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ight Job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การ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จำนวนตำแหน่ง ตัวอย่างเช่น การวิเคราะห์ต้นทุนค่าใช้จ่ายแล้วพบว่า การกำหนดกรอบตำแหน่งในประเภททั่วไปอาจมีความเหมาะสมน้อยกว่ากำหนดตำแหน่งประเภทวิชาการในบางลักษณะงาน ทั้ง ๆ ที่ใช้ต้นทุนไม่แตกต่างกันมาก รวมถึงในการพิจารณาที่กระบวนการทำงานก็พบว่าเป็นลักษณะงานในเชิงการวิเคราะห์ในสายอาชีพมากกว่างานในเชิงปฏิบัติงาน และส่วนราชการอื่นก็กำหนดตำแหน่งในงานลักษณะนี้เป็นตำแหน่งประเภทวิชาการ ถ้าเกิดกรณีเช่นนี้ก็น่าจะมีเหตุผลเพียงพอที่จะกำหนดกรอบอัตรากำลังในลักษณะงานนี้เป็นตำแหน่งประเภทวิชาการ โดยไม่ได้เพิ่มจำนวนตำแหน่งของส่วนราชการเลย โดยสรุปอาจกล่าวได้ว่า กรอบแนวคิดการวิเคราะห์อัตรากำ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ffective Man Power Planning Framework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ี้จะเป็นแนวทางให้ส่วนราชการสามารถมีข้อมูลเชิงวิเคราะห์อย่างเพียงพอในการที่จะอธิบายเหตุผลเชิงวิชาการสำหรับการวางแผนกรอบอัตรากำลังที่เหมาะสมตามภารกิจงานของแต่ละส่วนราชการ นอกจากนั้นการรวบรวมข้อมูลโดยวิธีการดังกล่าวจะทำให้ส่วนราชการ สามารถนำข้อมูลเหล่านี้ไปใช้ประโยชน์ในเรื่องอื่น ๆ เช่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ข้อมูลที่หลากหลายจะทำให้เกิดการยอมรับได้มากกว่าโดยเปรียบเทียบหากจะต้องมีการเกลี่ยอัตรากำลังระหว่างหน่วย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กระบวนการจร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ork Proces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ให้ได้เวลามาตรฐานที่จะสามารถนำไปใช้วัดประสิทธิภาพในการทำงานของบุคคลได้อย่างถูกต้อง รวมถึงในระยะยาวส่วนราชการสามารถนำผลการจัดทำกระบวนการและเวลามาตรฐานนี้ไปวิเคราะห์เพื่อการปรับปรุงกระบว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rocess Re-enginee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นำไปสู่การใช้อัตรากำลังที่เหมาะสมและมีประสิทธิภาพมากขึ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ข้อมูลผลงาน จะทำให้สามารถพยากรณ์แนวโน้มของภาระงาน ซึ่งจะเป็นประโยชน์ในอนาคตต่อส่วนราชการในการเตรียมปรับยุทธศาสตร์ในการทำงาน เพื่อรองรับภารกิจที่จะ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ล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ภาพปัญหาของพื้นที่และความต้องการของประชาช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นในเขตพื้นที่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วา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ครบถ้วนสมบูรณ์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นส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ดำเนินการตามอำนาจหน้าที่ได้อย่างมีประสิทธิภาพ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ะดวกในการดำเนินการแก้ไขให้ตรงกับความต้องการประชาชนอย่างแท้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นำข้อมูลการวิเคราะห์สภาพปัญหาความต้องการและความจำเป็นพื้นฐานของประชาชนใน เขตพื้นที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เด็นการพัฒนาท้องถิ่น ของแผนยุทธศาสตร์การพัฒน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ดอนสัก 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ดอนสัก 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418" w:leader="none"/>
          <w:tab w:val="left" w:pos="1701" w:leader="none"/>
          <w:tab w:val="left" w:pos="2127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และข้อมูลพื้นฐา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ย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ที่ของหมู่บ้านหรือชุมชนหรือ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ประก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อนสัก เป็นหน่วยการบริหารราชการส่วนท้องถิ่น ตั้งอยู่อำเภอดอนสัก จังหวัดสุราษฎร์ธานี กระทรวงมหาดไทยได้ประกาศจัดตั้งเป็นองค์การบริหารส่วนตำบลดอนสักเมื่อวันที่ ๒ มีนาคม ๒๕๓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ราชกิจานุเษกษา เล่มที่ ๑๑๑ ตอนที่ ๕๓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๒ ธันวาคม ๒๕๓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เลขที่ ๑๑๔ หมู่ที่ 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้วยเสีย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บ้านใ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นอม ตำบลดอนสัก อำเภอดอนสัก จังหวัดสุราษฎร์ธานี ซึ่งตั้งอยู่ทางทิศใต้ห่างจากที่ว่าการอำเภอประมาณ ๖ กิโลเมตร มีเนื้อที่ ๑๓๙ ตารางกิโลเมตร </w:t>
      </w:r>
    </w:p>
    <w:p>
      <w:pPr>
        <w:pStyle w:val="Style18"/>
        <w:ind w:left="14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ณาเขต มีพื้นที่ติดอาณาเขตใกล้เคียง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เมืองดอนสัก อำเภอดอนสัก จังหวัดสุราษฎร์ธาน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ากแพรก อำเภอดอนสัก จังหวัดสุราษฎร์ธาน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วนทองและเทศบาลตำบลท้องเนียน อำเภอขนอม จังหวัดนครศรีฯ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ชยคราม อำเภอดอนสัก จังหวัดสุราษฎร์ธาน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30240" cy="7644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คิดเป็น ๘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๘๗๕ ไร่ ครอบคลุมพื้นที่การปกครองเต็มพื้นที่จำนวน ๘ หมู่บ้านและมีพื้นที่เทศบาลเมืองดอนสักบางส่วนจำนวน ๑ หมู่บ้าน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๑ บ้านนาตา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๒ บ้านดอน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๔ บ้านห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๙ บ้านห้วยเสียด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เทศบาลเมืองดอนสักบางส่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๑๐ ชุมชนบ้านนางก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๑๑ บ้านเกาะนกเ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๑๒ บ้านเขาแ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๑๓ บ้านเขากล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๑๔ บ้านนางกำใหม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ลักษณะภูมิประเทศ เขตพื้นที่องค์การบริหารส่วนตำบลดอนสักอยู่ในแนวเขตที่ราบสูงด้านตะวันออกเป็นที่ราบสูงชายฝั่งทะเลและที่ราบชายฝั่งทะเลและพื้นที่เป็นเกาะ ได้แก่ เกาะนกเภ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ลักษณะภูมิอากาศ พื้นที่องค์การบริหารส่วนตำบลดอนสัก ได้รับอิทธิผลจากลมมรสุมตะวันตกเฉียงใต้เป็นส่วนใหญ่ มรสุมตะวันออกเฉียงเหนือปกติจะมีแหล่งกำเนิดบริเวณทะเลจีนใต้และอ่าวไทย และลมมรสุมตะวันตกเฉียงใต้จากมหาสมุทรอินเดีย จึงมีช่วงฤดูฝนยาวนาน ระหว่างเดือนพฤษภาคม ถึงเดือนมกร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ลักษณะดิน จังหวัดสุราษฎร์ธานี จัดหมวดหมู่ดินเป็นกลุ่มพื้นที่ โดยแบ่งเป็น ๔ กลุ่ม คือ กลุ่มชุดดินในพื้นที่ลุ่มหรือพื้นที่น้ำขัง กลุ่มชุดดินในพื้นที่ดอนที่อยู่ในเขตดินชื่น กลุ่มดินที่มีความลาดชัน และพื้นที่อื่นๆเขตพื้นที่องค์การบริหารส่วนตำบลดอนสัก จัดอยู่ใน ๒ กลุ่มชุดดิน ได้แก่พื้นที่ลุ่มหรือพื้นที่น้ำขังและพื้นที่ดอนที่อยู่ในเขตดินชื่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มืองการปกครอ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ขต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กครองท้องที่ตำบลดอนสัก แบ่งการปกครอง เป็น ๑๔ หมู่บ้าน ได้แก่ หมู่ ๑ บ้านนาตาดี หมู่ ๒ บ้านดอนหาร หมู่ ๓ บ้านเกาะแรต หมู่ ๔ บ้านห้วย หมู่ ๕ บ้านทางข้าม  หมู่ ๖ บ้านท้องอ่าว หมู่ ๗ บ้านปากดอนสัก หมู่ ๘ บ้านบางน้ำจืด หมู่ ๙ บ้านห้วยเสียด หมู่ ๑๐ ชุมชนบ้านนางกำ หมู่ ๑๑ บ้านเกาะนกเภา หมู่ ๑๒ บ้านเขาแค หมู่ ๑๓ บ้านเขากลอย หมู่ ๑๔ บ้านนางกำให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กครองท้องถิ่นของตำบลดอนสัก มีหน่วยการปกครอง ๒ รูปแบบ ได้แก่ เทศบาลเมืองดอนสัก และ องค์การบริหารส่วนตำบลดอนส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เมืองดอนสัก มีเขตพื้นที่รับผิดชอบ ๕ หมู่บ้าน ได้แก่ หมู่ ๓ บ้านเกาะแรต หมู่ ๕ บ้านทางข้าม หมู่ ๖ บ้านท้องอ่าว หมู่ ๗ บ้านปากดอนสัก หมู่ ๘ บ้านนางน้ำจื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สัก มีเขตพื้นที่รับผิดชอบ ๙ หมู่บ้าน หมู่ ๑ บ้านนาตาดี หมู่ ๒ บ้านดอนหาร หมู่ ๔ บ้านห้วย หมู่ ๙ บ้านห้วยเสียด หมู่ ๑๐ ชุมชนบ้านนางกำ หมู่ ๑๑ บ้านเกาะนกเภา หมู่ ๑๒ บ้านเขาแค หมู่ ๑๓ บ้านเขากลอย หมู่ ๑๔ บ้านนางกำ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บ้านที่มีพื้นที่ของเทศบาลเมืองดอนสักบางส่วนจำนวน ๑ หมู่ได้แก่ หมู่ 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เลือกตั้ง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สักเป็นเขตเลือกตั้งที่ ๒ มีหน่วยเลือกตั้ง ๑๔ หน่วย ได้แก่ หน่วยที่ ๑ บ้านนาตาดี หน่วยที่ ๒ บ้านดอนหาร หน่วยที่ ๓ บ้านเกาะแรต หน่วยที่ ๔ บ้านห้วย หน่วยที่ ๕ บ้านทางข้าม  หน่วยที่ ๖ บ้านท้องอ่าว หน่วยที่ ๗ บ้านปากดอนสัก หน่วยที่ ๘ บ้านบางน้ำจืด หน่วยที่ ๙ บ้านห้วยเสียด หน่วยที่ ๑๐ ชุมชนบ้านนางกำ หน่วยที่ ๑๑ บ้านเกาะนกเภา หน่วยที่ ๑๒ บ้านเขาแค หน่วยที่ ๑๓ บ้านเขากลอย หน่วยที่ ๑๔ บ้านนางกำ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ข้อมูลเกี่ยวกับจำนวนประช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เปรียบเทียบย้อนหลัง ๓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๕ ปีและการคาดการณ์ในอนาค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0240" w:dyaOrig="6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9.25pt;height:320.65pt" filled="f" o:ole="">
            <v:imagedata r:id="rId5" o:title=""/>
          </v:shape>
          <o:OLEObject Type="Embed" ProgID="Excel.Sheet.12" ShapeID="ole_rId4" DrawAspect="Content" ObjectID="_422039777" r:id="rId4"/>
        </w:objec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ชากรองค์การบริหารส่วนตำบลดอนสัก มีรายละเอียด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๑  ครัวเรือน </w:t>
      </w:r>
      <w:r>
        <w:rPr>
          <w:rFonts w:ascii="TH SarabunIT๙" w:hAnsi="TH SarabunIT๙" w:cs="TH SarabunIT๙"/>
          <w:sz w:val="32"/>
          <w:sz w:val="32"/>
          <w:szCs w:val="32"/>
        </w:rPr>
        <w:t>๕๓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ัวเรือน ชาย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๔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๒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 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๖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๒  ครัวเรือน  ๒</w:t>
      </w:r>
      <w:r>
        <w:rPr>
          <w:rFonts w:ascii="TH SarabunIT๙" w:hAnsi="TH SarabunIT๙" w:cs="TH SarabunIT๙"/>
          <w:sz w:val="32"/>
          <w:sz w:val="32"/>
          <w:szCs w:val="32"/>
        </w:rPr>
        <w:t>๘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วเรือน ชาย  ๓</w:t>
      </w:r>
      <w:r>
        <w:rPr>
          <w:rFonts w:ascii="TH SarabunIT๙" w:hAnsi="TH SarabunIT๙" w:cs="TH SarabunIT๙"/>
          <w:sz w:val="32"/>
          <w:sz w:val="32"/>
          <w:szCs w:val="32"/>
        </w:rPr>
        <w:t>๔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ญิง  ๓</w:t>
      </w:r>
      <w:r>
        <w:rPr>
          <w:rFonts w:ascii="TH SarabunIT๙" w:hAnsi="TH SarabunIT๙" w:cs="TH SarabunIT๙"/>
          <w:sz w:val="32"/>
          <w:sz w:val="32"/>
          <w:szCs w:val="32"/>
        </w:rPr>
        <w:t>๓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  รวม  ๖</w:t>
      </w:r>
      <w:r>
        <w:rPr>
          <w:rFonts w:ascii="TH SarabunIT๙" w:hAnsi="TH SarabunIT๙" w:cs="TH SarabunIT๙"/>
          <w:sz w:val="32"/>
          <w:sz w:val="32"/>
          <w:szCs w:val="32"/>
        </w:rPr>
        <w:t>๘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๔  ครัวเรือน  ๑๔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วเรือน ชาย  ๑</w:t>
      </w:r>
      <w:r>
        <w:rPr>
          <w:rFonts w:ascii="TH SarabunIT๙" w:hAnsi="TH SarabunIT๙" w:cs="TH SarabunIT๙"/>
          <w:sz w:val="32"/>
          <w:sz w:val="32"/>
          <w:szCs w:val="32"/>
        </w:rPr>
        <w:t>๔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ญิง  ๑</w:t>
      </w:r>
      <w:r>
        <w:rPr>
          <w:rFonts w:ascii="TH SarabunIT๙" w:hAnsi="TH SarabunIT๙" w:cs="TH SarabunIT๙"/>
          <w:sz w:val="32"/>
          <w:sz w:val="32"/>
          <w:szCs w:val="32"/>
        </w:rPr>
        <w:t>๒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  รวม  </w:t>
      </w:r>
      <w:r>
        <w:rPr>
          <w:rFonts w:ascii="TH SarabunIT๙" w:hAnsi="TH SarabunIT๙" w:cs="TH SarabunIT๙"/>
          <w:sz w:val="32"/>
          <w:sz w:val="32"/>
          <w:szCs w:val="32"/>
        </w:rPr>
        <w:t>๒๗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๙  ครัวเรือน  ๔</w:t>
      </w:r>
      <w:r>
        <w:rPr>
          <w:rFonts w:ascii="TH SarabunIT๙" w:hAnsi="TH SarabunIT๙" w:cs="TH SarabunIT๙"/>
          <w:sz w:val="32"/>
          <w:sz w:val="32"/>
          <w:szCs w:val="32"/>
        </w:rPr>
        <w:t>๔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วเรือน ชาย  ๕</w:t>
      </w:r>
      <w:r>
        <w:rPr>
          <w:rFonts w:ascii="TH SarabunIT๙" w:hAnsi="TH SarabunIT๙" w:cs="TH SarabunIT๙"/>
          <w:sz w:val="32"/>
          <w:sz w:val="32"/>
          <w:szCs w:val="32"/>
        </w:rPr>
        <w:t>๓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 </w:t>
      </w:r>
      <w:r>
        <w:rPr>
          <w:rFonts w:ascii="TH SarabunIT๙" w:hAnsi="TH SarabunIT๙" w:cs="TH SarabunIT๙"/>
          <w:sz w:val="32"/>
          <w:sz w:val="32"/>
          <w:szCs w:val="32"/>
        </w:rPr>
        <w:t>๕๘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  รวม 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๒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๑๐  ครัวเรือน  </w:t>
      </w:r>
      <w:r>
        <w:rPr>
          <w:rFonts w:ascii="TH SarabunIT๙" w:hAnsi="TH SarabunIT๙" w:cs="TH SarabunIT๙"/>
          <w:sz w:val="32"/>
          <w:sz w:val="32"/>
          <w:szCs w:val="32"/>
        </w:rPr>
        <w:t>๓๒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ัวเรือน ชาย  ๓</w:t>
      </w:r>
      <w:r>
        <w:rPr>
          <w:rFonts w:ascii="TH SarabunIT๙" w:hAnsi="TH SarabunIT๙" w:cs="TH SarabunIT๙"/>
          <w:sz w:val="32"/>
          <w:sz w:val="32"/>
          <w:szCs w:val="32"/>
        </w:rPr>
        <w:t>๙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ญิง  ๓</w:t>
      </w:r>
      <w:r>
        <w:rPr>
          <w:rFonts w:ascii="TH SarabunIT๙" w:hAnsi="TH SarabunIT๙" w:cs="TH SarabunIT๙"/>
          <w:sz w:val="32"/>
          <w:sz w:val="32"/>
          <w:szCs w:val="32"/>
        </w:rPr>
        <w:t>๙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  รวม  ๗</w:t>
      </w:r>
      <w:r>
        <w:rPr>
          <w:rFonts w:ascii="TH SarabunIT๙" w:hAnsi="TH SarabunIT๙" w:cs="TH SarabunIT๙"/>
          <w:sz w:val="32"/>
          <w:sz w:val="32"/>
          <w:szCs w:val="32"/>
        </w:rPr>
        <w:t>๘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๑๑  ครัวเรือน  ๘๙    ครัวเรือน  ชาย  ๘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  หญิง  </w:t>
      </w:r>
      <w:r>
        <w:rPr>
          <w:rFonts w:ascii="TH SarabunIT๙" w:hAnsi="TH SarabunIT๙" w:cs="TH SarabunIT๙"/>
          <w:sz w:val="32"/>
          <w:sz w:val="32"/>
          <w:szCs w:val="32"/>
        </w:rPr>
        <w:t>๖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คน  รวม  ๑</w:t>
      </w:r>
      <w:r>
        <w:rPr>
          <w:rFonts w:ascii="TH SarabunIT๙" w:hAnsi="TH SarabunIT๙" w:cs="TH SarabunIT๙"/>
          <w:sz w:val="32"/>
          <w:sz w:val="32"/>
          <w:szCs w:val="32"/>
        </w:rPr>
        <w:t>๕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๑๒  ครัว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>๓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ัวเรือน  ชาย  ๓</w:t>
      </w:r>
      <w:r>
        <w:rPr>
          <w:rFonts w:ascii="TH SarabunIT๙" w:hAnsi="TH SarabunIT๙" w:cs="TH SarabunIT๙"/>
          <w:sz w:val="32"/>
          <w:sz w:val="32"/>
          <w:szCs w:val="32"/>
        </w:rPr>
        <w:t>๓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 หญิง  </w:t>
      </w:r>
      <w:r>
        <w:rPr>
          <w:rFonts w:ascii="TH SarabunIT๙" w:hAnsi="TH SarabunIT๙" w:cs="TH SarabunIT๙"/>
          <w:sz w:val="32"/>
          <w:sz w:val="32"/>
          <w:szCs w:val="32"/>
        </w:rPr>
        <w:t>๒๙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  รวม  ๖</w:t>
      </w:r>
      <w:r>
        <w:rPr>
          <w:rFonts w:ascii="TH SarabunIT๙" w:hAnsi="TH SarabunIT๙" w:cs="TH SarabunIT๙"/>
          <w:sz w:val="32"/>
          <w:sz w:val="32"/>
          <w:szCs w:val="32"/>
        </w:rPr>
        <w:t>๓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๑๓  ครัวเรือน  ๑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ัวเรือน  ชาย  ๒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 หญิง  ๒</w:t>
      </w:r>
      <w:r>
        <w:rPr>
          <w:rFonts w:ascii="TH SarabunIT๙" w:hAnsi="TH SarabunIT๙" w:cs="TH SarabunIT๙"/>
          <w:sz w:val="32"/>
          <w:sz w:val="32"/>
          <w:szCs w:val="32"/>
        </w:rPr>
        <w:t>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  รวม  ๕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๑๔  ครัวเรือน  ๒</w:t>
      </w:r>
      <w:r>
        <w:rPr>
          <w:rFonts w:ascii="TH SarabunIT๙" w:hAnsi="TH SarabunIT๙" w:cs="TH SarabunIT๙"/>
          <w:sz w:val="32"/>
          <w:sz w:val="32"/>
          <w:szCs w:val="32"/>
        </w:rPr>
        <w:t>๕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ัวเรือน  ชาย  ๓</w:t>
      </w:r>
      <w:r>
        <w:rPr>
          <w:rFonts w:ascii="TH SarabunIT๙" w:hAnsi="TH SarabunIT๙" w:cs="TH SarabunIT๙"/>
          <w:sz w:val="32"/>
          <w:sz w:val="32"/>
          <w:szCs w:val="32"/>
        </w:rPr>
        <w:t>๗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  หญิง  </w:t>
      </w:r>
      <w:r>
        <w:rPr>
          <w:rFonts w:ascii="TH SarabunIT๙" w:hAnsi="TH SarabunIT๙" w:cs="TH SarabunIT๙"/>
          <w:sz w:val="32"/>
          <w:sz w:val="32"/>
          <w:szCs w:val="32"/>
        </w:rPr>
        <w:t>๓๙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  รวม  </w:t>
      </w:r>
      <w:r>
        <w:rPr>
          <w:rFonts w:ascii="TH SarabunIT๙" w:hAnsi="TH SarabunIT๙" w:cs="TH SarabunIT๙"/>
          <w:sz w:val="32"/>
          <w:sz w:val="32"/>
          <w:szCs w:val="32"/>
        </w:rPr>
        <w:t>๗๗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ครัวเรือน 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๗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ัวเรือน  รวมชาย 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  รวมหญิง 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๕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ประชากรทั้งหมด 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๐๙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ำนวนครัวเรือน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๒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ัวเรือ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ทะเบียนอำเภอดอนสัก  ข้อมูล  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ช่วงอายุและจำนวนประชากรของเดือน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tbl>
      <w:tblPr>
        <w:tblW w:w="851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062"/>
        <w:gridCol w:w="1926"/>
        <w:gridCol w:w="1792"/>
      </w:tblGrid>
      <w:tr>
        <w:trPr>
          <w:trHeight w:val="73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อาย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ศช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ศหญ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กว่า ๑ ปีเต็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๓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ปีเต็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 ป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๘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ปีเต็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๕ ป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๒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๓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 ปีเต็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๑๑ ป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๖๑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๒ ปีเต็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๑๔ ป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๘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ปีเต็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๑๗ ป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๒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๘ ปีเต็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 ป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๒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๖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๖ ปีเต็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๔๙ ปีเต็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๓๒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๘๗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๐ ปีเต็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๖๐ ปีเต็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๔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๕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๑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กว่า ๖๐ ปีขึ้นไ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๓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๒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อายุและจำนวนประชากรของเดือน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51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062"/>
        <w:gridCol w:w="1926"/>
        <w:gridCol w:w="1792"/>
      </w:tblGrid>
      <w:tr>
        <w:trPr>
          <w:trHeight w:val="73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อาย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ศช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ศหญ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กว่า ๑ ปีเต็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ปีเต็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 ป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๔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ปีเต็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๕ ป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๔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 ปีเต็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๑๑ ป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๕๔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๒ ปีเต็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๑๔ ป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๙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ปีเต็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๑๗ ป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๒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๘ ปีเต็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 ป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๓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๖ ปีเต็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๔๙ ปีเต็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๒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๐ ปีเต็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๖๐ ปีเต็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๖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๗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กว่า ๖๐ ปีขึ้นไ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๔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๗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๒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๗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๗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อายุและจำนวนประชากรของเดือน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</w:p>
    <w:tbl>
      <w:tblPr>
        <w:tblW w:w="851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062"/>
        <w:gridCol w:w="1926"/>
        <w:gridCol w:w="1792"/>
      </w:tblGrid>
      <w:tr>
        <w:trPr>
          <w:trHeight w:val="73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อาย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ศช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ศหญ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กว่า ๑ ปีเต็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๙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ปีเต็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 ป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๖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ปีเต็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๕ ป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๒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๘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 ปีเต็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๑๑ ป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๒๐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๒ ปีเต็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๑๔ ป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๐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ปีเต็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๑๗ ป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๙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๘ ปีเต็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 ป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๓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๖ ปีเต็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๔๙ ปีเต็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๒๗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๐ ปีเต็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๖๐ ปีเต็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๘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๔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กว่า ๖๐ ปีขึ้นไ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๓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๙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๘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อายุและจำนวนประชากรของเดือน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</w:t>
      </w:r>
    </w:p>
    <w:tbl>
      <w:tblPr>
        <w:tblW w:w="851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062"/>
        <w:gridCol w:w="1926"/>
        <w:gridCol w:w="1792"/>
      </w:tblGrid>
      <w:tr>
        <w:trPr>
          <w:trHeight w:val="73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อาย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ศช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ศหญ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กว่า ๑ ปีเต็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๕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ปีเต็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 ป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๔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ปีเต็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๕ ป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๔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 ปีเต็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๑๑ ป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๑๓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๒ ปีเต็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๑๔ ป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๒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ปีเต็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๑๗ ป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๘ ปีเต็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 ป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๐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๖ ปีเต็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๔๙ ปีเต็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๘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๐ ปีเต็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๖๐ ปีเต็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๗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กว่า ๖๐ ปีขึ้นไ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๑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๐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๑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๘๒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๙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ศึกษ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โรงเรียนประถมศึกษา 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ขยายโอกาส  ๑  แห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รงเรียนบ้านน้ำ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ู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ย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๓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๗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นักเรีย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ย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๙๒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๘๘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น  ที่ตั้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หมู่ที่ 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รงเรียนวัดสิงข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ู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ย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๑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๕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นักเรีย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ย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๗๑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๕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น  ที่ตั้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หมู่ที่ ๒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รงเรียนห้วยเสีย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ู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ย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๑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นักเรีย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ย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๓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๑๘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น  ที่ตั้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หมู่ที่ 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รงเรียนชุมชนบ้านนางก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ู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ย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๑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๓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นักเรีย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ย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๔๒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๕๗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หมู่ที่ ๑๐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รงเรียนบ้านเกาะนกเ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ู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ย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๐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นักเรีย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ย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๔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๕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หมู่ที่ ๑๑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ศูนย์พัฒนาเด็กเล็ก 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ได้แก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ูนย์พัฒนาเด็กเล็กบ้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ห้วยเสียด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ู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ย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๐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นักเรีย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ย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๐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๑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มู่ที่ 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ูนย์พัฒนาเด็กเล็กบ้านนางกำ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ู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ย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๐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๒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นักเรีย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ย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๑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๕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๑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มู่ที่ ๑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าธารณสุข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โรงพยาบาลส่งเสริมสุขภาพ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ได้แก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รงพยาบาลส่งเสริมสุขภาพตำบลบ้านเกาะนกเภ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มู่ที่ ๑๑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รงพยาบาลส่งเสริมสุขภาพตำบลบ้านนางกำ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หมู่ที่ ๑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้านขายยาแผน</w:t>
      </w:r>
      <w:r>
        <w:rPr>
          <w:rFonts w:ascii="TH SarabunIT๙" w:hAnsi="TH SarabunIT๙" w:cs="TH SarabunIT๙"/>
          <w:sz w:val="32"/>
          <w:sz w:val="32"/>
          <w:szCs w:val="32"/>
        </w:rPr>
        <w:t>โบรา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สาธารณสุขมูลฐาน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มีและใช้ส้วมราดน้ำ ร้อยละ ๙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อาชญา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มูลสถิติคดีอาชญากรรมย้อนหลัง ๓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ี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๒๕๕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๒๕๖๒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มีจำนว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๑๒๒ </w:t>
      </w:r>
      <w:r>
        <w:rPr>
          <w:rFonts w:ascii="TH SarabunIT๙" w:hAnsi="TH SarabunIT๙" w:cs="TH SarabunIT๙"/>
          <w:sz w:val="32"/>
          <w:sz w:val="32"/>
          <w:szCs w:val="32"/>
        </w:rPr>
        <w:t>คดี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มีจำนว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๑๒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ดี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๑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ดี   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 มีจำนว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๑๐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ดี ข้อมูล ณ วันที่ ๒๐ 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ยาเสพติด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มูลสถิติคดียาเสพติดย้อนหลัง ๓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ี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๒๕๕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๒๕๖๒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มีจำนว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๐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ดี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มีจำนว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๒๔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ดี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มีจำนว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๓๔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ดี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 มีจำนว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๑๖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ดี ข้อมูล ณ วันที่ ๒๐ 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สังคมสงเคราะห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สักมีผู้สูงอายุรับเบี้ยยังชีพ จำนวน ๙๑๐ คน ผู้รับเบี้ยยังชีพผู้พิการ จำนวน๑๓๗ คน และผู้ป่วยที่ติดเชื้อเอดส์ จำนวน ๑๒ 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ะบบบริการ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ารคมนาคมขนส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างบ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ทางน้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ทางราง ฯล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มนาค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นนในความรับผิดชอบของ อบต</w:t>
      </w:r>
      <w:r>
        <w:rPr>
          <w:rFonts w:cs="TH SarabunIT๙" w:ascii="TH SarabunIT๙" w:hAnsi="TH SarabunIT๙"/>
          <w:sz w:val="32"/>
          <w:szCs w:val="32"/>
        </w:rPr>
        <w:t>.)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19"/>
        <w:gridCol w:w="809"/>
        <w:gridCol w:w="910"/>
        <w:gridCol w:w="952"/>
        <w:gridCol w:w="978"/>
        <w:gridCol w:w="953"/>
        <w:gridCol w:w="916"/>
        <w:gridCol w:w="1003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ถนน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ที่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นาด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นิ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ว้า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า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อนกรี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าดยา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ูกรั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นน้อ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นติสุ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๐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นติสุข ซอย 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๑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๑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ะหลว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๐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๖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ลประทาน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ลประทาน ซอย 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๖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๖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นาเหนื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๒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๓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าน้ำซับ ซอย 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ู่ดีมีสุ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๖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๐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๖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าน้ำซ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าสามหน้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๓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่อตาหูน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๘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๖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วยพ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ด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ิงกร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อนห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ำฉ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๐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๐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ักดีไท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๖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๖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ิลาทอ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กระดาน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ห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ิงกร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๗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๐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าบางโส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๗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๙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๕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ห้ว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ดาน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๒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๕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ด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อยต่อไชยครา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๔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๗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๗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๒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ห้ว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ห้า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๔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๔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ห้ว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ห้าง ซอย 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เสาธ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งหาช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๖๒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๒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๑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อยท่าเรื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าหมา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๕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๕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นายเป้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๐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๘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วยเสีย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๙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๑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๙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วยเสียด ซอย 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๓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๓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วยเสียด ซอย ๒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๙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๙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้ำแก่นจันทร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๐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๐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76"/>
        <w:gridCol w:w="844"/>
        <w:gridCol w:w="801"/>
        <w:gridCol w:w="905"/>
        <w:gridCol w:w="979"/>
        <w:gridCol w:w="905"/>
        <w:gridCol w:w="886"/>
        <w:gridCol w:w="874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ที่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ชื่อถนน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หมู่ที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ขนาด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ชนิ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หมายเหตุ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กว้า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ยา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คอนกรี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ลาดยา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ลูกรั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เมต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เมต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เมต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เมต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เมต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๓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ขา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ใต้ป่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๙๐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๙๐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๓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ขาหลั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๒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๖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๕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๔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๓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ควนเนีย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๒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๘๕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๙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๒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๖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๓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ควนเนียง ซอย 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๙๖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๙๖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๓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ซอยน้ำตกหัวคลอ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๘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๘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๓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หัวคลอ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๙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๓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๙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๒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๔๔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๗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๕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๓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หัวคลอง ซอย 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๓๐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๓๐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๓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อราวั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๐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๒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๗๐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๒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๗๐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๔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อราวัณ ซอย 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๕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๕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๔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อราวัณ ซอย 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๒๐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๒๐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๔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อราวัณ ซอย 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๔๕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๔๕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๔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่าวหมาเถื่อ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๕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๔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หน้าเข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๒๐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๒๐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๔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คชสาร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๐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๒๓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๗๗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๔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ช่องคันเป็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๒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๔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๗๘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๕๓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๔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๒๕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๔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ขาสามหน้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๒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๘๐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๘๐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๔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ุ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่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งเรือ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๒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๕๐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๗๒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๗๗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๔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ุดมสุ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๒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๓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๐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๓๙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๓๐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๒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๓๑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๕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ต้นบก – เขาสามหน้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๒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๒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๕๙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๒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๕๙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๕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ห้วยหินกลิ่ง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ช่องคันเบ็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๒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๘๐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๘๐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๕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ขากลอย ซอย 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๒๙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๒๙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๕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ขากลอย ซอย 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๒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๘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๒๘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๕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ขากลอย ซอย 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๓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๓๐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๕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ขากลอย ซอย 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๕๔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๒๐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๒๘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๕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๕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ขากลอย ซอย 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๒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๗๓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๒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๑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๕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ขากลอย ซอย 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๓๐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๓๐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๕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นางกำ – หัวคลอ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๒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๗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๙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๔๔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๓๔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๕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สามัคค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๒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๖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๒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๖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ังสีร่วมมิตร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๒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๙๐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๒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๙๐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ขาพองา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๕๕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๕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๕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บุบผาสวรรค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๕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๕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สามโซ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๓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๐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๔๓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๒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๕๗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ตาเ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๕๐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๕๐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ูมิเปรียบเทียบถนนในเขต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สั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05pt;height:252pt" filled="f" o:ole="">
            <v:imagedata r:id="rId7" o:title=""/>
          </v:shape>
          <o:OLEObject Type="Embed" ProgID="Excel.Sheet.12" ShapeID="ole_rId6" DrawAspect="Content" ObjectID="_692566832" r:id="rId6"/>
        </w:objec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ลาดยางทางหลวงชนบทอยู่เขตพื้น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สาย ระยะทาง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เมตร</w:t>
      </w:r>
    </w:p>
    <w:p>
      <w:pPr>
        <w:pStyle w:val="Style18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ลาดยางของ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ยู่เขตพื้น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๒ สาย ระยะทาง 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๐๙ เมต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การไฟฟ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ำนวนครัวเรือนที่มีไฟฟ้าที่ใช้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</w:t>
      </w:r>
      <w:r>
        <w:rPr>
          <w:rFonts w:cs="TH SarabunIT๙" w:ascii="TH SarabunIT๙" w:hAnsi="TH SarabunIT๙"/>
          <w:sz w:val="32"/>
          <w:szCs w:val="32"/>
          <w:u w:val="dotted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๓๔๒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 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๙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ำนวนครัวเรือนใช้เครื่องกำเนิดไฟฟ้า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๘๖ 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๑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๑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จำนวนครัวเรือนที่ไม่มีไฟฟ้าใช้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๙๒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ยกแต่ละหมู่บ้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๑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๑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๑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๖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๗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๑๐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๑๑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มู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๑๒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๔๓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มู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๑๓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๑๐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๑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ษฎรที่มีไฟฟ้าใช้คิดเป็นอัตราร้อยละ ๙๐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ประป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ัวเรือนที่มีประปาใช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๓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หมู่บ้าน  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มู่ที่  ๒ 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๒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หมู่ที่  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มู่ที่  ๔ 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๔๔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หมู่ที่  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มู่ที่ ๑๒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๒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หม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ที่  ๑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๗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มู่ที่  ๑๓  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ส่วนภูมิภาค  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หมู่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หมู่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ะน้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ฝ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โทรศัพท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ในครัวเรื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สาธารณะหมู่บ้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ไปรษณีย์หรือการสื่อสารหรือการขนส่ง และวัสดุ ครุภัณฑ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ไปรษณีย์โทรเลขหมู่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ะบบเศรษฐกิ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เกษตร</w:t>
      </w:r>
    </w:p>
    <w:p>
      <w:pPr>
        <w:pStyle w:val="Style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ส่วนใหญ่ประกอบอาชีพการเกษตรและประมง โดยมีรายละเอียดดังนี้</w:t>
      </w:r>
    </w:p>
    <w:p>
      <w:pPr>
        <w:pStyle w:val="Style18"/>
        <w:spacing w:before="24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เกษตร ประมาณร้อยละ  ๘๐  ของพื้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วนยางพารา ส่วนปาล์มน้ำมันและสวนผลไม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24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ค้าขาย รับราชการ และประกอบอาชีพอื่นๆ ประมาณร้อยละ ๕</w:t>
      </w:r>
    </w:p>
    <w:p>
      <w:pPr>
        <w:pStyle w:val="Style18"/>
        <w:spacing w:before="24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ประมง</w:t>
      </w:r>
    </w:p>
    <w:p>
      <w:pPr>
        <w:pStyle w:val="Style18"/>
        <w:spacing w:before="24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ประมง ประมาณร้อยละ ๑๕</w:t>
      </w:r>
    </w:p>
    <w:p>
      <w:pPr>
        <w:pStyle w:val="Style18"/>
        <w:spacing w:before="24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ปศุสัตว์</w:t>
      </w:r>
    </w:p>
    <w:p>
      <w:pPr>
        <w:pStyle w:val="Style18"/>
        <w:spacing w:before="24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บริการ</w:t>
      </w:r>
    </w:p>
    <w:p>
      <w:pPr>
        <w:pStyle w:val="Style18"/>
        <w:spacing w:before="240" w:after="0"/>
        <w:contextualSpacing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โรง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งโ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ีสอร์ท 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18"/>
        <w:spacing w:before="24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ตาลเด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ตั้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หมู่ที่ ๑๐</w:t>
      </w:r>
    </w:p>
    <w:p>
      <w:pPr>
        <w:pStyle w:val="Style18"/>
        <w:spacing w:before="24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มลลด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ที่ตั้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หมู่ที่ ๑๔</w:t>
      </w:r>
    </w:p>
    <w:p>
      <w:pPr>
        <w:pStyle w:val="Style18"/>
        <w:spacing w:before="24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ชิงผ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ที่ตั้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หมู่ที่ ๑๐</w:t>
      </w:r>
    </w:p>
    <w:p>
      <w:pPr>
        <w:pStyle w:val="Style18"/>
        <w:spacing w:before="24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วนปาล์มรีสอร์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ตั้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หมู่ที่ ๙</w:t>
      </w:r>
    </w:p>
    <w:p>
      <w:pPr>
        <w:pStyle w:val="Style18"/>
        <w:spacing w:before="24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ังสาหร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ตั้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หมู่ ๑๐</w:t>
      </w:r>
    </w:p>
    <w:p>
      <w:pPr>
        <w:pStyle w:val="Style18"/>
        <w:spacing w:before="24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ท่องเที่ยว</w:t>
      </w:r>
    </w:p>
    <w:p>
      <w:pPr>
        <w:pStyle w:val="Style18"/>
        <w:spacing w:before="24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สักมีแหล่งท่องเที่ยว ดังนี้</w:t>
      </w:r>
    </w:p>
    <w:p>
      <w:pPr>
        <w:pStyle w:val="Style18"/>
        <w:spacing w:before="24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แหล่งท่องเที่ยวทางธรรมชาติ คือ หาดนางกำ หมู่ที่ ๑๐ ชุมชนบ้านนางกำ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กาะนกเภา หมู่ ๑๑ บ้านเกาะนกเภา และน้ำตกหัวคลอง หมู่ ๑๓ บ้านเขากลอย</w:t>
      </w:r>
    </w:p>
    <w:p>
      <w:pPr>
        <w:pStyle w:val="Style18"/>
        <w:spacing w:before="24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หล่งท่องเที่ยวทางศาส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วัดสิงขร หมู่ ๒ บ้านดอนหาร ซึ่งมีหลวงปู่ทวดองค์ใหญ่ที่สุดในโลก</w:t>
      </w:r>
    </w:p>
    <w:p>
      <w:pPr>
        <w:pStyle w:val="Style18"/>
        <w:spacing w:before="24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อุตสาหกรรม</w:t>
      </w:r>
    </w:p>
    <w:p>
      <w:pPr>
        <w:pStyle w:val="Style18"/>
        <w:spacing w:before="24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งานอุตสาหกรรม 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18"/>
        <w:spacing w:before="24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บริษัทพีซีปาล์ม ๒๕๕ 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Style18"/>
        <w:spacing w:before="24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จก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จุฑารัตน์คอนทรัคชั่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ตั้ง  หมู่ที่ ๙</w:t>
      </w:r>
    </w:p>
    <w:p>
      <w:pPr>
        <w:pStyle w:val="Style18"/>
        <w:spacing w:before="24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รงน้ำแข็งอิสร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หมู่ที่ ๙</w:t>
      </w:r>
    </w:p>
    <w:p>
      <w:pPr>
        <w:pStyle w:val="Style18"/>
        <w:spacing w:before="24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รงน้ำแข็งสินสุร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หมู่ที่ ๙</w:t>
      </w:r>
    </w:p>
    <w:p>
      <w:pPr>
        <w:pStyle w:val="Style18"/>
        <w:spacing w:before="24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รงเลื่อยโชควล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หมู่ที่ ๑๐</w:t>
      </w:r>
    </w:p>
    <w:p>
      <w:pPr>
        <w:pStyle w:val="Style18"/>
        <w:spacing w:before="24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ารพาณิชย์และกลุ่มอาชีพ</w:t>
      </w:r>
    </w:p>
    <w:p>
      <w:pPr>
        <w:pStyle w:val="Style18"/>
        <w:spacing w:before="24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๊มน้ำมัน 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18"/>
        <w:spacing w:before="24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ีท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ิโตรเลี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ตั้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หมู่ที่ ๑</w:t>
      </w:r>
    </w:p>
    <w:p>
      <w:pPr>
        <w:pStyle w:val="Style18"/>
        <w:spacing w:before="24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ั๊มน้ำมันนายโช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ที่ตั้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หมู่ที่ ๒</w:t>
      </w:r>
    </w:p>
    <w:p>
      <w:pPr>
        <w:pStyle w:val="Style18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พัฒนาอาชีพ อาชีพเสริม</w:t>
      </w:r>
    </w:p>
    <w:p>
      <w:pPr>
        <w:pStyle w:val="Style18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เครดิตยูเนี่ยนสัจธ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๖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8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อมทรัพย์เพื่อการผล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</w:p>
    <w:p>
      <w:pPr>
        <w:pStyle w:val="Style18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เลี้ยงโคเนื้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ลาดนัด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วมยางเกษตรอำเภอดอนสัก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ปลูกผลไม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240" w:after="0"/>
        <w:ind w:left="1080" w:hanging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าชีพประม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พัฒนาสตรีออมทรัพย์เพื่อการผล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ลี้ยงแพ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องทุนปุ๋ยและวัสดุการเกษ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ลี้ยงผึ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ย่อยอาหารสัตว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24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แรงงาน</w:t>
      </w:r>
    </w:p>
    <w:p>
      <w:pPr>
        <w:pStyle w:val="Style18"/>
        <w:spacing w:before="24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ุราษฎร์ธานีมี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อยู่ในวัย</w:t>
      </w:r>
      <w:r>
        <w:rPr>
          <w:rFonts w:ascii="TH SarabunIT๙" w:hAnsi="TH SarabunIT๙" w:cs="TH SarabunIT๙"/>
          <w:sz w:val="32"/>
          <w:sz w:val="32"/>
          <w:szCs w:val="32"/>
        </w:rPr>
        <w:t>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ายุ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ปี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71,876 </w:t>
      </w:r>
      <w:r>
        <w:rPr>
          <w:rFonts w:ascii="TH SarabunIT๙" w:hAnsi="TH SarabunIT๙" w:cs="TH SarabunIT๙"/>
          <w:sz w:val="32"/>
          <w:sz w:val="32"/>
          <w:szCs w:val="32"/>
        </w:rPr>
        <w:t>คน พบว่าเป็นผู้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งแรงงาน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13,705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sz w:val="32"/>
          <w:sz w:val="32"/>
          <w:szCs w:val="32"/>
        </w:rPr>
        <w:t>แนกเป็นผู้มีงาน</w:t>
      </w:r>
      <w:r>
        <w:rPr>
          <w:rFonts w:ascii="TH SarabunIT๙" w:hAnsi="TH SarabunIT๙" w:cs="TH SarabunIT๙"/>
          <w:sz w:val="32"/>
          <w:sz w:val="32"/>
          <w:szCs w:val="32"/>
        </w:rPr>
        <w:t>ทำ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07,7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99.05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>ลังแรงงาน ทั้งหมด ขณะที่เป็นผู้ว่างงาน</w:t>
      </w:r>
      <w:r>
        <w:rPr>
          <w:rFonts w:ascii="TH SarabunIT๙" w:hAnsi="TH SarabunIT๙" w:cs="TH SarabunIT๙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5,78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้อยละ </w:t>
      </w:r>
      <w:r>
        <w:rPr>
          <w:rFonts w:cs="TH SarabunIT๙" w:ascii="TH SarabunIT๙" w:hAnsi="TH SarabunIT๙"/>
          <w:sz w:val="32"/>
          <w:szCs w:val="32"/>
        </w:rPr>
        <w:t xml:space="preserve">0.95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งแรง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ถิติจังหวัดสุราษฎร์ธานี</w:t>
      </w:r>
    </w:p>
    <w:p>
      <w:pPr>
        <w:pStyle w:val="Style18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 ประเพณี วัฒนธรร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นับถือศาสน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ขตพื้นที่องค์การบริหารส่วนตำบลดอนสักมีประชากรที่นับถือศาสนาพุทธมากที่สุดและมีวัด ดังน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มีวัด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พระราชทานวิสุงคาม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ได้แก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ัดนาตา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มู่ที่ ๑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ัดสิงข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มู่ที่ ๒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ัดนางก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มู่ที่ ๑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ีสำนักสงฆ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วัดที่ยังมิได้รับพระราชทานวิสุงคามสีมา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ได้แก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ำนักสงฆ์สวนป่าสุวิทย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หมู่ที่ 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ำนักสงฆ์เกาะนกเภ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หมู่ที่ ๑๑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ำนักสงฆ์เขากลอ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หมู่ที่ ๑๓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ำนักสงฆ์ถ้ำพองา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หมู่ที่ ๑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งานประเพณีและงานประจำป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ภูมิปัญญาท้องถิ่น ภาษาถิ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สินค้าพื้นเมืองและของที่ระลึ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น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ธรรมชา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ำน้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ึ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นองและอื่น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18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ะประโยชน์ในพื้นที่</w:t>
      </w:r>
    </w:p>
    <w:p>
      <w:pPr>
        <w:pStyle w:val="Style18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ุ่งสาธารณะประโยชน์นาตาด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ระน้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๑  จำนวน  ๘๓  ไร่  ๑  งาน  ๔๙  ตารางวา</w:t>
      </w:r>
    </w:p>
    <w:p>
      <w:pPr>
        <w:pStyle w:val="Style18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ุ่งเลี้ยงสัตว์นาเหน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๑  จำนวน  ๒๕  ไร่</w:t>
      </w:r>
    </w:p>
    <w:p>
      <w:pPr>
        <w:pStyle w:val="Style18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ะน้ำหนองจิ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๔  จำนวน  ๒     ไร่</w:t>
      </w:r>
    </w:p>
    <w:p>
      <w:pPr>
        <w:pStyle w:val="Style18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ะน้ำพังหาช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๔  จำนวน  ๑๕   ไร่</w:t>
      </w:r>
    </w:p>
    <w:p>
      <w:pPr>
        <w:pStyle w:val="Style18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ะน้ำห้วยน้ำเน่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๔  จำนวน  ๒๔  ไร่</w:t>
      </w:r>
    </w:p>
    <w:p>
      <w:pPr>
        <w:pStyle w:val="Style18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้ว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๔  จำนวน  ๑๙  ไร่</w:t>
      </w:r>
    </w:p>
    <w:p>
      <w:pPr>
        <w:pStyle w:val="Style18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วนป่าควนเนีย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๙  จำนวน  ๒๑  ไร่๓๐  ตารางวา</w:t>
      </w:r>
    </w:p>
    <w:p>
      <w:pPr>
        <w:pStyle w:val="Style18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ะน้ำหนองนายเป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๑๓  จำนวน  ๑  ไร่  ๒  งาน</w:t>
      </w:r>
    </w:p>
    <w:p>
      <w:pPr>
        <w:pStyle w:val="Style18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วนป่าริมคลองโ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๑๓ จำนวน  ๒๒  ไร่  ๓  งาน  ๓๓  ตารางวา</w:t>
      </w:r>
    </w:p>
    <w:p>
      <w:pPr>
        <w:pStyle w:val="Style18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หัวคล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ธารณะ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๑๓  จำนวน  ๑๕  ไร่  ๓  งาน  ๘๑  ตารางว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่าไม้</w:t>
      </w:r>
    </w:p>
    <w:p>
      <w:pPr>
        <w:pStyle w:val="Style18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รัพยากรธรรมชาติ</w:t>
      </w:r>
    </w:p>
    <w:p>
      <w:pPr>
        <w:pStyle w:val="Style18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่าสงวนแห่งชาติป่าไชยคราม – วัดประดู่ หมู่ที่ ๑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</w:p>
    <w:p>
      <w:pPr>
        <w:pStyle w:val="Style18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่าชายเลนดอนสัก  หมู่ที่ ๒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Style18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วนป่าริมคลองโฉ  หมู่ที่ 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ภูเข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น้ำซับ หมู่ ๑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วัดสิงขร หมู่ ๒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ยายอาม เขานูด เขาหมาก หมู่ 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ช้าง เขาตก เขานุ้ย     หมู่ ๑๐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เกาะนกเภา หมู่ ๑๑ เขาสามหน้า เขาพระ เขาสำนักสงฆ์แม่จำเนียร หมู่ ๑๒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กลอย หมู่ ๑๓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ทรัพยากรธรรมชาติที่สำคัญขององค์กรปกครองส่วนท้องถิ่น</w:t>
      </w:r>
    </w:p>
    <w:p>
      <w:pPr>
        <w:pStyle w:val="Style18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วนป่าริมคลองโ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๑๓  จำนวน  ๒๒  ไร่  ๓  งาน  ๓๓  ตารางวา</w:t>
      </w:r>
    </w:p>
    <w:p>
      <w:pPr>
        <w:pStyle w:val="Style18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หัวคล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ธารณะ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๑๓  จำนวน  ๑๕  ไร่  ๓  งาน  ๘๑  ตารางวา</w:t>
      </w:r>
    </w:p>
    <w:p>
      <w:pPr>
        <w:pStyle w:val="Style18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ะน้ำหนองจิ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๔  จำนวน  ๒     ไร่</w:t>
      </w:r>
    </w:p>
    <w:p>
      <w:pPr>
        <w:pStyle w:val="Style18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ะน้ำพังหาช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๔  จำนวน  ๑๕   ไร่</w:t>
      </w:r>
    </w:p>
    <w:p>
      <w:pPr>
        <w:pStyle w:val="Style18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่าชายเล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9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อื่นๆ 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แบ่งส่วนราชการภายใน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แผนผังโครงสร้างส่วนราชการขององค์การบริหารส่วนตำบล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ดอนสัก</w:t>
      </w:r>
    </w:p>
    <w:p>
      <w:pPr>
        <w:pStyle w:val="Normal"/>
        <w:ind w:right="-1" w:firstLine="144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paragraph">
              <wp:posOffset>73660</wp:posOffset>
            </wp:positionV>
            <wp:extent cx="4500245" cy="4152900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431" t="-6" r="1594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การพัฒนาองค์การบริหารส่วนตำบลดอนสัก</w:t>
      </w:r>
    </w:p>
    <w:p>
      <w:pPr>
        <w:pStyle w:val="Normal"/>
        <w:spacing w:before="120" w:after="120"/>
        <w:ind w:firstLine="1418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สัยทัศน์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color w:val="000000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color w:val="000000"/>
                <w:sz w:val="32"/>
                <w:szCs w:val="32"/>
              </w:rPr>
              <w:t xml:space="preserve">5 - 10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อนสัก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จะต้องเป็นตำบลที่ประชาชนอยู่ดี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มีสุข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โดยยึดการพัฒนาคน</w:t>
            </w:r>
          </w:p>
          <w:p>
            <w:pPr>
              <w:pStyle w:val="Normal"/>
              <w:ind w:right="142" w:hanging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เป็นสำคัญ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การศึกษาได้มาตรฐาน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การจัดการทรัพยากรธรรมชาติคุ้มค่า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บริการสาธารณะภายใต้</w:t>
            </w:r>
          </w:p>
          <w:p>
            <w:pPr>
              <w:pStyle w:val="Normal"/>
              <w:ind w:right="142" w:hanging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การบริหารจัดการแบบประชาชนมีส่วนร่วมอย่างสร้างสรรค์  การบริหารกิจการบ้านเมืองที่ดีมีคุณภาพ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และการประยุกต์ใช้เทคโนโลยีสารสนเทศ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เพื่อประโยชน์สุขของประชาชนอย่างยั่งยืน”</w:t>
            </w:r>
          </w:p>
        </w:tc>
      </w:tr>
    </w:tbl>
    <w:p>
      <w:pPr>
        <w:pStyle w:val="Normal"/>
        <w:spacing w:before="120" w:after="0"/>
        <w:ind w:firstLine="1418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</w:r>
    </w:p>
    <w:p>
      <w:pPr>
        <w:pStyle w:val="Normal"/>
        <w:spacing w:before="120" w:after="0"/>
        <w:ind w:firstLine="1418"/>
        <w:rPr/>
      </w:pPr>
      <w:r>
        <w:rPr>
          <w:rFonts w:cs="TH SarabunIT๙" w:ascii="TH SarabunIT๙" w:hAnsi="TH SarabunIT๙"/>
          <w:b/>
          <w:bCs/>
          <w:color w:val="000000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Cs w:val="32"/>
        </w:rPr>
        <w:t xml:space="preserve">ยุทธศาสตร์ </w:t>
      </w:r>
      <w:r>
        <w:rPr/>
        <w:t>พันธกิจ และแผนงา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ันธกิ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ทธศาสตร์ด้านสิ่งแวดล้อมแล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การขย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การปลูกจิตสำนึกเฝ้าระวังและฟื้นฟูทรัพยากรธรรมชาติและสิ่งแวดล้อมอย่างม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วนร่ว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รวมทั้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การบริหารจัดการระบบนิเวศน์ให้มีความอุดมสมบูรณ์และปราศจากมลภาว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การเกษตร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ทศาสตร์ด้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ริหารจัดการบ้านเมืองที่ด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และพัฒนาการบริหารกิจการบ้านเมืองที่ดี  โดยการมีส่วนร่วมของประชาชนแบบบูรณา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ทั้ง พัฒนาบุคลากร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ิ่มประสิทธิภาพการบริการสาธารณะสู่ประชาคมอาเซ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ตลอด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ริมสร้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สงบเรียบร้อยและความมั่นคงภาย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นวยความเป็นธรรมและความปลอดภัยในชีวิตทรัพย์สิ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การรักษาความสง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งบกลา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ทธศาสตร์ด้านสังค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งเสริมการบริหารจัดการด้านการศึกษา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ัฒนาการบริการทางด้านสาธารณสุข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สภาวะแวดล้อมที่ถูกสุขอนามั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รวมทั้ง  ส่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ริ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วัสดิการสังคมและการสังคมสงเคราะห์อย่างทั่วถึ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ชุมชนให้เกิดความเข้มแข็งอย่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ส่วนร่วม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ั่งยืน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ลอด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กิจกรรมกีฬาและนันทนาการเพื่อให้เกิดความสมานฉันท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สังคม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สร้างความ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แผนงานการศาสนา 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1"/>
                <w:szCs w:val="31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และนันทนาการ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ทธศาสตร์ด้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ล่งน้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และบริหารจัดการแหล่งน้ำเพื่อการเกษ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มีคุณภาพมาตรฐานและม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ทั่วถึ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การเกษตร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ทธศาสตร์ด้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ริมสร้างความร่วมมือทางด้านการวิชาการการเกษตรและพัฒน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ุตสาหกรรมการเกษตร  รวมทั้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ความร่วมมือเศรษฐกิจของชุมชนให้เติบโตอย่างมีเสถียรภาพภายใต้หลักปรัชญา “เศรษฐกิจพอเพียง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การเกษตร</w:t>
            </w:r>
          </w:p>
        </w:tc>
      </w:tr>
    </w:tbl>
    <w:p>
      <w:pPr>
        <w:pStyle w:val="Normal"/>
        <w:ind w:firstLine="1418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ันธกิ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ทธศาสตร์ด้านโครงสร้างพื้นฐ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และบริหารจัดการระบบโครงข่ายคมนาคมขนส่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ผังเมือง รวมทั้ง การพัฒน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สาธารณูปโภ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ธารณูปการขั้นพื้นฐานให้มีคุณภาพมาตรฐานและมีความทั่วถึ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อุตสาหกรรมโยธ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ทธศาสตร์ด้านวัฒนธรรม ประเพณี และภูมิปัญญาท้องถิ่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งเสริมและสนับสนุนการศาสนา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ทั้ง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สริ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้างจิตสำนึกความจงรักภักดีต่อสถาบันพระมหากษัตริย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ลอด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่งเสริมการท่องเที่ยวเชิงธรรมชาติ เชิ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ฒนธรรม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เชิงนันทนาการ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แผนงานการศาสนา 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1"/>
                <w:szCs w:val="31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และนันทนาการ</w:t>
            </w:r>
          </w:p>
        </w:tc>
      </w:tr>
    </w:tbl>
    <w:p>
      <w:pPr>
        <w:pStyle w:val="Normal"/>
        <w:ind w:right="14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ประสงค์ และตัวชี้วัด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มีการบริหารจัดการระบบนิเวศน์ของทรัพยากรธรรมชาติและสิ่งแวดล้อมเป็นไปอย่างยั่งยื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ทั้ง  เพื่อให้ทรัพยากรธรรมชาติและสิ่งแวดล้อมมีความอุดมสมบูรณ์  ปราศจากมลภาวะ  และมีการอนุรักษ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่างต่อเน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ที่ดำเนินการแล้วเสร็จ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การบริหารกิจการบ้านเมืองของทุกภาคส่วน เป็นไปอย่าง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วนร่วมและมีความสอดคล้องกันตามหลักธรรมาภิบาลและเพื่อให้สังคมมีความเข้มแข็งและมีความปลอดภัยในชีวิตและทรัพย์ส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ทั้ง เพื่อให้การพัฒนาด้านประชาคมอาเซียนเป็นไปอย่างมีส่วนร่วมและม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สิทธิภา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ที่ดำเนินการแล้วเสร็จ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ให้ประชาชนและเยาวชนได้รับการส่งเสริมการศึกษาอย่างมีคุณภาพ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มีความทั่วถึงควบคู่กับคุณธ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ประชาชนได้รับการบริการทางด้านสาธารณสุขอย่างมีประสิทธิภาพ รวมทั้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ประชาชนมีคุณภาพชีวิตที่ดีและได้รับการส่งเสริมสวัสดิการสังคมอย่างทั่วถึง ตลอดจน เพื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ชนและเยาวช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รับ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และพัฒนาสุขภาพพลามั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ที่ดำเนินการแล้วเสร็จ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ประชาชนม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ล่งน้ำเพื่อการเกษตรอย่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ุณภาพมาตรฐานและทั่วถึ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ที่ดำเนินการแล้วเสร็จ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เศรษฐกิจมีความเป็นมาตรฐานสากล และเติบโตอย่างยั่งยืน โดยยึดหลักปรัชญาเศรษฐกิจพอเพีย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ที่ดำเนินการแล้วเสร็จ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ประชาชนมีระบบสาธารณูปโภ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าธารณูปกา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ังเมือ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โครงสร้างพื้นฐานอย่างครบถ้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มาตรฐ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ทั่วถึ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ที่ดำเนินการแล้วเสร็จ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ประชาชนและเยาวชนได้ร่วมสืบสานวัฒนธรรมและประเพณีท้องถิ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ันดีงาม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ทั้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รับการปลูกฝั่งจิตสำนึกความจงรักภักดีใ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บ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ลอด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การท่องเที่ยวและอุตสาหกรรม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รับการพัฒนาอย่างมีดุลยภาพ  และพัฒนาอย่างมีคุณภา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ที่ดำเนินการแล้วเสร็จ</w:t>
            </w:r>
          </w:p>
        </w:tc>
      </w:tr>
    </w:tbl>
    <w:p>
      <w:pPr>
        <w:pStyle w:val="Normal"/>
        <w:spacing w:before="0" w:after="240"/>
        <w:ind w:firstLine="1418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</w:r>
    </w:p>
    <w:p>
      <w:pPr>
        <w:pStyle w:val="Normal"/>
        <w:spacing w:before="0" w:after="240"/>
        <w:ind w:firstLine="1418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</w:r>
    </w:p>
    <w:p>
      <w:pPr>
        <w:pStyle w:val="Normal"/>
        <w:ind w:firstLine="1418"/>
        <w:rPr/>
      </w:pPr>
      <w:r>
        <w:rPr>
          <w:rFonts w:cs="TH SarabunIT๙" w:ascii="TH SarabunIT๙" w:hAnsi="TH SarabunIT๙"/>
          <w:b/>
          <w:bCs/>
          <w:color w:val="000000"/>
          <w:szCs w:val="32"/>
        </w:rPr>
        <w:t xml:space="preserve">4. </w:t>
      </w:r>
      <w:r>
        <w:rPr/>
        <w:t>กลยุทธ์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319"/>
        <w:gridCol w:w="6060"/>
      </w:tblGrid>
      <w:tr>
        <w:trPr>
          <w:tblHeader w:val="true"/>
          <w:trHeight w:val="2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่งแวดล้อ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การขย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การบริหารจัดการทรัพยากรธรรมชาติและสิ่งแวดล้อมทั้งบนบกและในทะเลอย่างมีส่วนร่วม  และส่งเสริมการใช้ทรัพยาก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รรมชาติและสิ่งแวดล้อมอย่างยั่งยื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ปราศจากมลภาว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การบริหารจัดการบ้านเมืองที่ด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ระบบการให้บริการประชาช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ระบบสารสนเท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การสื่อสาร ตลอดจนการติดตาม ตรวจสอบ และประเมินผ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ฏิบัติงานของหน่วยงานภาครัฐอย่างมีประสิทธิภาพ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การพัฒนาศักยภาพบุคลากร และส่งเสริมความพร้อมของการปฏิบัติงานให้มีประสิทธิภาพและทันสมัยตามหลักธรรมาภิบาล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การพัฒนาระบอบประชาธิปไตย และเสริมสร้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ปรองดองสมานฉันท์อย่างมีส่วนร่วมของสังคมทุกภาคส่วน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สริมสร้างการรักษาความสงบเรียบร้อยและมั่นคงภาย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ความปลอดภัยในชีวิตและทรัพย์สินของประชาชน  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ศักยภาพการป้องกันและบรรเทาสาธารณภัยให้มีประสิทธิภาพมากยิ่งขึ้น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การมีส่วนร่วมในกระบวนการสร้างประชาคมอาเซียนให้มีประสิทธิภาพ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สังคม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ระบบการบริหารการศึกษา คุณภาพการศึกษาทางด้านภาษา  และสนับสนุนการขยายโอกาสทางการศึกษาให้ม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สิทธิภาพและทั่วถึง รวมทั้งส่งเสริมและสนับสนุนการใช้เทคโนโลย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างการศึกษา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ระบบสุขภาพและการบริการสาธารณสุขอย่างครบวงจร  และส่งเสริมสถาบันครอบครัว รวมทั้งเสริมสร้างความเข้มแข็งของชุมชนด้านการป้องกันและแก้ไขปัญหายาเสพติดอย่างบูรณาการ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และส่งเสริมสวัสดิการสังคมและสังคมสงเคราะห์ให้แก่ผู้สูงอายุ ผู้พิการทุพลภาพ และผู้ด้อยโอกาสอย่างทั่วถึงและเป็นธ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ทั้ง มีความสอดคล้องและเชื่อมโยงกับนโยบายของภาครัฐ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และส่งเสริมการมีส่วนร่วมของประชาชนและชุมช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การพัฒนาท้องถิ่นอย่างยั่งยืน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และส่งเสริมการพัฒนาด้านกีฬา และสถานที่ออกกำลังกายอย่างต่อเนื่องและทั่วถึง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หล่งน้ำ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ริหารจัดการแหล่งน้ำสาธารณะและการระบายน้ำให้มีศักยภาพ  และสอดคล้องอย่างเป็นระบบ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และส่งเสริมศักยภาพเกี่ยวกับการประกอบอาชีพให้มีมาตรฐานและสามารถพึ่งพาตนเองได้ ตามแนวทางปรัชญาเศรษฐกิ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อเพียง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319"/>
        <w:gridCol w:w="6060"/>
      </w:tblGrid>
      <w:tr>
        <w:trPr>
          <w:tblHeader w:val="true"/>
          <w:trHeight w:val="2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ลยุทธ์</w:t>
            </w:r>
          </w:p>
        </w:tc>
      </w:tr>
      <w:tr>
        <w:trPr>
          <w:trHeight w:val="2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โครงสร้างพื้นฐาน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โครงข่ายคมนาคมขนส่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ผังเมื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ได้มาตรฐาน  ครอบคลุมและทั่วถึง เพื่อให้สามารถรองรับการเจริญเติบโตต่อไป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อนาคต</w:t>
            </w:r>
          </w:p>
        </w:tc>
      </w:tr>
      <w:tr>
        <w:trPr>
          <w:trHeight w:val="212" w:hRule="atLeast"/>
        </w:trPr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ระบบไฟฟ้าสาธารณะให้มีประสิทธิภาพและทั่วถึงเพื่ออำนวยความสะดว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การสัญจรและเกิดความปลอดภัยในชีวิต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ทรัพย์สิน</w:t>
            </w:r>
          </w:p>
        </w:tc>
      </w:tr>
      <w:tr>
        <w:trPr>
          <w:trHeight w:val="212" w:hRule="atLeast"/>
        </w:trPr>
        <w:tc>
          <w:tcPr>
            <w:tcW w:w="9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และส่งเสริมระบบประปาให้มีคุณภาพและเพียงพอต่อ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ต้องการ</w:t>
            </w:r>
          </w:p>
        </w:tc>
      </w:tr>
      <w:tr>
        <w:trPr>
          <w:trHeight w:val="2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ฒนธรรม ประเพณี และภูมิปัญญาท้องถิ่น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และส่งเสริมประเพณี ศิลปวัฒนธรรม และภูมิปัญญาท้องถิ่นให้มีความยั่งยืน</w:t>
            </w:r>
          </w:p>
        </w:tc>
      </w:tr>
      <w:tr>
        <w:trPr>
          <w:trHeight w:val="212" w:hRule="atLeast"/>
        </w:trPr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้างความตระหนักและปลูกฝังจิตสำนึกประชาชนในชาติให้มีความจงรักภักดีในสถาบัน</w:t>
            </w:r>
          </w:p>
        </w:tc>
      </w:tr>
      <w:tr>
        <w:trPr>
          <w:trHeight w:val="21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แหล่งท่องเที่ยว และส่งเสริมให้มีมาตรฐานการให้บริการ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การท่องเที่ยวที่มีความสะดวกและครบวงจร</w:t>
            </w:r>
          </w:p>
        </w:tc>
      </w:tr>
    </w:tbl>
    <w:p>
      <w:pPr>
        <w:pStyle w:val="Normal"/>
        <w:ind w:firstLine="1418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Cs w:val="32"/>
        </w:rPr>
        <w:t>จุดยืนทางยุทธศาสตร์</w:t>
      </w:r>
    </w:p>
    <w:p>
      <w:pPr>
        <w:pStyle w:val="Normal"/>
        <w:ind w:firstLine="192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ยืนทางยุทธศาสต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Strategic  Positioning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ือ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ุดยื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มุ่งมั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ะเด็นสำคัญและเป็นหัวใจหลักในการทำแผนยุทธศาสตร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มาจากการความต้องการทางยุทธศาสตร์ที่ผ่านการวิเคราะห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 ค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วามสำคัญต่อภารกิ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วามเร่งด่วนในด้านปัญห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ระทบต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ูกค้า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ารับบร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มีเกณฑ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น้อยม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น้อ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านกล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าก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มากที่สุ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ลำด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ความต้องการที่ได้ค่าคะแนนสู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ัดทำหรือกำหนดเป็นจุดยืนในการพัฒนาด้วยกลไกของยุทธศาสตร์ต่อ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ย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หลักการบริหารยุทธศาสตร์แบบมุ่งผลสัมฤทธิ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 </w:t>
      </w:r>
      <w:r>
        <w:rPr>
          <w:rFonts w:cs="TH SarabunIT๙" w:ascii="TH SarabunIT๙" w:hAnsi="TH SarabunIT๙"/>
          <w:color w:val="000000"/>
          <w:sz w:val="32"/>
          <w:szCs w:val="32"/>
        </w:rPr>
        <w:t>BSQM GROUP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firstLine="192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การวิเคราะห์ข้อมูลพื้นฐา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ศักยภาพ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ดอนสัก  อำเภอดอนสัก  จังหวัดสุราษฎร์ธานี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จุดยืนทางยุทธศาสต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Positioning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ด็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นี้  </w:t>
      </w:r>
    </w:p>
    <w:p>
      <w:pPr>
        <w:pStyle w:val="Normal"/>
        <w:ind w:firstLine="1928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ด็น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อนุรักษ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ิ่งแวดล้อ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การบริหารจัดการขยะ</w:t>
      </w:r>
    </w:p>
    <w:p>
      <w:pPr>
        <w:pStyle w:val="Normal"/>
        <w:ind w:right="-1" w:firstLine="1985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ด็น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่งเสริมคุณภาพชีวิตและสังคม</w:t>
      </w:r>
    </w:p>
    <w:p>
      <w:pPr>
        <w:pStyle w:val="Normal"/>
        <w:ind w:right="-1" w:firstLine="1985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ด็น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โครงสร้างพื้นฐาน</w:t>
      </w:r>
    </w:p>
    <w:p>
      <w:pPr>
        <w:pStyle w:val="Normal"/>
        <w:spacing w:before="120" w:after="120"/>
        <w:ind w:left="1049" w:right="-1" w:hanging="34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87680</wp:posOffset>
            </wp:positionH>
            <wp:positionV relativeFrom="margin">
              <wp:posOffset>6746240</wp:posOffset>
            </wp:positionV>
            <wp:extent cx="4436110" cy="249301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left="1049" w:right="-1" w:hanging="34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120"/>
        <w:ind w:left="1049" w:right="-1" w:hanging="34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120"/>
        <w:ind w:left="1049" w:right="-1" w:hanging="34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120"/>
        <w:ind w:right="-1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120"/>
        <w:ind w:right="-1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894"/>
        <w:gridCol w:w="3402"/>
        <w:gridCol w:w="3135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ระเด็นที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ุดยืนทางยุทธศาสตร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รอบคิ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แนวทางการพัฒนา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อนุรักษ์</w:t>
            </w:r>
            <w:r>
              <w:rPr>
                <w:rFonts w:ascii="TH SarabunIT๙" w:hAnsi="TH SarabunIT๙" w:cs="TH SarabunIT๙"/>
                <w:color w:val="000000"/>
              </w:rPr>
              <w:t>สิ่งแวดล้อม</w:t>
            </w:r>
            <w:r>
              <w:rPr>
                <w:rFonts w:ascii="TH SarabunIT๙" w:hAnsi="TH SarabunIT๙" w:cs="TH SarabunIT๙"/>
                <w:color w:val="000000"/>
              </w:rPr>
              <w:t>และการบริหารจัดการขย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.</w:t>
            </w:r>
            <w:r>
              <w:rPr>
                <w:rFonts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ส่งเสริมการอนุรักษ์</w:t>
            </w:r>
            <w:r>
              <w:rPr>
                <w:rFonts w:ascii="TH SarabunIT๙" w:hAnsi="TH SarabunIT๙" w:cs="TH SarabunIT๙"/>
                <w:color w:val="000000"/>
              </w:rPr>
              <w:t>ทรัพยากรธรรมชาติและสิ่งแวดล้อม</w:t>
            </w:r>
            <w:r>
              <w:rPr>
                <w:rFonts w:ascii="TH SarabunIT๙" w:hAnsi="TH SarabunIT๙" w:cs="TH SarabunIT๙"/>
                <w:color w:val="000000"/>
              </w:rPr>
              <w:t>ให้</w:t>
            </w:r>
            <w:r>
              <w:rPr>
                <w:rFonts w:ascii="TH SarabunIT๙" w:hAnsi="TH SarabunIT๙" w:cs="TH SarabunIT๙"/>
                <w:color w:val="000000"/>
              </w:rPr>
              <w:t>มีความอุดมสมบูรณ์  และมีการอนุรักษ์อย่างต่อเนื่อง  ตลอดจน</w:t>
            </w:r>
            <w:r>
              <w:rPr>
                <w:rFonts w:ascii="TH SarabunIT๙" w:hAnsi="TH SarabunIT๙" w:cs="TH SarabunIT๙"/>
                <w:color w:val="000000"/>
              </w:rPr>
              <w:t>สนับสนุน</w:t>
            </w:r>
            <w:r>
              <w:rPr>
                <w:rFonts w:ascii="TH SarabunIT๙" w:hAnsi="TH SarabunIT๙" w:cs="TH SarabunIT๙"/>
                <w:color w:val="000000"/>
              </w:rPr>
              <w:t>การบริหารจัดการระบบนิเวศน์ของทรัพยากรธรรมชาติและสิ่งแวดล้อม</w:t>
            </w:r>
            <w:r>
              <w:rPr>
                <w:rFonts w:ascii="TH SarabunIT๙" w:hAnsi="TH SarabunIT๙" w:cs="TH SarabunIT๙"/>
                <w:color w:val="000000"/>
              </w:rPr>
              <w:t>ให้</w:t>
            </w:r>
            <w:r>
              <w:rPr>
                <w:rFonts w:ascii="TH SarabunIT๙" w:hAnsi="TH SarabunIT๙" w:cs="TH SarabunIT๙"/>
                <w:color w:val="000000"/>
              </w:rPr>
              <w:t xml:space="preserve">เป็นไปอย่างยั่งยืน  </w:t>
            </w:r>
            <w:r>
              <w:rPr>
                <w:rFonts w:ascii="TH SarabunIT๙" w:hAnsi="TH SarabunIT๙" w:cs="TH SarabunIT๙"/>
                <w:color w:val="000000"/>
              </w:rPr>
              <w:t>และปราศจากมลภาว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ส่งเสริมการมีส่วนร่วมบริหารจัดการทรัพยากรธรรมชาติและสิ่งแวดล้อม</w:t>
            </w:r>
          </w:p>
          <w:p>
            <w:pPr>
              <w:pStyle w:val="Normal"/>
              <w:ind w:left="284" w:hanging="284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 </w:t>
            </w:r>
            <w:r>
              <w:rPr>
                <w:rFonts w:ascii="TH SarabunIT๙" w:hAnsi="TH SarabunIT๙" w:cs="TH SarabunIT๙"/>
                <w:color w:val="000000"/>
              </w:rPr>
              <w:t>ระบบการรักษาความสะอาดคูคลองระบายน้ำ</w:t>
            </w:r>
          </w:p>
          <w:p>
            <w:pPr>
              <w:pStyle w:val="Normal"/>
              <w:ind w:left="284" w:hanging="284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อนุรักษ์แหล่งน้ำและป่าไม้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ขุดลอกแหล่งน้ำคูคลองเพื่อการเกษตร</w:t>
            </w:r>
          </w:p>
          <w:p>
            <w:pPr>
              <w:pStyle w:val="Normal"/>
              <w:ind w:left="284" w:hanging="284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  </w:t>
            </w:r>
            <w:r>
              <w:rPr>
                <w:rFonts w:ascii="TH SarabunIT๙" w:hAnsi="TH SarabunIT๙" w:cs="TH SarabunIT๙"/>
                <w:color w:val="000000"/>
              </w:rPr>
              <w:t>กำจัดขยะมูลฝอยและสิ่งปฎิกูล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ส่งเสริมคุณภาพชีวิตและสังค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.</w:t>
            </w:r>
            <w:r>
              <w:rPr>
                <w:rFonts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เสริมสร้างคุณภาพชีวิตของประชาชนและสภาวะแวดล้อมที่ถูกสุขอนามัย  และส่งเสริมระบบสวัสดิการสังคมอย่างทั่วถึง  ตลอดจนสนับสนุนชุมชนให้เกิดความเข้มแข็ง</w:t>
            </w:r>
          </w:p>
          <w:p>
            <w:pPr>
              <w:pStyle w:val="Normal"/>
              <w:ind w:left="284" w:hanging="284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.</w:t>
            </w:r>
            <w:r>
              <w:rPr>
                <w:rFonts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ส่งเสริมการบริหารจัดการด้านการศึกษา  และสนับสนุนกิจกรรมกีฬา  และนันทนาการเพื่อให้เกิดความสมานฉันท์  ภายใต้วัฒนธรรม  ประเพณีและ</w:t>
            </w:r>
            <w:r>
              <w:rPr>
                <w:rFonts w:ascii="TH SarabunIT๙" w:hAnsi="TH SarabunIT๙" w:cs="TH SarabunIT๙"/>
                <w:color w:val="000000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</w:rPr>
              <w:t>ภูมิปัญญาท้องถิ่น  ตลอดจนสร้างจิตสำนึกความจงรักภักดีต่อสถาบันพระมหากษัตริย์</w:t>
            </w:r>
          </w:p>
          <w:p>
            <w:pPr>
              <w:pStyle w:val="Normal"/>
              <w:ind w:left="284" w:hanging="284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  </w:t>
            </w:r>
            <w:r>
              <w:rPr>
                <w:rFonts w:ascii="TH SarabunIT๙" w:hAnsi="TH SarabunIT๙" w:cs="TH SarabunIT๙"/>
                <w:color w:val="000000"/>
              </w:rPr>
              <w:t>สนับสนุนด้าน</w:t>
            </w:r>
            <w:r>
              <w:rPr>
                <w:rFonts w:ascii="TH SarabunIT๙" w:hAnsi="TH SarabunIT๙" w:cs="TH SarabunIT๙"/>
                <w:color w:val="000000"/>
              </w:rPr>
              <w:t>เศรษฐกิจ</w:t>
            </w:r>
            <w:r>
              <w:rPr>
                <w:rFonts w:ascii="TH SarabunIT๙" w:hAnsi="TH SarabunIT๙" w:cs="TH SarabunIT๙"/>
                <w:color w:val="000000"/>
              </w:rPr>
              <w:t>ให้</w:t>
            </w:r>
            <w:r>
              <w:rPr>
                <w:rFonts w:ascii="TH SarabunIT๙" w:hAnsi="TH SarabunIT๙" w:cs="TH SarabunIT๙"/>
                <w:color w:val="000000"/>
              </w:rPr>
              <w:t xml:space="preserve">มีความเป็นมาตรฐานสากล  และเติบโตอย่างยั่งยืน  โดยยึดหลักปรัชญาเศรษฐกิจพอเพียง  รวมทั้ง  </w:t>
            </w:r>
            <w:r>
              <w:rPr>
                <w:rFonts w:ascii="TH SarabunIT๙" w:hAnsi="TH SarabunIT๙" w:cs="TH SarabunIT๙"/>
                <w:color w:val="000000"/>
              </w:rPr>
              <w:t>ส่งเสริม</w:t>
            </w:r>
            <w:r>
              <w:rPr>
                <w:rFonts w:ascii="TH SarabunIT๙" w:hAnsi="TH SarabunIT๙" w:cs="TH SarabunIT๙"/>
                <w:color w:val="000000"/>
              </w:rPr>
              <w:t>การท่องเที่ยวและอุตสาหกรรมการท่องเที่ยว</w:t>
            </w:r>
            <w:r>
              <w:rPr>
                <w:rFonts w:ascii="TH SarabunIT๙" w:hAnsi="TH SarabunIT๙" w:cs="TH SarabunIT๙"/>
                <w:color w:val="000000"/>
              </w:rPr>
              <w:t>ให้</w:t>
            </w:r>
            <w:r>
              <w:rPr>
                <w:rFonts w:ascii="TH SarabunIT๙" w:hAnsi="TH SarabunIT๙" w:cs="TH SarabunIT๙"/>
                <w:color w:val="000000"/>
              </w:rPr>
              <w:t>ได้รับการพัฒนาอย่างมีดุลยภาพ  และพัฒนาอย่างมีคุณภาพ</w:t>
            </w:r>
          </w:p>
          <w:p>
            <w:pPr>
              <w:pStyle w:val="Normal"/>
              <w:ind w:left="284" w:hanging="284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  </w:t>
            </w:r>
            <w:r>
              <w:rPr>
                <w:rFonts w:ascii="TH SarabunIT๙" w:hAnsi="TH SarabunIT๙" w:cs="TH SarabunIT๙"/>
                <w:color w:val="000000"/>
              </w:rPr>
              <w:t>ส่งเสริมและพัฒนาการบริหารกิจการบ้านเมืองที่ดี  โดยการมีส่วนร่วมของประชาชนแบบบูรณาการ  รวมทั้ง  เสริมสร้างความสงบเรียบร้อยและความมั่นคงภายใน</w:t>
            </w:r>
            <w:r>
              <w:rPr>
                <w:rFonts w:ascii="TH SarabunIT๙" w:hAnsi="TH SarabunIT๙" w:cs="TH SarabunIT๙"/>
                <w:color w:val="000000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</w:rPr>
              <w:t>อำนวยความเป็นธรรมและความปลอดภัยในชีวิตทรัพย์สิน</w:t>
            </w:r>
          </w:p>
          <w:p>
            <w:pPr>
              <w:pStyle w:val="Normal"/>
              <w:ind w:left="284" w:hanging="284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.  </w:t>
            </w:r>
            <w:r>
              <w:rPr>
                <w:rFonts w:ascii="TH SarabunIT๙" w:hAnsi="TH SarabunIT๙" w:cs="TH SarabunIT๙"/>
                <w:color w:val="000000"/>
              </w:rPr>
              <w:t>พัฒนาบุคลากร</w:t>
            </w:r>
            <w:r>
              <w:rPr>
                <w:rFonts w:ascii="TH SarabunIT๙" w:hAnsi="TH SarabunIT๙" w:cs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และเพิ่มประสิทธิภาพการบริการสาธารณะสู่ประชาคมอาเซียน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284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 </w:t>
            </w:r>
            <w:r>
              <w:rPr>
                <w:rFonts w:ascii="TH SarabunIT๙" w:hAnsi="TH SarabunIT๙" w:cs="TH SarabunIT๙"/>
                <w:color w:val="000000"/>
              </w:rPr>
              <w:t>การบริการสาธารณสุข</w:t>
            </w:r>
          </w:p>
          <w:p>
            <w:pPr>
              <w:pStyle w:val="Normal"/>
              <w:ind w:left="301" w:hanging="284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 </w:t>
            </w:r>
            <w:r>
              <w:rPr>
                <w:rFonts w:ascii="TH SarabunIT๙" w:hAnsi="TH SarabunIT๙" w:cs="TH SarabunIT๙"/>
                <w:color w:val="000000"/>
              </w:rPr>
              <w:t>สวัสดิการสังคมและสังคมสงเคราะห์</w:t>
            </w:r>
          </w:p>
          <w:p>
            <w:pPr>
              <w:pStyle w:val="Normal"/>
              <w:ind w:left="301" w:hanging="284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  </w:t>
            </w:r>
            <w:r>
              <w:rPr>
                <w:rFonts w:ascii="TH SarabunIT๙" w:hAnsi="TH SarabunIT๙" w:cs="TH SarabunIT๙"/>
                <w:color w:val="000000"/>
              </w:rPr>
              <w:t>ส่งเสริมและสนับสนุนความเข้มแข็งชุมชน</w:t>
            </w:r>
          </w:p>
          <w:p>
            <w:pPr>
              <w:pStyle w:val="Normal"/>
              <w:ind w:left="301" w:hanging="284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การบริหารสนับสนุนการศึกษา</w:t>
            </w:r>
          </w:p>
          <w:p>
            <w:pPr>
              <w:pStyle w:val="Normal"/>
              <w:ind w:left="301" w:hanging="284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กีฬาและนันทนาการ</w:t>
            </w:r>
          </w:p>
          <w:p>
            <w:pPr>
              <w:pStyle w:val="Normal"/>
              <w:ind w:left="301" w:right="424" w:hanging="284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ศาสนา  วัฒนธรรมท้องถิ่น  และภูมิปัญญาชาวบ้าน</w:t>
            </w:r>
          </w:p>
          <w:p>
            <w:pPr>
              <w:pStyle w:val="Normal"/>
              <w:ind w:left="301" w:right="140" w:hanging="284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ปลูกฝังจิตสำนึกประชาชนในชาติให้มีความจงรักภักดีในสถาบัน</w:t>
            </w:r>
          </w:p>
          <w:p>
            <w:pPr>
              <w:pStyle w:val="Normal"/>
              <w:ind w:left="301" w:hanging="284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ส่งเสริมการเกษตร</w:t>
            </w:r>
          </w:p>
          <w:p>
            <w:pPr>
              <w:pStyle w:val="Normal"/>
              <w:ind w:left="301" w:hanging="284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ส่งเสริมการท่องเที่ยว</w:t>
            </w:r>
          </w:p>
          <w:p>
            <w:pPr>
              <w:pStyle w:val="Normal"/>
              <w:ind w:left="301" w:hanging="284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0.  </w:t>
            </w:r>
            <w:r>
              <w:rPr>
                <w:rFonts w:ascii="TH SarabunIT๙" w:hAnsi="TH SarabunIT๙" w:cs="TH SarabunIT๙"/>
                <w:color w:val="000000"/>
              </w:rPr>
              <w:t>การบริหารงานทั่วไป</w:t>
            </w:r>
          </w:p>
          <w:p>
            <w:pPr>
              <w:pStyle w:val="Normal"/>
              <w:ind w:left="301" w:hanging="284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การพัฒนาบุคลากร</w:t>
            </w:r>
          </w:p>
          <w:p>
            <w:pPr>
              <w:pStyle w:val="Normal"/>
              <w:ind w:left="442" w:right="140" w:hanging="425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ส่งเสริมการสร้างประชาธิปไตยในท้องถิ่น</w:t>
            </w:r>
          </w:p>
          <w:p>
            <w:pPr>
              <w:pStyle w:val="Normal"/>
              <w:ind w:left="442" w:hanging="425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รักษาความสงบภายใน</w:t>
            </w:r>
          </w:p>
          <w:p>
            <w:pPr>
              <w:pStyle w:val="Normal"/>
              <w:ind w:left="442" w:right="282" w:hanging="425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ป้องกันภัยฝ่ายพลเรือนและระงับอัคคีภัย</w:t>
            </w:r>
          </w:p>
          <w:p>
            <w:pPr>
              <w:pStyle w:val="Normal"/>
              <w:ind w:left="442" w:hanging="425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5.  </w:t>
            </w:r>
            <w:r>
              <w:rPr>
                <w:rFonts w:ascii="TH SarabunIT๙" w:hAnsi="TH SarabunIT๙" w:cs="TH SarabunIT๙"/>
                <w:color w:val="000000"/>
              </w:rPr>
              <w:t>ส่งเสริมประสิทธิภาพองค์กรปกครองส่วนท้องถิ่นต่อประชาคมอาเซียน</w:t>
            </w:r>
          </w:p>
          <w:p>
            <w:pPr>
              <w:pStyle w:val="Normal"/>
              <w:ind w:left="442" w:hanging="425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สร้างความตระหนักและมีส่วนร่วมของประชาชนต่อประชาคมอาเซียน</w:t>
            </w:r>
          </w:p>
          <w:p>
            <w:pPr>
              <w:pStyle w:val="Normal"/>
              <w:ind w:left="442" w:hanging="425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สนับสนุนศักยภาพภาคเอกชนการเปิดตลาดเสรีอาเซียน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พัฒนาโครงสร้างพื้นฐ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 </w:t>
            </w:r>
            <w:r>
              <w:rPr>
                <w:rFonts w:ascii="TH SarabunIT๙" w:hAnsi="TH SarabunIT๙" w:cs="TH SarabunIT๙"/>
                <w:color w:val="000000"/>
              </w:rPr>
              <w:t xml:space="preserve">พัฒนาและบริหารจัดการระบบโครงข่ายคมนาคมขนส่ง  </w:t>
            </w:r>
            <w:r>
              <w:rPr>
                <w:rFonts w:ascii="TH SarabunIT๙" w:hAnsi="TH SarabunIT๙" w:cs="TH SarabunIT๙"/>
                <w:color w:val="000000"/>
              </w:rPr>
              <w:t xml:space="preserve">ผังเมือง  </w:t>
            </w:r>
            <w:r>
              <w:rPr>
                <w:rFonts w:ascii="TH SarabunIT๙" w:hAnsi="TH SarabunIT๙" w:cs="TH SarabunIT๙"/>
                <w:color w:val="000000"/>
              </w:rPr>
              <w:t>และระบบสาธารณูปโภค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สาธารณูปการขั้นพื้นฐาน  ให้มีคุณภาพมาตรฐานและมีความทั่วถึ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 </w:t>
            </w:r>
            <w:r>
              <w:rPr>
                <w:rFonts w:ascii="TH SarabunIT๙" w:hAnsi="TH SarabunIT๙" w:cs="TH SarabunIT๙"/>
                <w:color w:val="000000"/>
              </w:rPr>
              <w:t>ก่อสร้างโครงสร้างพื้นฐา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พัฒนาระบบคมนาคมขนส่งทางบก</w:t>
            </w:r>
          </w:p>
          <w:p>
            <w:pPr>
              <w:pStyle w:val="Normal"/>
              <w:ind w:left="284" w:hanging="284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 </w:t>
            </w:r>
            <w:r>
              <w:rPr>
                <w:rFonts w:ascii="TH SarabunIT๙" w:hAnsi="TH SarabunIT๙" w:cs="TH SarabunIT๙"/>
                <w:color w:val="000000"/>
              </w:rPr>
              <w:t>ก่อสร้างโครงสร้างพื้นฐา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สาธารณูปโภค 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ระบบไฟฟ้าสาธารณะ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ระบบประปา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</w:tr>
    </w:tbl>
    <w:p>
      <w:pPr>
        <w:pStyle w:val="Normal"/>
        <w:spacing w:before="0" w:after="12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สภาพปัญหาของพื้น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และความต้องการของประชาชนในพื้นที่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509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ปัญห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ภาพปัญหาของพื้นที่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ต้องการของประชาชน</w:t>
            </w:r>
          </w:p>
        </w:tc>
      </w:tr>
      <w:tr>
        <w:trPr>
          <w:trHeight w:val="77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้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ิ่งแวดล้อ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และการจัดการขย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ประชาชน</w:t>
            </w:r>
            <w:r>
              <w:rPr>
                <w:rFonts w:ascii="TH SarabunIT๙" w:hAnsi="TH SarabunIT๙" w:cs="TH SarabunIT๙"/>
                <w:color w:val="000000"/>
              </w:rPr>
              <w:t xml:space="preserve">ขาดจิตสานึกในการอนุรักษ์และจัดการทรัพยากรธรรมชาติและสิ่งแวดล้อม </w:t>
            </w:r>
            <w:r>
              <w:rPr>
                <w:rFonts w:ascii="TH SarabunIT๙" w:hAnsi="TH SarabunIT๙" w:cs="TH SarabunIT๙"/>
                <w:color w:val="000000"/>
              </w:rPr>
              <w:t xml:space="preserve"> เนื่องจาก</w:t>
            </w:r>
            <w:r>
              <w:rPr>
                <w:rFonts w:ascii="TH SarabunIT๙" w:hAnsi="TH SarabunIT๙" w:cs="TH SarabunIT๙"/>
                <w:color w:val="000000"/>
              </w:rPr>
              <w:t>ประชาชนไม่มีความรู้และไม่ให้ความส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คัญในการอนุรักษ์และ</w:t>
            </w:r>
            <w:r>
              <w:rPr>
                <w:rFonts w:ascii="TH SarabunIT๙" w:hAnsi="TH SarabunIT๙" w:cs="TH SarabunIT๙"/>
                <w:color w:val="000000"/>
              </w:rPr>
              <w:t>บริหาร</w:t>
            </w:r>
            <w:r>
              <w:rPr>
                <w:rFonts w:ascii="TH SarabunIT๙" w:hAnsi="TH SarabunIT๙" w:cs="TH SarabunIT๙"/>
                <w:color w:val="000000"/>
              </w:rPr>
              <w:t>จัดการทรัพยากรธรรมชาติและสิ่งแวดล้อม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ขาด</w:t>
            </w:r>
            <w:r>
              <w:rPr>
                <w:rFonts w:ascii="TH SarabunIT๙" w:hAnsi="TH SarabunIT๙" w:cs="TH SarabunIT๙"/>
                <w:color w:val="000000"/>
              </w:rPr>
              <w:t>แคลน</w:t>
            </w:r>
            <w:r>
              <w:rPr>
                <w:rFonts w:ascii="TH SarabunIT๙" w:hAnsi="TH SarabunIT๙" w:cs="TH SarabunIT๙"/>
                <w:color w:val="000000"/>
              </w:rPr>
              <w:t>งบประมาณในการพัฒนา</w:t>
            </w:r>
            <w:r>
              <w:rPr>
                <w:rFonts w:ascii="TH SarabunIT๙" w:hAnsi="TH SarabunIT๙" w:cs="TH SarabunIT๙"/>
                <w:color w:val="000000"/>
              </w:rPr>
              <w:t>พื้นที่ท่องเที่ยวเชิงนิเวศน์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ปัญหาการ</w:t>
            </w:r>
            <w:r>
              <w:rPr>
                <w:rFonts w:ascii="TH SarabunIT๙" w:hAnsi="TH SarabunIT๙" w:cs="TH SarabunIT๙"/>
                <w:color w:val="000000"/>
              </w:rPr>
              <w:t>รุ</w:t>
            </w:r>
            <w:r>
              <w:rPr>
                <w:rFonts w:ascii="TH SarabunIT๙" w:hAnsi="TH SarabunIT๙" w:cs="TH SarabunIT๙"/>
                <w:color w:val="000000"/>
              </w:rPr>
              <w:t>กล้ำพื้นที่ป่า</w:t>
            </w:r>
            <w:r>
              <w:rPr>
                <w:rFonts w:ascii="TH SarabunIT๙" w:hAnsi="TH SarabunIT๙" w:cs="TH SarabunIT๙"/>
                <w:color w:val="000000"/>
              </w:rPr>
              <w:t>ชายเล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 การ</w:t>
            </w:r>
            <w:r>
              <w:rPr>
                <w:rFonts w:ascii="TH SarabunIT๙" w:hAnsi="TH SarabunIT๙" w:cs="TH SarabunIT๙"/>
                <w:color w:val="000000"/>
              </w:rPr>
              <w:t>ตัดไม้ทำลายป่า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พื้นที่ชายฝั่งทะเลเกิดการกัดเซาะชายฝั่งไม่มีแนวป้องกันการกัดเซาะ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การใช้ทรัพยากรธรรมชาติและทำลายสิ่งแวดล้อมเพิ่มขึ้นส่งผลให้ปริมาณขยะเพิ่มมากขึ้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 การกำจัด</w:t>
            </w:r>
            <w:r>
              <w:rPr>
                <w:rFonts w:ascii="TH SarabunIT๙" w:hAnsi="TH SarabunIT๙" w:cs="TH SarabunIT๙"/>
                <w:color w:val="000000"/>
              </w:rPr>
              <w:t>ไม่มีประสิทธิภาพเท่าที่ควร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แหล่งทิ้ง</w:t>
            </w:r>
            <w:r>
              <w:rPr>
                <w:rFonts w:ascii="TH SarabunIT๙" w:hAnsi="TH SarabunIT๙" w:cs="TH SarabunIT๙"/>
                <w:color w:val="000000"/>
              </w:rPr>
              <w:t>กำจัดอาจ</w:t>
            </w:r>
            <w:r>
              <w:rPr>
                <w:rFonts w:ascii="TH SarabunIT๙" w:hAnsi="TH SarabunIT๙" w:cs="TH SarabunIT๙"/>
                <w:color w:val="000000"/>
              </w:rPr>
              <w:t>ไม่สามารถ</w:t>
            </w:r>
            <w:r>
              <w:rPr>
                <w:rFonts w:ascii="TH SarabunIT๙" w:hAnsi="TH SarabunIT๙" w:cs="TH SarabunIT๙"/>
                <w:color w:val="000000"/>
              </w:rPr>
              <w:t>รอง</w:t>
            </w:r>
            <w:r>
              <w:rPr>
                <w:rFonts w:ascii="TH SarabunIT๙" w:hAnsi="TH SarabunIT๙" w:cs="TH SarabunIT๙"/>
                <w:color w:val="000000"/>
              </w:rPr>
              <w:t>รับปริมาณขยะที่</w:t>
            </w:r>
            <w:r>
              <w:rPr>
                <w:rFonts w:ascii="TH SarabunIT๙" w:hAnsi="TH SarabunIT๙" w:cs="TH SarabunIT๙"/>
                <w:color w:val="000000"/>
              </w:rPr>
              <w:t>เพิ่ม</w:t>
            </w:r>
            <w:r>
              <w:rPr>
                <w:rFonts w:ascii="TH SarabunIT๙" w:hAnsi="TH SarabunIT๙" w:cs="TH SarabunIT๙"/>
                <w:color w:val="000000"/>
              </w:rPr>
              <w:t>มาก</w:t>
            </w:r>
            <w:r>
              <w:rPr>
                <w:rFonts w:ascii="TH SarabunIT๙" w:hAnsi="TH SarabunIT๙" w:cs="TH SarabunIT๙"/>
                <w:color w:val="000000"/>
              </w:rPr>
              <w:t>ขึ้น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 xml:space="preserve">ทรัพยากรธรรมชาติถูกทำลาย     </w:t>
            </w:r>
            <w:r>
              <w:rPr>
                <w:rFonts w:ascii="TH SarabunIT๙" w:hAnsi="TH SarabunIT๙" w:cs="TH SarabunIT๙"/>
                <w:color w:val="000000"/>
              </w:rPr>
              <w:t>จากความรู้เท่าไม่ถึงการณ์         จากเหตุสาธารณภัย  หรือจากภัยธรรมชาต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</w:rPr>
              <w:t>จัดกิจกรรมให้ความรู้และสร้างจิตส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นึกให้ประชาชนเห็นคุณค่าของทรัพยากรธรรมชาติและสิ่งแวดล้อม</w:t>
            </w:r>
            <w:r>
              <w:rPr>
                <w:rFonts w:ascii="TH SarabunIT๙" w:hAnsi="TH SarabunIT๙" w:cs="TH SarabunIT๙"/>
                <w:color w:val="000000"/>
              </w:rPr>
              <w:t>มากขึ้น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</w:rPr>
              <w:t xml:space="preserve">ส่งเสริมและสนับสนุนการอนุรักษ์  ฟื้นฟูทรัพยากรธรรมชาติและสิ่งแวดล้อม  </w:t>
            </w:r>
            <w:r>
              <w:rPr>
                <w:rFonts w:ascii="TH SarabunIT๙" w:hAnsi="TH SarabunIT๙" w:cs="TH SarabunIT๙"/>
                <w:color w:val="000000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</w:rPr>
              <w:t>ควบคุมการปล่อย</w:t>
            </w:r>
            <w:r>
              <w:rPr>
                <w:rFonts w:ascii="TH SarabunIT๙" w:hAnsi="TH SarabunIT๙" w:cs="TH SarabunIT๙"/>
                <w:color w:val="000000"/>
              </w:rPr>
              <w:t>มลภาวะ</w:t>
            </w:r>
            <w:r>
              <w:rPr>
                <w:rFonts w:ascii="TH SarabunIT๙" w:hAnsi="TH SarabunIT๙" w:cs="TH SarabunIT๙"/>
                <w:color w:val="000000"/>
              </w:rPr>
              <w:t>จาก</w:t>
            </w:r>
            <w:r>
              <w:rPr>
                <w:rFonts w:ascii="TH SarabunIT๙" w:hAnsi="TH SarabunIT๙" w:cs="TH SarabunIT๙"/>
                <w:color w:val="000000"/>
              </w:rPr>
              <w:t>อาคารที่อยู่อาศัยของประชาชนและสถานประกอบการ</w:t>
            </w:r>
            <w:r>
              <w:rPr>
                <w:rFonts w:ascii="TH SarabunIT๙" w:hAnsi="TH SarabunIT๙" w:cs="TH SarabunIT๙"/>
                <w:color w:val="000000"/>
              </w:rPr>
              <w:t>ลงสู่ทะเลและแหล่งน้ำสาธารณะ  โดยตรา</w:t>
            </w:r>
            <w:r>
              <w:rPr>
                <w:rFonts w:ascii="TH SarabunIT๙" w:hAnsi="TH SarabunIT๙" w:cs="TH SarabunIT๙"/>
                <w:color w:val="000000"/>
              </w:rPr>
              <w:t>ข้อ</w:t>
            </w:r>
            <w:r>
              <w:rPr>
                <w:rFonts w:ascii="TH SarabunIT๙" w:hAnsi="TH SarabunIT๙" w:cs="TH SarabunIT๙"/>
                <w:color w:val="000000"/>
              </w:rPr>
              <w:t>บัญญัติ</w:t>
            </w:r>
            <w:r>
              <w:rPr>
                <w:rFonts w:ascii="TH SarabunIT๙" w:hAnsi="TH SarabunIT๙" w:cs="TH SarabunIT๙"/>
                <w:color w:val="000000"/>
              </w:rPr>
              <w:t>ท้องถิ่นและบังคับใช้อย่างเคร่งครัด</w:t>
            </w:r>
            <w:r>
              <w:rPr>
                <w:rFonts w:ascii="TH SarabunIT๙" w:hAnsi="TH SarabunIT๙" w:cs="TH SarabunIT๙"/>
                <w:color w:val="000000"/>
              </w:rPr>
              <w:t xml:space="preserve">  เพื่อเป็นการปกป้องรักษาสภาพทรัพยากรธรรมชาติและสิ่งแวดล้อม  และเป็นการช่วยลดปริมาณ</w:t>
            </w:r>
            <w:r>
              <w:rPr>
                <w:rFonts w:ascii="TH SarabunIT๙" w:hAnsi="TH SarabunIT๙" w:cs="TH SarabunIT๙"/>
                <w:color w:val="000000"/>
              </w:rPr>
              <w:t>มลภาวะ</w:t>
            </w:r>
            <w:r>
              <w:rPr>
                <w:rFonts w:ascii="TH SarabunIT๙" w:hAnsi="TH SarabunIT๙" w:cs="TH SarabunIT๙"/>
                <w:color w:val="000000"/>
              </w:rPr>
              <w:t xml:space="preserve">  ตลอดจนเป็นการปรับปรุงคุณภาพ</w:t>
            </w:r>
            <w:r>
              <w:rPr>
                <w:rFonts w:ascii="TH SarabunIT๙" w:hAnsi="TH SarabunIT๙" w:cs="TH SarabunIT๙"/>
                <w:color w:val="000000"/>
              </w:rPr>
              <w:t>สิ่งแวดล้อม</w:t>
            </w:r>
            <w:r>
              <w:rPr>
                <w:rFonts w:ascii="TH SarabunIT๙" w:hAnsi="TH SarabunIT๙" w:cs="TH SarabunIT๙"/>
                <w:color w:val="000000"/>
              </w:rPr>
              <w:t xml:space="preserve">ให้ดีขึ้น  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การบังคับใช้ข้อ</w:t>
            </w:r>
            <w:r>
              <w:rPr>
                <w:rFonts w:ascii="TH SarabunIT๙" w:hAnsi="TH SarabunIT๙" w:cs="TH SarabunIT๙"/>
                <w:color w:val="000000"/>
              </w:rPr>
              <w:t>บัญญัติ</w:t>
            </w:r>
            <w:r>
              <w:rPr>
                <w:rFonts w:ascii="TH SarabunIT๙" w:hAnsi="TH SarabunIT๙" w:cs="TH SarabunIT๙"/>
                <w:color w:val="000000"/>
              </w:rPr>
              <w:t>ท้องถิ่น</w:t>
            </w:r>
            <w:r>
              <w:rPr>
                <w:rFonts w:ascii="TH SarabunIT๙" w:hAnsi="TH SarabunIT๙" w:cs="TH SarabunIT๙"/>
                <w:color w:val="000000"/>
              </w:rPr>
              <w:t xml:space="preserve">  เรื่อง  การจัดการสิ่งปฏิกูลและมูลฝอย  ควบคุมและบริหารจัดการขยะมูลฝอยและสิ่งปฏิกูล 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วมทั้ง  </w:t>
            </w:r>
            <w:r>
              <w:rPr>
                <w:rFonts w:ascii="TH SarabunIT๙" w:hAnsi="TH SarabunIT๙" w:cs="TH SarabunIT๙"/>
                <w:color w:val="000000"/>
              </w:rPr>
              <w:t>ส่งเสริมและสนับสนุนให้ชุมชนร่วมกันดูแลรักษา</w:t>
            </w:r>
            <w:r>
              <w:rPr>
                <w:rFonts w:ascii="TH SarabunIT๙" w:hAnsi="TH SarabunIT๙" w:cs="TH SarabunIT๙"/>
                <w:color w:val="000000"/>
              </w:rPr>
              <w:t xml:space="preserve">ทรัพยากรแหล่งน้ำ  </w:t>
            </w:r>
            <w:r>
              <w:rPr>
                <w:rFonts w:ascii="TH SarabunIT๙" w:hAnsi="TH SarabunIT๙" w:cs="TH SarabunIT๙"/>
                <w:color w:val="000000"/>
              </w:rPr>
              <w:t>ทรัพยากรทางทะเล  และทรัพยากรป่าไม้</w:t>
            </w:r>
            <w:r>
              <w:rPr>
                <w:rFonts w:ascii="TH SarabunIT๙" w:hAnsi="TH SarabunIT๙" w:cs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ลอดจน  </w:t>
            </w:r>
            <w:r>
              <w:rPr>
                <w:rFonts w:ascii="TH SarabunIT๙" w:hAnsi="TH SarabunIT๙" w:cs="TH SarabunIT๙"/>
                <w:color w:val="000000"/>
              </w:rPr>
              <w:t>รณรงค์การคัดแยกขยะให้มีประสิทธิภาพมากยิ่งขึ้น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การจัดสรรงบประมาณให้มากขึ้น  สำหรับการ</w:t>
            </w:r>
            <w:r>
              <w:rPr>
                <w:rFonts w:ascii="TH SarabunIT๙" w:hAnsi="TH SarabunIT๙" w:cs="TH SarabunIT๙"/>
                <w:color w:val="000000"/>
              </w:rPr>
              <w:t xml:space="preserve">ก่อสร้างเขื่อนป้องกันตลิ่งพัง 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</w:rPr>
              <w:t>ปลูกป่าชายเลน</w:t>
            </w:r>
            <w:r>
              <w:rPr>
                <w:rFonts w:ascii="TH SarabunIT๙" w:hAnsi="TH SarabunIT๙" w:cs="TH SarabunIT๙"/>
                <w:color w:val="000000"/>
              </w:rPr>
              <w:t>หรือเขื่อนชะลอคลื่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้านการบริห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ารจัดการภาครัฐ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ประชาชน</w:t>
            </w:r>
            <w:r>
              <w:rPr>
                <w:rFonts w:ascii="TH SarabunIT๙" w:hAnsi="TH SarabunIT๙" w:cs="TH SarabunIT๙"/>
                <w:color w:val="000000"/>
              </w:rPr>
              <w:t>ขาดกระบวนการเรียนรู้ทางการเมือง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การบริหาร</w:t>
            </w:r>
            <w:r>
              <w:rPr>
                <w:rFonts w:ascii="TH SarabunIT๙" w:hAnsi="TH SarabunIT๙" w:cs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และการปกครอง</w:t>
            </w:r>
            <w:r>
              <w:rPr>
                <w:rFonts w:ascii="TH SarabunIT๙" w:hAnsi="TH SarabunIT๙" w:cs="TH SarabunIT๙"/>
                <w:color w:val="000000"/>
              </w:rPr>
              <w:t>ท้องถิ่น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ประชาชนได้รับการเผยแพร่ข้อมูลข่าวสารไม่ทั่วถึง</w:t>
            </w:r>
            <w:r>
              <w:rPr>
                <w:rFonts w:ascii="TH SarabunIT๙" w:hAnsi="TH SarabunIT๙" w:cs="TH SarabunIT๙"/>
                <w:color w:val="000000"/>
              </w:rPr>
              <w:t xml:space="preserve">  การบริการประชาชนไม่รวดเร็วเท่าที่ควร  </w:t>
            </w:r>
            <w:r>
              <w:rPr>
                <w:rFonts w:ascii="TH SarabunIT๙" w:hAnsi="TH SarabunIT๙" w:cs="TH SarabunIT๙"/>
                <w:color w:val="000000"/>
              </w:rPr>
              <w:t>และการขอรับบริการด้านต่างๆ ยังขาดประสิทธิภาพ  เนื่องจาก</w:t>
            </w:r>
            <w:r>
              <w:rPr>
                <w:rFonts w:ascii="TH SarabunIT๙" w:hAnsi="TH SarabunIT๙" w:cs="TH SarabunIT๙"/>
                <w:color w:val="000000"/>
              </w:rPr>
              <w:t>บุคลากรมีไม่เพียงพอในการปฏิบัติหน้าที่ราชการ</w:t>
            </w:r>
            <w:r>
              <w:rPr>
                <w:rFonts w:ascii="TH SarabunIT๙" w:hAnsi="TH SarabunIT๙" w:cs="TH SarabunIT๙"/>
                <w:color w:val="000000"/>
              </w:rPr>
              <w:t xml:space="preserve">  และ</w:t>
            </w:r>
            <w:r>
              <w:rPr>
                <w:rFonts w:ascii="TH SarabunIT๙" w:hAnsi="TH SarabunIT๙" w:cs="TH SarabunIT๙"/>
                <w:color w:val="000000"/>
              </w:rPr>
              <w:t>บุคลากรบางส่วนยังขาดความรู้ความเข้าใจในการดำเนินงานและระบบบริการ</w:t>
            </w:r>
            <w:r>
              <w:rPr>
                <w:rFonts w:ascii="TH SarabunIT๙" w:hAnsi="TH SarabunIT๙" w:cs="TH SarabunIT๙"/>
                <w:color w:val="000000"/>
              </w:rPr>
              <w:t xml:space="preserve">  รวมทั้ง  ระบบ</w:t>
            </w:r>
            <w:r>
              <w:rPr>
                <w:rFonts w:ascii="TH SarabunIT๙" w:hAnsi="TH SarabunIT๙" w:cs="TH SarabunIT๙"/>
                <w:color w:val="000000"/>
              </w:rPr>
              <w:t>เทคโนโลยีและสารสนเทศ</w:t>
            </w:r>
            <w:r>
              <w:rPr>
                <w:rFonts w:ascii="TH SarabunIT๙" w:hAnsi="TH SarabunIT๙" w:cs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วัสดุ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อุปกรณ์</w:t>
            </w:r>
            <w:r>
              <w:rPr>
                <w:rFonts w:ascii="TH SarabunIT๙" w:hAnsi="TH SarabunIT๙" w:cs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สำหรับบริการประชาชนยังไม่ทันสมัยเท่าที่ควร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 xml:space="preserve">ความปลอดภัยในชีวิตและทรัพย์สิน 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</w:rPr>
              <w:t>การป้องกันและบรรเทาสาธาร</w:t>
            </w:r>
            <w:r>
              <w:rPr>
                <w:rFonts w:ascii="TH SarabunIT๙" w:hAnsi="TH SarabunIT๙" w:cs="TH SarabunIT๙"/>
                <w:color w:val="000000"/>
              </w:rPr>
              <w:t>ณ</w:t>
            </w:r>
            <w:r>
              <w:rPr>
                <w:rFonts w:ascii="TH SarabunIT๙" w:hAnsi="TH SarabunIT๙" w:cs="TH SarabunIT๙"/>
                <w:color w:val="000000"/>
              </w:rPr>
              <w:t>ภัย</w:t>
            </w:r>
            <w:r>
              <w:rPr>
                <w:rFonts w:ascii="TH SarabunIT๙" w:hAnsi="TH SarabunIT๙" w:cs="TH SarabunIT๙"/>
                <w:color w:val="000000"/>
              </w:rPr>
              <w:t>ขาดประสิทธิภาพ</w:t>
            </w:r>
          </w:p>
          <w:p>
            <w:pPr>
              <w:pStyle w:val="Normal"/>
              <w:ind w:left="198" w:right="-121" w:hanging="198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</w:rPr>
              <w:t xml:space="preserve">ให้บริการประชาชนในช่วงหยุดพักกลางวันในวันทำการและในวันหยุด  มีการลดขั้นตอนการปฏิบัติงานให้สามารถบริการได้รวดเร็วขึ้น  </w:t>
            </w:r>
            <w:r>
              <w:rPr>
                <w:rFonts w:ascii="TH SarabunIT๙" w:hAnsi="TH SarabunIT๙" w:cs="TH SarabunIT๙"/>
                <w:color w:val="000000"/>
              </w:rPr>
              <w:t>การจัดทำโครงการบริการ</w:t>
            </w:r>
            <w:r>
              <w:rPr>
                <w:rFonts w:ascii="TH SarabunIT๙" w:hAnsi="TH SarabunIT๙" w:cs="TH SarabunIT๙"/>
                <w:color w:val="000000"/>
              </w:rPr>
              <w:t>จัดเก็บภาษีนอก</w:t>
            </w:r>
            <w:r>
              <w:rPr>
                <w:rFonts w:ascii="TH SarabunIT๙" w:hAnsi="TH SarabunIT๙" w:cs="TH SarabunIT๙"/>
                <w:color w:val="000000"/>
              </w:rPr>
              <w:t>สถานที่</w:t>
            </w:r>
            <w:r>
              <w:rPr>
                <w:rFonts w:ascii="TH SarabunIT๙" w:hAnsi="TH SarabunIT๙" w:cs="TH SarabunIT๙"/>
                <w:color w:val="000000"/>
              </w:rPr>
              <w:t xml:space="preserve">  เพื่ออำนวยความสะดวกให้กับประชาชน</w:t>
            </w:r>
            <w:r>
              <w:rPr>
                <w:rFonts w:ascii="TH SarabunIT๙" w:hAnsi="TH SarabunIT๙" w:cs="TH SarabunIT๙"/>
                <w:color w:val="000000"/>
              </w:rPr>
              <w:t>มากยิ่งขึ้น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การเผยแพร่</w:t>
            </w:r>
            <w:r>
              <w:rPr>
                <w:rFonts w:ascii="TH SarabunIT๙" w:hAnsi="TH SarabunIT๙" w:cs="TH SarabunIT๙"/>
                <w:color w:val="000000"/>
              </w:rPr>
              <w:t>ประชาสัมพันธ์</w:t>
            </w:r>
            <w:r>
              <w:rPr>
                <w:rFonts w:ascii="TH SarabunIT๙" w:hAnsi="TH SarabunIT๙" w:cs="TH SarabunIT๙"/>
                <w:color w:val="000000"/>
              </w:rPr>
              <w:t>ข้อมูลข่าวสาร</w:t>
            </w:r>
            <w:r>
              <w:rPr>
                <w:rFonts w:ascii="TH SarabunIT๙" w:hAnsi="TH SarabunIT๙" w:cs="TH SarabunIT๙"/>
                <w:color w:val="000000"/>
              </w:rPr>
              <w:t>ให้</w:t>
            </w:r>
            <w:r>
              <w:rPr>
                <w:rFonts w:ascii="TH SarabunIT๙" w:hAnsi="TH SarabunIT๙" w:cs="TH SarabunIT๙"/>
                <w:color w:val="000000"/>
              </w:rPr>
              <w:t>ประชาชนได้รับทราบอย่าง</w:t>
            </w:r>
            <w:r>
              <w:rPr>
                <w:rFonts w:ascii="TH SarabunIT๙" w:hAnsi="TH SarabunIT๙" w:cs="TH SarabunIT๙"/>
                <w:color w:val="000000"/>
              </w:rPr>
              <w:t>ทั่วถึง</w:t>
            </w:r>
            <w:r>
              <w:rPr>
                <w:rFonts w:ascii="TH SarabunIT๙" w:hAnsi="TH SarabunIT๙" w:cs="TH SarabunIT๙"/>
                <w:color w:val="000000"/>
              </w:rPr>
              <w:t>มากยิ่งขึ้น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การดำเนินการหรือเข้าร่วม</w:t>
            </w:r>
            <w:r>
              <w:rPr>
                <w:rFonts w:ascii="TH SarabunIT๙" w:hAnsi="TH SarabunIT๙" w:cs="TH SarabunIT๙"/>
                <w:color w:val="000000"/>
              </w:rPr>
              <w:t>โครงการฝึกอบรม  สัมมนาของพนักงาน</w:t>
            </w:r>
            <w:r>
              <w:rPr>
                <w:rFonts w:ascii="TH SarabunIT๙" w:hAnsi="TH SarabunIT๙" w:cs="TH SarabunIT๙"/>
                <w:color w:val="000000"/>
              </w:rPr>
              <w:t>ส่วนท้องถิ่น</w:t>
            </w:r>
            <w:r>
              <w:rPr>
                <w:rFonts w:ascii="TH SarabunIT๙" w:hAnsi="TH SarabunIT๙" w:cs="TH SarabunIT๙"/>
                <w:color w:val="000000"/>
              </w:rPr>
              <w:t xml:space="preserve">  สมาชิกสภาท้องถิ่น  และผู้บริหารท้องถิ่น  เพื่อให้การบริหาร</w:t>
            </w:r>
            <w:r>
              <w:rPr>
                <w:rFonts w:ascii="TH SarabunIT๙" w:hAnsi="TH SarabunIT๙" w:cs="TH SarabunIT๙"/>
                <w:color w:val="000000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ปฏิบัติงานมีคุณภาพ  </w:t>
            </w:r>
            <w:r>
              <w:rPr>
                <w:rFonts w:ascii="TH SarabunIT๙" w:hAnsi="TH SarabunIT๙" w:cs="TH SarabunIT๙"/>
                <w:color w:val="000000"/>
              </w:rPr>
              <w:t>หรือ</w:t>
            </w:r>
            <w:r>
              <w:rPr>
                <w:rFonts w:ascii="TH SarabunIT๙" w:hAnsi="TH SarabunIT๙" w:cs="TH SarabunIT๙"/>
                <w:color w:val="000000"/>
              </w:rPr>
              <w:t>มีประสิทธิภาพมากขึ้น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ดำเนินการจัดทำแผนพัฒนาท้องถิ่น  </w:t>
            </w:r>
            <w:r>
              <w:rPr>
                <w:rFonts w:ascii="TH SarabunIT๙" w:hAnsi="TH SarabunIT๙" w:cs="TH SarabunIT๙"/>
                <w:color w:val="000000"/>
              </w:rPr>
              <w:t>ข้อ</w:t>
            </w:r>
            <w:r>
              <w:rPr>
                <w:rFonts w:ascii="TH SarabunIT๙" w:hAnsi="TH SarabunIT๙" w:cs="TH SarabunIT๙"/>
                <w:color w:val="000000"/>
              </w:rPr>
              <w:t>บัญญัติงบประมาณรายจ่ายประจำปี  โดยมุ้งเน้นการมีส่วนร่วมจากประชาชนในลักษณะการจัดประชุมประชาคม  เพื่อให้ได้ข้อมูล  ปัญหาและความต้องการจากประชาชนที่แท้จริง</w:t>
            </w:r>
            <w:r>
              <w:rPr>
                <w:rFonts w:ascii="TH SarabunIT๙" w:hAnsi="TH SarabunIT๙" w:cs="TH SarabunIT๙"/>
                <w:color w:val="000000"/>
              </w:rPr>
              <w:t>มากยิ่งขึ้น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พัฒนา  ปรับปรุง  </w:t>
            </w:r>
            <w:r>
              <w:rPr>
                <w:rFonts w:ascii="TH SarabunIT๙" w:hAnsi="TH SarabunIT๙" w:cs="TH SarabunIT๙"/>
                <w:color w:val="000000"/>
              </w:rPr>
              <w:t>ซ่อมแซมและจัดซื้อวัสดุอุปกรณ์สำนักงาน  เพื่อการให้บริการประชนที่มีความสะดวก  รวดเร็ว  และทันสมัยมากยิ่งขึ้น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การพัฒนา  และติดตั้งระบบรักษาความปลอดภัย  เช่น  ระบบ</w:t>
            </w:r>
            <w:r>
              <w:rPr>
                <w:rFonts w:ascii="TH SarabunIT๙" w:hAnsi="TH SarabunIT๙" w:cs="TH SarabunIT๙"/>
                <w:color w:val="000000"/>
              </w:rPr>
              <w:t>กล้องวงจรปิด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บำรุงรักษา  </w:t>
            </w:r>
            <w:r>
              <w:rPr>
                <w:rFonts w:ascii="TH SarabunIT๙" w:hAnsi="TH SarabunIT๙" w:cs="TH SarabunIT๙"/>
                <w:color w:val="000000"/>
              </w:rPr>
              <w:t>ซ่อมแซมไฟฟ้าส่องสว่างสาธารณะ</w:t>
            </w:r>
            <w:r>
              <w:rPr>
                <w:rFonts w:ascii="TH SarabunIT๙" w:hAnsi="TH SarabunIT๙" w:cs="TH SarabunIT๙"/>
                <w:color w:val="000000"/>
              </w:rPr>
              <w:t xml:space="preserve">  รวมทั้ง  การเพิ่มศักยภาพของอาสาสมัครป้องกันภัยฝ่ายพลเรือน  ตลอดจน  การ</w:t>
            </w:r>
            <w:r>
              <w:rPr>
                <w:rFonts w:ascii="TH SarabunIT๙" w:hAnsi="TH SarabunIT๙" w:cs="TH SarabunIT๙"/>
                <w:color w:val="000000"/>
              </w:rPr>
              <w:t>ฝึกซ้อมแผนป้องกันและบรรเทาสาธารณภัย</w:t>
            </w:r>
            <w:r>
              <w:rPr>
                <w:rFonts w:ascii="TH SarabunIT๙" w:hAnsi="TH SarabunIT๙" w:cs="TH SarabunIT๙"/>
                <w:color w:val="000000"/>
              </w:rPr>
              <w:t>อย่างสม่ำเสมอ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right="-121" w:hanging="198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6" w:hanging="42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้านสังค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การส่งเสริมและสนับสนุนด้านการศึกษาไม่เพียงพอ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สถานศึกษาไม่ได้มาตรฐานเมื่อ</w:t>
            </w:r>
            <w:r>
              <w:rPr>
                <w:rFonts w:ascii="TH SarabunIT๙" w:hAnsi="TH SarabunIT๙" w:cs="TH SarabunIT๙"/>
                <w:color w:val="000000"/>
              </w:rPr>
              <w:t>เปรียบ</w:t>
            </w:r>
            <w:r>
              <w:rPr>
                <w:rFonts w:ascii="TH SarabunIT๙" w:hAnsi="TH SarabunIT๙" w:cs="TH SarabunIT๙"/>
                <w:color w:val="000000"/>
              </w:rPr>
              <w:t>เทียบกับสถานศึกษาในชุมชนเมือง</w:t>
            </w:r>
            <w:r>
              <w:rPr>
                <w:rFonts w:ascii="TH SarabunIT๙" w:hAnsi="TH SarabunIT๙" w:cs="TH SarabunIT๙"/>
                <w:color w:val="000000"/>
              </w:rPr>
              <w:t>หรือสถานศึกษาของเอกชน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เด็กก่อนวัยเรียนไม่ได้รับการดูแลอย่างเหมาะสม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ประชาชนขาดความรู้ความเข้าใจในการป้องกันและควบคุมโรค</w:t>
            </w:r>
            <w:r>
              <w:rPr>
                <w:rFonts w:ascii="TH SarabunIT๙" w:hAnsi="TH SarabunIT๙" w:cs="TH SarabunIT๙"/>
                <w:color w:val="000000"/>
              </w:rPr>
              <w:t xml:space="preserve">  รวมทั้ง  </w:t>
            </w:r>
            <w:r>
              <w:rPr>
                <w:rFonts w:ascii="TH SarabunIT๙" w:hAnsi="TH SarabunIT๙" w:cs="TH SarabunIT๙"/>
                <w:color w:val="000000"/>
              </w:rPr>
              <w:t>ขาดความรู้ความเข้าใจในการดูแลสุขภาพอนามัย</w:t>
            </w:r>
          </w:p>
          <w:p>
            <w:pPr>
              <w:pStyle w:val="Normal"/>
              <w:ind w:left="198" w:right="327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ปัญหาการมีเพศสัมพันธ์ก่อนวัยอันควรของเด็กและเยาวชน</w:t>
            </w:r>
          </w:p>
          <w:p>
            <w:pPr>
              <w:pStyle w:val="Normal"/>
              <w:ind w:left="218" w:hanging="21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ไม่มีระบบการเรียนรู้และการรวมกลุ่มอย่างถาวร</w:t>
            </w:r>
          </w:p>
          <w:p>
            <w:pPr>
              <w:pStyle w:val="Normal"/>
              <w:ind w:left="218" w:hanging="21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คนในชุมชนขาดการมีส่วนร่วมในกิจกรรมส่วนรวม</w:t>
            </w:r>
            <w:r>
              <w:rPr>
                <w:rFonts w:ascii="TH SarabunIT๙" w:hAnsi="TH SarabunIT๙" w:cs="TH SarabunIT๙"/>
                <w:color w:val="000000"/>
              </w:rPr>
              <w:t>หรือกิจกรรมสาธารณะประโยชน์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การให้ความรู้แก่ชุมชนในเรื่องเกี่ยวกับปัญหายาเสพติดไม่ทั่วถึง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ยาเสพติดแพร่ระบาดในกลุ่มวัยรุ่น</w:t>
            </w:r>
          </w:p>
          <w:p>
            <w:pPr>
              <w:pStyle w:val="Normal"/>
              <w:ind w:left="198" w:right="21" w:hanging="198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ประชาชน</w:t>
            </w:r>
            <w:r>
              <w:rPr>
                <w:rFonts w:ascii="TH SarabunIT๙" w:hAnsi="TH SarabunIT๙" w:cs="TH SarabunIT๙"/>
                <w:color w:val="000000"/>
              </w:rPr>
              <w:t>ขาด</w:t>
            </w:r>
            <w:r>
              <w:rPr>
                <w:rFonts w:ascii="TH SarabunIT๙" w:hAnsi="TH SarabunIT๙" w:cs="TH SarabunIT๙"/>
                <w:color w:val="000000"/>
              </w:rPr>
              <w:t>แคลนเครื่องออกกำลังกาย  และ</w:t>
            </w:r>
            <w:r>
              <w:rPr>
                <w:rFonts w:ascii="TH SarabunIT๙" w:hAnsi="TH SarabunIT๙" w:cs="TH SarabunIT๙"/>
                <w:color w:val="000000"/>
              </w:rPr>
              <w:t>สถานที่ออกก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 xml:space="preserve">ลังกาย  </w:t>
            </w:r>
            <w:r>
              <w:rPr>
                <w:rFonts w:ascii="TH SarabunIT๙" w:hAnsi="TH SarabunIT๙" w:cs="TH SarabunIT๙"/>
                <w:color w:val="000000"/>
              </w:rPr>
              <w:t>รวมทั้ง  สวนสาธารณะหรือสถานที่พักผ่อนหย่อนใจ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</w:rPr>
              <w:t xml:space="preserve">ส่งเสริมและสนับสนุนพัฒนาคุณภาพมาตรฐานการศึกษาระดับก่อนปฐมวัย 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ศูนย์พัฒนาเด็กเล็ก</w:t>
            </w:r>
            <w:r>
              <w:rPr>
                <w:rFonts w:cs="TH SarabunIT๙" w:ascii="TH SarabunIT๙" w:hAnsi="TH SarabunIT๙"/>
                <w:color w:val="000000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</w:rPr>
              <w:t>การพัฒนาการ</w:t>
            </w:r>
            <w:r>
              <w:rPr>
                <w:rFonts w:ascii="TH SarabunIT๙" w:hAnsi="TH SarabunIT๙" w:cs="TH SarabunIT๙"/>
                <w:color w:val="000000"/>
              </w:rPr>
              <w:t xml:space="preserve">จัดกิจกรรมสื่อการเรียน </w:t>
            </w: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สอน  </w:t>
            </w:r>
            <w:r>
              <w:rPr>
                <w:rFonts w:ascii="TH SarabunIT๙" w:hAnsi="TH SarabunIT๙" w:cs="TH SarabunIT๙"/>
                <w:color w:val="000000"/>
              </w:rPr>
              <w:t>และการ</w:t>
            </w:r>
            <w:r>
              <w:rPr>
                <w:rFonts w:ascii="TH SarabunIT๙" w:hAnsi="TH SarabunIT๙" w:cs="TH SarabunIT๙"/>
                <w:color w:val="000000"/>
              </w:rPr>
              <w:t xml:space="preserve">พัฒนาครูผู้ดูแลเด็กเล็กให้เพิ่มขีดความสามารถในการจัดกระบวนการเรียนรู้มากยิ่งขึ้น  </w:t>
            </w:r>
            <w:r>
              <w:rPr>
                <w:rFonts w:ascii="TH SarabunIT๙" w:hAnsi="TH SarabunIT๙" w:cs="TH SarabunIT๙"/>
                <w:color w:val="000000"/>
              </w:rPr>
              <w:t xml:space="preserve">ทั้งนี้  </w:t>
            </w:r>
            <w:r>
              <w:rPr>
                <w:rFonts w:ascii="TH SarabunIT๙" w:hAnsi="TH SarabunIT๙" w:cs="TH SarabunIT๙"/>
                <w:color w:val="000000"/>
              </w:rPr>
              <w:t>ตามมาตรฐาน</w:t>
            </w:r>
            <w:r>
              <w:rPr>
                <w:rFonts w:ascii="TH SarabunIT๙" w:hAnsi="TH SarabunIT๙" w:cs="TH SarabunIT๙"/>
                <w:color w:val="000000"/>
              </w:rPr>
              <w:t xml:space="preserve">ของ  </w:t>
            </w:r>
            <w:r>
              <w:rPr>
                <w:rFonts w:ascii="TH SarabunIT๙" w:hAnsi="TH SarabunIT๙" w:cs="TH SarabunIT๙"/>
                <w:color w:val="000000"/>
              </w:rPr>
              <w:t xml:space="preserve">ศูนย์พัฒนาเด็กเล็ก  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</w:rPr>
              <w:t>สนับสนุนอุดหนุนงบประมาณ</w:t>
            </w:r>
            <w:r>
              <w:rPr>
                <w:rFonts w:ascii="TH SarabunIT๙" w:hAnsi="TH SarabunIT๙" w:cs="TH SarabunIT๙"/>
                <w:color w:val="000000"/>
              </w:rPr>
              <w:t xml:space="preserve">ด้านการศึกษา  </w:t>
            </w:r>
            <w:r>
              <w:rPr>
                <w:rFonts w:ascii="TH SarabunIT๙" w:hAnsi="TH SarabunIT๙" w:cs="TH SarabunIT๙"/>
                <w:color w:val="000000"/>
              </w:rPr>
              <w:t>ให้แก่</w:t>
            </w:r>
            <w:r>
              <w:rPr>
                <w:rFonts w:ascii="TH SarabunIT๙" w:hAnsi="TH SarabunIT๙" w:cs="TH SarabunIT๙"/>
                <w:color w:val="000000"/>
              </w:rPr>
              <w:t xml:space="preserve">  สถานศึกษา  </w:t>
            </w:r>
            <w:r>
              <w:rPr>
                <w:rFonts w:ascii="TH SarabunIT๙" w:hAnsi="TH SarabunIT๙" w:cs="TH SarabunIT๙"/>
                <w:color w:val="000000"/>
              </w:rPr>
              <w:t xml:space="preserve">โรงเรียน  </w:t>
            </w:r>
            <w:r>
              <w:rPr>
                <w:rFonts w:ascii="TH SarabunIT๙" w:hAnsi="TH SarabunIT๙" w:cs="TH SarabunIT๙"/>
                <w:color w:val="000000"/>
              </w:rPr>
              <w:t>หรือ</w:t>
            </w:r>
            <w:r>
              <w:rPr>
                <w:rFonts w:ascii="TH SarabunIT๙" w:hAnsi="TH SarabunIT๙" w:cs="TH SarabunIT๙"/>
                <w:color w:val="000000"/>
              </w:rPr>
              <w:t xml:space="preserve">หน่วยงานราชการที่เกี่ยวข้องมากยิ่งขึ้น  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</w:rPr>
              <w:t>จัดอบรมให้ความรู้ในการป้องกั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 และควบคุมโรคติดต่อ</w:t>
            </w:r>
            <w:r>
              <w:rPr>
                <w:rFonts w:ascii="TH SarabunIT๙" w:hAnsi="TH SarabunIT๙" w:cs="TH SarabunIT๙"/>
                <w:color w:val="000000"/>
              </w:rPr>
              <w:t xml:space="preserve">  ตลอดจน   </w:t>
            </w:r>
            <w:r>
              <w:rPr>
                <w:rFonts w:ascii="TH SarabunIT๙" w:hAnsi="TH SarabunIT๙" w:cs="TH SarabunIT๙"/>
                <w:color w:val="000000"/>
              </w:rPr>
              <w:t>ให้ความรู้ในการดูแลสุขภาพอนามัยมากยิ่งขึ้น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การดำเนินการตาม</w:t>
            </w:r>
            <w:r>
              <w:rPr>
                <w:rFonts w:ascii="TH SarabunIT๙" w:hAnsi="TH SarabunIT๙" w:cs="TH SarabunIT๙"/>
                <w:color w:val="000000"/>
              </w:rPr>
              <w:t xml:space="preserve">มาตรการป้องกันและควบคุมโรคระบาด  เช่น  โรคไข้เลือดออก  </w:t>
            </w:r>
            <w:r>
              <w:rPr>
                <w:rFonts w:ascii="TH SarabunIT๙" w:hAnsi="TH SarabunIT๙" w:cs="TH SarabunIT๙"/>
                <w:color w:val="000000"/>
              </w:rPr>
              <w:t>โดย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รณรงค์ประชาสัมพันธ์เคลื่อนที่  ช่วยกันกำจัดลูกน้ำยุงลายและฉีดพ่นยา  กำจัดพาหะนำโรคติดต่อต่างๆ  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</w:rPr>
              <w:t xml:space="preserve">เพิ่มศักยภาพการบริการด้านสาธารณสุขมากยิ่งขึ้น  การจัดบริการสุขภาพเบื้องต้นของศูนย์สาธารณสุขมูลฐานชุมชน  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ให้</w:t>
            </w:r>
            <w:r>
              <w:rPr>
                <w:rFonts w:ascii="TH SarabunIT๙" w:hAnsi="TH SarabunIT๙" w:cs="TH SarabunIT๙"/>
                <w:color w:val="000000"/>
              </w:rPr>
              <w:t>บริการเคลื่อนที่</w:t>
            </w:r>
            <w:r>
              <w:rPr>
                <w:rFonts w:ascii="TH SarabunIT๙" w:hAnsi="TH SarabunIT๙" w:cs="TH SarabunIT๙"/>
                <w:color w:val="000000"/>
              </w:rPr>
              <w:t>ด้าน</w:t>
            </w:r>
            <w:r>
              <w:rPr>
                <w:rFonts w:ascii="TH SarabunIT๙" w:hAnsi="TH SarabunIT๙" w:cs="TH SarabunIT๙"/>
                <w:color w:val="000000"/>
              </w:rPr>
              <w:t>การสงเคราะห์เบี้ยยังชีพผู้สูงอายุและผู้พิการ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การจัดหาเครื่องออกกำลังกาย  และสถานที่ออกกำลังกายให้กับประชาชนให้มีเพิ่ม</w:t>
            </w:r>
            <w:r>
              <w:rPr>
                <w:rFonts w:ascii="TH SarabunIT๙" w:hAnsi="TH SarabunIT๙" w:cs="TH SarabunIT๙"/>
                <w:color w:val="000000"/>
              </w:rPr>
              <w:t>มากขึ้น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การส่งเสริมด้านการกีฬา</w:t>
            </w:r>
            <w:r>
              <w:rPr>
                <w:rFonts w:ascii="TH SarabunIT๙" w:hAnsi="TH SarabunIT๙" w:cs="TH SarabunIT๙"/>
                <w:color w:val="000000"/>
              </w:rPr>
              <w:t xml:space="preserve">อย่างต่อเนื่อง  </w:t>
            </w:r>
            <w:r>
              <w:rPr>
                <w:rFonts w:ascii="TH SarabunIT๙" w:hAnsi="TH SarabunIT๙" w:cs="TH SarabunIT๙"/>
                <w:color w:val="000000"/>
              </w:rPr>
              <w:t>โดยการสนับสนุนการแข่งขัน</w:t>
            </w:r>
            <w:r>
              <w:rPr>
                <w:rFonts w:ascii="TH SarabunIT๙" w:hAnsi="TH SarabunIT๙" w:cs="TH SarabunIT๙"/>
                <w:color w:val="000000"/>
              </w:rPr>
              <w:t xml:space="preserve">กีฬา  </w:t>
            </w:r>
            <w:r>
              <w:rPr>
                <w:rFonts w:ascii="TH SarabunIT๙" w:hAnsi="TH SarabunIT๙" w:cs="TH SarabunIT๙"/>
                <w:color w:val="000000"/>
              </w:rPr>
              <w:t>กรีฑานักเรียน  และสนับสนุนการจัดและดำเนินการแข่งขันกรีฑานักเรีย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ประชาชนระดับอำเภอ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 เป็นต้น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right="21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6" w:hanging="42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หล่งน้ำ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ประชาชน</w:t>
            </w:r>
            <w:r>
              <w:rPr>
                <w:rFonts w:ascii="TH SarabunIT๙" w:hAnsi="TH SarabunIT๙" w:cs="TH SarabunIT๙"/>
                <w:color w:val="000000"/>
              </w:rPr>
              <w:t>ขาดระบบชลประทานที่ดี  ทางระบายน้ำและแหล่งเก็บกักน้ำธรรมชาติมี</w:t>
            </w:r>
            <w:r>
              <w:rPr>
                <w:rFonts w:ascii="TH SarabunIT๙" w:hAnsi="TH SarabunIT๙" w:cs="TH SarabunIT๙"/>
                <w:color w:val="000000"/>
              </w:rPr>
              <w:t>ขนาดเล็ก</w:t>
            </w:r>
          </w:p>
          <w:p>
            <w:pPr>
              <w:pStyle w:val="Normal"/>
              <w:ind w:left="218" w:hanging="218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 xml:space="preserve">ทางระบายน้ำ  </w:t>
            </w:r>
            <w:r>
              <w:rPr>
                <w:rFonts w:ascii="TH SarabunIT๙" w:hAnsi="TH SarabunIT๙" w:cs="TH SarabunIT๙"/>
                <w:color w:val="000000"/>
              </w:rPr>
              <w:t>คู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</w:rPr>
              <w:t xml:space="preserve">คลอง 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ขาดการปรับปรุงดูแล</w:t>
            </w:r>
            <w:r>
              <w:rPr>
                <w:rFonts w:ascii="TH SarabunIT๙" w:hAnsi="TH SarabunIT๙" w:cs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แหล่งน้ำธรรมชาติตื้นเขิน  ไม่สามารถใช้ประโยชน์จากแหล่งน้ำที่มีอยู่อย่างเต็มที่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</w:rPr>
              <w:t>จัดสรรงบประมาณเพื่อการดำเนินการในการพัฒนาด้าน</w:t>
            </w:r>
            <w:r>
              <w:rPr>
                <w:rFonts w:ascii="TH SarabunIT๙" w:hAnsi="TH SarabunIT๙" w:cs="TH SarabunIT๙"/>
                <w:color w:val="000000"/>
              </w:rPr>
              <w:t>พัฒนาแหล่งน้ำ  เพื่อ</w:t>
            </w:r>
            <w:r>
              <w:rPr>
                <w:rFonts w:ascii="TH SarabunIT๙" w:hAnsi="TH SarabunIT๙" w:cs="TH SarabunIT๙"/>
                <w:color w:val="000000"/>
              </w:rPr>
              <w:t>พัฒนาระบบ</w:t>
            </w:r>
            <w:r>
              <w:rPr>
                <w:rFonts w:ascii="TH SarabunIT๙" w:hAnsi="TH SarabunIT๙" w:cs="TH SarabunIT๙"/>
                <w:color w:val="000000"/>
              </w:rPr>
              <w:t>ระบายน้ำและพัฒนาแหล่งน้ำเพื่อการเกษตร</w:t>
            </w:r>
            <w:r>
              <w:rPr>
                <w:rFonts w:ascii="TH SarabunIT๙" w:hAnsi="TH SarabunIT๙" w:cs="TH SarabunIT๙"/>
                <w:color w:val="000000"/>
              </w:rPr>
              <w:t>มากยิ่งขึ้น</w:t>
            </w:r>
            <w:r>
              <w:rPr>
                <w:rFonts w:ascii="TH SarabunIT๙" w:hAnsi="TH SarabunIT๙" w:cs="TH SarabunIT๙"/>
                <w:color w:val="000000"/>
              </w:rPr>
              <w:t xml:space="preserve">  </w:t>
            </w:r>
          </w:p>
          <w:p>
            <w:pPr>
              <w:pStyle w:val="Normal"/>
              <w:ind w:left="218" w:hanging="218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</w:rPr>
              <w:t>ประสานบูรณาการโครงการ</w:t>
            </w:r>
            <w:r>
              <w:rPr>
                <w:rFonts w:ascii="TH SarabunIT๙" w:hAnsi="TH SarabunIT๙" w:cs="TH SarabunIT๙"/>
                <w:color w:val="000000"/>
              </w:rPr>
              <w:t>โดยการขอรับการสนับสนุนงบประมาณ</w:t>
            </w:r>
            <w:r>
              <w:rPr>
                <w:rFonts w:ascii="TH SarabunIT๙" w:hAnsi="TH SarabunIT๙" w:cs="TH SarabunIT๙"/>
                <w:color w:val="000000"/>
              </w:rPr>
              <w:t>จากหน่วยงานภายนอก</w:t>
            </w:r>
            <w:r>
              <w:rPr>
                <w:rFonts w:ascii="TH SarabunIT๙" w:hAnsi="TH SarabunIT๙" w:cs="TH SarabunIT๙"/>
                <w:color w:val="000000"/>
              </w:rPr>
              <w:t>เพิ่มเติมมากขึ้น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้านเศรษฐกิจ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ลุ่มเกษตรกรขาดการส่งเสริมจากภาครัฐ 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ช่น  </w:t>
            </w:r>
            <w:r>
              <w:rPr>
                <w:rFonts w:ascii="TH SarabunIT๙" w:hAnsi="TH SarabunIT๙" w:cs="TH SarabunIT๙"/>
                <w:color w:val="000000"/>
              </w:rPr>
              <w:t xml:space="preserve">พันธุ์พืชที่ดี  </w:t>
            </w:r>
            <w:r>
              <w:rPr>
                <w:rFonts w:ascii="TH SarabunIT๙" w:hAnsi="TH SarabunIT๙" w:cs="TH SarabunIT๙"/>
                <w:color w:val="000000"/>
              </w:rPr>
              <w:t>พันธุ์สัตว์ที่ดี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ผลผลิตทางการเกษตร</w:t>
            </w:r>
            <w:r>
              <w:rPr>
                <w:rFonts w:ascii="TH SarabunIT๙" w:hAnsi="TH SarabunIT๙" w:cs="TH SarabunIT๙"/>
                <w:color w:val="000000"/>
              </w:rPr>
              <w:t>ราคา</w:t>
            </w:r>
            <w:r>
              <w:rPr>
                <w:rFonts w:ascii="TH SarabunIT๙" w:hAnsi="TH SarabunIT๙" w:cs="TH SarabunIT๙"/>
                <w:color w:val="000000"/>
              </w:rPr>
              <w:t>ตกต่</w:t>
            </w:r>
            <w:r>
              <w:rPr>
                <w:rFonts w:ascii="TH SarabunIT๙" w:hAnsi="TH SarabunIT๙" w:cs="TH SarabunIT๙"/>
                <w:color w:val="000000"/>
              </w:rPr>
              <w:t>ำหรือล้นตลาด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ขาดแคลนน้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ในการท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การเกษตร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ต้นทุนการผลิตทางการเกษตรสูง</w:t>
            </w:r>
            <w:r>
              <w:rPr>
                <w:rFonts w:ascii="TH SarabunIT๙" w:hAnsi="TH SarabunIT๙" w:cs="TH SarabunIT๙"/>
                <w:color w:val="000000"/>
              </w:rPr>
              <w:t xml:space="preserve">  เนื่องจาก</w:t>
            </w:r>
            <w:r>
              <w:rPr>
                <w:rFonts w:ascii="TH SarabunIT๙" w:hAnsi="TH SarabunIT๙" w:cs="TH SarabunIT๙"/>
                <w:color w:val="000000"/>
              </w:rPr>
              <w:t>เกษตรกรนิยมใช้ปุ๋ยเคมี</w:t>
            </w:r>
            <w:r>
              <w:rPr>
                <w:rFonts w:ascii="TH SarabunIT๙" w:hAnsi="TH SarabunIT๙" w:cs="TH SarabunIT๙"/>
                <w:color w:val="000000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</w:rPr>
              <w:t>ซึ่งมีราคาแพง</w:t>
            </w:r>
            <w:r>
              <w:rPr>
                <w:rFonts w:ascii="TH SarabunIT๙" w:hAnsi="TH SarabunIT๙" w:cs="TH SarabunIT๙"/>
                <w:color w:val="000000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</w:rPr>
              <w:t>ขาดความรู้ในการท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ปุ๋ยอินทรีย์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ปุ๋ย</w:t>
            </w:r>
            <w:r>
              <w:rPr>
                <w:rFonts w:ascii="TH SarabunIT๙" w:hAnsi="TH SarabunIT๙" w:cs="TH SarabunIT๙"/>
                <w:color w:val="000000"/>
              </w:rPr>
              <w:t>ชีวภาพ</w:t>
            </w:r>
          </w:p>
          <w:p>
            <w:pPr>
              <w:pStyle w:val="Normal"/>
              <w:ind w:left="218" w:hanging="218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การว่างงาน</w:t>
            </w:r>
            <w:r>
              <w:rPr>
                <w:rFonts w:ascii="TH SarabunIT๙" w:hAnsi="TH SarabunIT๙" w:cs="TH SarabunIT๙"/>
                <w:color w:val="000000"/>
              </w:rPr>
              <w:t xml:space="preserve">  อัตราค่าครองชีพสูง  </w:t>
            </w:r>
            <w:r>
              <w:rPr>
                <w:rFonts w:ascii="TH SarabunIT๙" w:hAnsi="TH SarabunIT๙" w:cs="TH SarabunIT๙"/>
                <w:color w:val="000000"/>
              </w:rPr>
              <w:t>และมีรายได้น้อย</w:t>
            </w:r>
            <w:r>
              <w:rPr>
                <w:rFonts w:ascii="TH SarabunIT๙" w:hAnsi="TH SarabunIT๙" w:cs="TH SarabunIT๙"/>
                <w:color w:val="000000"/>
              </w:rPr>
              <w:t xml:space="preserve">  เนื่องจากแรงงานขาด</w:t>
            </w:r>
            <w:r>
              <w:rPr>
                <w:rFonts w:ascii="TH SarabunIT๙" w:hAnsi="TH SarabunIT๙" w:cs="TH SarabunIT๙"/>
                <w:color w:val="000000"/>
              </w:rPr>
              <w:t>ความรู้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 ทักษะในการประกอบอาชีพ</w:t>
            </w:r>
            <w:r>
              <w:rPr>
                <w:rFonts w:ascii="TH SarabunIT๙" w:hAnsi="TH SarabunIT๙" w:cs="TH SarabunIT๙"/>
                <w:color w:val="000000"/>
              </w:rPr>
              <w:t xml:space="preserve">  รวมทั้ง  </w:t>
            </w:r>
            <w:r>
              <w:rPr>
                <w:rFonts w:ascii="TH SarabunIT๙" w:hAnsi="TH SarabunIT๙" w:cs="TH SarabunIT๙"/>
                <w:color w:val="000000"/>
              </w:rPr>
              <w:t>ขาดเงินทุนในการประกอบอาชีพ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</w:rPr>
              <w:t>ส่งเสริม</w:t>
            </w:r>
            <w:r>
              <w:rPr>
                <w:rFonts w:ascii="TH SarabunIT๙" w:hAnsi="TH SarabunIT๙" w:cs="TH SarabunIT๙"/>
                <w:color w:val="000000"/>
              </w:rPr>
              <w:t xml:space="preserve">  ฝึกอบรม  </w:t>
            </w:r>
            <w:r>
              <w:rPr>
                <w:rFonts w:ascii="TH SarabunIT๙" w:hAnsi="TH SarabunIT๙" w:cs="TH SarabunIT๙"/>
                <w:color w:val="000000"/>
              </w:rPr>
              <w:t xml:space="preserve">และพัฒนาอาชีพเพื่อเพิ่มรายได้แก่ประชาชนในพื้นที่  โดยสนับสนุนงบประมาณให้หน่วยงานที่เกี่ยวข้องมากยิ่งขึ้น  </w:t>
            </w:r>
            <w:r>
              <w:rPr>
                <w:rFonts w:ascii="TH SarabunIT๙" w:hAnsi="TH SarabunIT๙" w:cs="TH SarabunIT๙"/>
                <w:color w:val="000000"/>
              </w:rPr>
              <w:t>เช่น</w:t>
            </w:r>
            <w:r>
              <w:rPr>
                <w:rFonts w:ascii="TH SarabunIT๙" w:hAnsi="TH SarabunIT๙" w:cs="TH SarabunIT๙"/>
                <w:color w:val="000000"/>
              </w:rPr>
              <w:t xml:space="preserve">  ศูนย์ถ่ายทอดเทคโนโลยีการเกษตร  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</w:rPr>
              <w:t>ส่งเสริมให้ครัวเรือนผลิตของใช้เอง  การอุปโภคในครัวเรือนช่วยลดรายจ่าย  ลด</w:t>
            </w:r>
            <w:r>
              <w:rPr>
                <w:rFonts w:ascii="TH SarabunIT๙" w:hAnsi="TH SarabunIT๙" w:cs="TH SarabunIT๙"/>
                <w:color w:val="000000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</w:rPr>
              <w:t>ใช้สารเคมี</w:t>
            </w:r>
            <w:r>
              <w:rPr>
                <w:rFonts w:ascii="TH SarabunIT๙" w:hAnsi="TH SarabunIT๙" w:cs="TH SarabunIT๙"/>
                <w:color w:val="000000"/>
              </w:rPr>
              <w:t xml:space="preserve">  และการ</w:t>
            </w:r>
            <w:r>
              <w:rPr>
                <w:rFonts w:ascii="TH SarabunIT๙" w:hAnsi="TH SarabunIT๙" w:cs="TH SarabunIT๙"/>
                <w:color w:val="000000"/>
              </w:rPr>
              <w:t>ส่งเสริมการท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ปุ๋ยอินทรีย์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ปุ๋ย</w:t>
            </w:r>
            <w:r>
              <w:rPr>
                <w:rFonts w:ascii="TH SarabunIT๙" w:hAnsi="TH SarabunIT๙" w:cs="TH SarabunIT๙"/>
                <w:color w:val="000000"/>
              </w:rPr>
              <w:t>ชีวภาพ</w:t>
            </w:r>
            <w:r>
              <w:rPr>
                <w:rFonts w:ascii="TH SarabunIT๙" w:hAnsi="TH SarabunIT๙" w:cs="TH SarabunIT๙"/>
                <w:color w:val="000000"/>
              </w:rPr>
              <w:t>สำหรับเกษตรกร</w:t>
            </w:r>
            <w:r>
              <w:rPr>
                <w:rFonts w:ascii="TH SarabunIT๙" w:hAnsi="TH SarabunIT๙" w:cs="TH SarabunIT๙"/>
                <w:color w:val="000000"/>
              </w:rPr>
              <w:t>มากยิ่งขึ้น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การสนับสนุน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ดำเนินชีวิตบนพื้นฐานของหลักปรัชญาเศรษฐกิจพอเพียง  </w:t>
            </w:r>
            <w:r>
              <w:rPr>
                <w:rFonts w:ascii="TH SarabunIT๙" w:hAnsi="TH SarabunIT๙" w:cs="TH SarabunIT๙"/>
                <w:color w:val="000000"/>
              </w:rPr>
              <w:t>และสนับสนุนการ</w:t>
            </w:r>
            <w:r>
              <w:rPr>
                <w:rFonts w:ascii="TH SarabunIT๙" w:hAnsi="TH SarabunIT๙" w:cs="TH SarabunIT๙"/>
                <w:color w:val="000000"/>
              </w:rPr>
              <w:t>จัดตั้งกลุ่มทางการเกษตรมากยิ่งขึ้น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</w:rPr>
              <w:t>ส่งเสริมการหาและขยายพันธุ์พืช</w:t>
            </w:r>
            <w:r>
              <w:rPr>
                <w:rFonts w:ascii="TH SarabunIT๙" w:hAnsi="TH SarabunIT๙" w:cs="TH SarabunIT๙"/>
                <w:color w:val="000000"/>
              </w:rPr>
              <w:t xml:space="preserve">  หรือพันธุ์สัตว์ที่</w:t>
            </w:r>
            <w:r>
              <w:rPr>
                <w:rFonts w:ascii="TH SarabunIT๙" w:hAnsi="TH SarabunIT๙" w:cs="TH SarabunIT๙"/>
                <w:color w:val="000000"/>
              </w:rPr>
              <w:t>ดี</w:t>
            </w:r>
            <w:r>
              <w:rPr>
                <w:rFonts w:ascii="TH SarabunIT๙" w:hAnsi="TH SarabunIT๙" w:cs="TH SarabunIT๙"/>
                <w:color w:val="000000"/>
              </w:rPr>
              <w:t>จากภาครัฐ</w:t>
            </w:r>
            <w:r>
              <w:rPr>
                <w:rFonts w:ascii="TH SarabunIT๙" w:hAnsi="TH SarabunIT๙" w:cs="TH SarabunIT๙"/>
                <w:color w:val="000000"/>
              </w:rPr>
              <w:t>มากยิ่งขึ้น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</w:rPr>
              <w:t>รณรงค์การปลูกพืช</w:t>
            </w:r>
            <w:r>
              <w:rPr>
                <w:rFonts w:ascii="TH SarabunIT๙" w:hAnsi="TH SarabunIT๙" w:cs="TH SarabunIT๙"/>
                <w:color w:val="000000"/>
              </w:rPr>
              <w:t>ที่</w:t>
            </w:r>
            <w:r>
              <w:rPr>
                <w:rFonts w:ascii="TH SarabunIT๙" w:hAnsi="TH SarabunIT๙" w:cs="TH SarabunIT๙"/>
                <w:color w:val="000000"/>
              </w:rPr>
              <w:t>ใช้น้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น้อย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</w:rPr>
              <w:t>ส่งเสริมผลิตภัณฑ์แปรรูป</w:t>
            </w:r>
            <w:r>
              <w:rPr>
                <w:rFonts w:ascii="TH SarabunIT๙" w:hAnsi="TH SarabunIT๙" w:cs="TH SarabunIT๙"/>
                <w:color w:val="000000"/>
              </w:rPr>
              <w:t>สินค้าทางการเกษตร  หรือผลิตภัณพ์ทางการ</w:t>
            </w:r>
            <w:r>
              <w:rPr>
                <w:rFonts w:ascii="TH SarabunIT๙" w:hAnsi="TH SarabunIT๙" w:cs="TH SarabunIT๙"/>
                <w:color w:val="000000"/>
              </w:rPr>
              <w:t>เกษตรมากยิ่งขึ้น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</w:rPr>
              <w:t>สนับสนุน</w:t>
            </w:r>
            <w:r>
              <w:rPr>
                <w:rFonts w:ascii="TH SarabunIT๙" w:hAnsi="TH SarabunIT๙" w:cs="TH SarabunIT๙"/>
                <w:color w:val="000000"/>
              </w:rPr>
              <w:t xml:space="preserve">ธุรกิจการท่องเที่ยว  </w:t>
            </w:r>
            <w:r>
              <w:rPr>
                <w:rFonts w:ascii="TH SarabunIT๙" w:hAnsi="TH SarabunIT๙" w:cs="TH SarabunIT๙"/>
                <w:color w:val="000000"/>
              </w:rPr>
              <w:t>หรือธุรกิจที่เนื่องกับการท่องเที่ยว</w:t>
            </w:r>
            <w:r>
              <w:rPr>
                <w:rFonts w:ascii="TH SarabunIT๙" w:hAnsi="TH SarabunIT๙" w:cs="TH SarabunIT๙"/>
                <w:color w:val="000000"/>
              </w:rPr>
              <w:t>มากยิ่งขึ้น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</w:rPr>
              <w:t>พัฒนา</w:t>
            </w:r>
            <w:r>
              <w:rPr>
                <w:rFonts w:ascii="TH SarabunIT๙" w:hAnsi="TH SarabunIT๙" w:cs="TH SarabunIT๙"/>
                <w:color w:val="000000"/>
              </w:rPr>
              <w:t xml:space="preserve">ปรับปรุงโครงสร้างพื้นฐาน  เพื่ออำนวยความสะดวกในการสัญจรไปมา  </w:t>
            </w:r>
            <w:r>
              <w:rPr>
                <w:rFonts w:ascii="TH SarabunIT๙" w:hAnsi="TH SarabunIT๙" w:cs="TH SarabunIT๙"/>
                <w:color w:val="000000"/>
              </w:rPr>
              <w:t>เพื่อเพิ่มศักยภาพด้านการเกษตร  และการ</w:t>
            </w:r>
            <w:r>
              <w:rPr>
                <w:rFonts w:ascii="TH SarabunIT๙" w:hAnsi="TH SarabunIT๙" w:cs="TH SarabunIT๙"/>
                <w:color w:val="000000"/>
              </w:rPr>
              <w:t>ท่องเที่ยวมากยิ่งขึ้น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้านโครงสร้างพื้นฐาน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การเดินทางถนนบาง</w:t>
            </w:r>
            <w:r>
              <w:rPr>
                <w:rFonts w:ascii="TH SarabunIT๙" w:hAnsi="TH SarabunIT๙" w:cs="TH SarabunIT๙"/>
                <w:color w:val="000000"/>
              </w:rPr>
              <w:t>เส้นทางประชาชนยัง</w:t>
            </w:r>
            <w:r>
              <w:rPr>
                <w:rFonts w:ascii="TH SarabunIT๙" w:hAnsi="TH SarabunIT๙" w:cs="TH SarabunIT๙"/>
                <w:color w:val="000000"/>
              </w:rPr>
              <w:t>ไม่</w:t>
            </w:r>
            <w:r>
              <w:rPr>
                <w:rFonts w:ascii="TH SarabunIT๙" w:hAnsi="TH SarabunIT๙" w:cs="TH SarabunIT๙"/>
                <w:color w:val="000000"/>
              </w:rPr>
              <w:t>ได้รับความ</w:t>
            </w:r>
            <w:r>
              <w:rPr>
                <w:rFonts w:ascii="TH SarabunIT๙" w:hAnsi="TH SarabunIT๙" w:cs="TH SarabunIT๙"/>
                <w:color w:val="000000"/>
              </w:rPr>
              <w:t>สะดวก  เนื่องจาก</w:t>
            </w:r>
            <w:r>
              <w:rPr>
                <w:rFonts w:ascii="TH SarabunIT๙" w:hAnsi="TH SarabunIT๙" w:cs="TH SarabunIT๙"/>
                <w:color w:val="000000"/>
              </w:rPr>
              <w:t>ถนนคับแคบ  และยัง</w:t>
            </w:r>
            <w:r>
              <w:rPr>
                <w:rFonts w:ascii="TH SarabunIT๙" w:hAnsi="TH SarabunIT๙" w:cs="TH SarabunIT๙"/>
                <w:color w:val="000000"/>
              </w:rPr>
              <w:t>เป็นถนนลูกรัง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สภาพพื้นที่ส่วน</w:t>
            </w:r>
            <w:r>
              <w:rPr>
                <w:rFonts w:ascii="TH SarabunIT๙" w:hAnsi="TH SarabunIT๙" w:cs="TH SarabunIT๙"/>
                <w:color w:val="000000"/>
              </w:rPr>
              <w:t>ใหญ่เป็นที่ราบ ทำให้เกิดปัญหาน้ำท่วมขังหรือผิวจราจร</w:t>
            </w:r>
            <w:r>
              <w:rPr>
                <w:rFonts w:ascii="TH SarabunIT๙" w:hAnsi="TH SarabunIT๙" w:cs="TH SarabunIT๙"/>
                <w:color w:val="000000"/>
              </w:rPr>
              <w:t xml:space="preserve">  ทำให้การสัญจร</w:t>
            </w:r>
            <w:r>
              <w:rPr>
                <w:rFonts w:ascii="TH SarabunIT๙" w:hAnsi="TH SarabunIT๙" w:cs="TH SarabunIT๙"/>
                <w:color w:val="000000"/>
              </w:rPr>
              <w:t>ไม่ได้รับความสะดวกและปลอดภัย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ขาดงบประมาณในการดำเนินโครงการ</w:t>
            </w:r>
            <w:r>
              <w:rPr>
                <w:rFonts w:ascii="TH SarabunIT๙" w:hAnsi="TH SarabunIT๙" w:cs="TH SarabunIT๙"/>
                <w:color w:val="000000"/>
              </w:rPr>
              <w:t>พัฒนาเส้นทางคมนาคม</w:t>
            </w:r>
            <w:r>
              <w:rPr>
                <w:rFonts w:ascii="TH SarabunIT๙" w:hAnsi="TH SarabunIT๙" w:cs="TH SarabunIT๙"/>
                <w:color w:val="000000"/>
              </w:rPr>
              <w:t>ขนาดใหญ่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ไฟฟ้าสาธารณะ</w:t>
            </w:r>
            <w:r>
              <w:rPr>
                <w:rFonts w:ascii="TH SarabunIT๙" w:hAnsi="TH SarabunIT๙" w:cs="TH SarabunIT๙"/>
                <w:color w:val="000000"/>
              </w:rPr>
              <w:t>ชำรุดเสียหาย  เนื่องจากเหตุภัยธรรมชาติ  วาตภัย  ทำให้กิ่งไม้หักโค่นล้มพาดสายไฟฟ้า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ระบบประปาหมู่บ้าน</w:t>
            </w:r>
            <w:r>
              <w:rPr>
                <w:rFonts w:ascii="TH SarabunIT๙" w:hAnsi="TH SarabunIT๙" w:cs="TH SarabunIT๙"/>
                <w:color w:val="000000"/>
              </w:rPr>
              <w:t>ยัง</w:t>
            </w:r>
            <w:r>
              <w:rPr>
                <w:rFonts w:ascii="TH SarabunIT๙" w:hAnsi="TH SarabunIT๙" w:cs="TH SarabunIT๙"/>
                <w:color w:val="000000"/>
              </w:rPr>
              <w:t>มีไม่เพียงพอต่อความต้องการทุกครัวเรือน</w:t>
            </w:r>
          </w:p>
          <w:p>
            <w:pPr>
              <w:pStyle w:val="Normal"/>
              <w:ind w:left="218" w:hanging="218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พื้นที่ในเขตองค์การบริหารส่วนตำบลตะเคียนทอง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</w:rPr>
              <w:t xml:space="preserve">จัดสรรงบประมาณเพื่อการดำเนินการในการพัฒนาด้านโครงสร้างพื้นฐาน  </w:t>
            </w:r>
            <w:r>
              <w:rPr>
                <w:rFonts w:ascii="TH SarabunIT๙" w:hAnsi="TH SarabunIT๙" w:cs="TH SarabunIT๙"/>
                <w:color w:val="000000"/>
              </w:rPr>
              <w:t>เพื่อ</w:t>
            </w:r>
            <w:r>
              <w:rPr>
                <w:rFonts w:ascii="TH SarabunIT๙" w:hAnsi="TH SarabunIT๙" w:cs="TH SarabunIT๙"/>
                <w:color w:val="000000"/>
              </w:rPr>
              <w:t>พัฒนาระบบการคมนาคมให้ดี</w:t>
            </w:r>
            <w:r>
              <w:rPr>
                <w:rFonts w:ascii="TH SarabunIT๙" w:hAnsi="TH SarabunIT๙" w:cs="TH SarabunIT๙"/>
                <w:color w:val="000000"/>
              </w:rPr>
              <w:t>ยิ่ง</w:t>
            </w:r>
            <w:r>
              <w:rPr>
                <w:rFonts w:ascii="TH SarabunIT๙" w:hAnsi="TH SarabunIT๙" w:cs="TH SarabunIT๙"/>
                <w:color w:val="000000"/>
              </w:rPr>
              <w:t>ขึ้น  ประชาชนส่วนใหญ่ได้รับประโยชน์  สามารถใช้เส้นทางจราจรและขนส่งผลผลิต</w:t>
            </w:r>
            <w:r>
              <w:rPr>
                <w:rFonts w:ascii="TH SarabunIT๙" w:hAnsi="TH SarabunIT๙" w:cs="TH SarabunIT๙"/>
                <w:color w:val="000000"/>
              </w:rPr>
              <w:t>ทางการเกษตร</w:t>
            </w:r>
            <w:r>
              <w:rPr>
                <w:rFonts w:ascii="TH SarabunIT๙" w:hAnsi="TH SarabunIT๙" w:cs="TH SarabunIT๙"/>
                <w:color w:val="000000"/>
              </w:rPr>
              <w:t>ออกไปจำหน่ายได้สะดวกขึ้น  ขยายเขตไฟฟ้า ซ่อมแซม และติดตั้งระบบไฟฟ้าส่องสว่างสาธารณะให้ทั่วถึง</w:t>
            </w:r>
            <w:r>
              <w:rPr>
                <w:rFonts w:ascii="TH SarabunIT๙" w:hAnsi="TH SarabunIT๙" w:cs="TH SarabunIT๙"/>
                <w:color w:val="000000"/>
              </w:rPr>
              <w:t xml:space="preserve">  ปรับปรุง</w:t>
            </w:r>
            <w:r>
              <w:rPr>
                <w:rFonts w:ascii="TH SarabunIT๙" w:hAnsi="TH SarabunIT๙" w:cs="TH SarabunIT๙"/>
                <w:color w:val="000000"/>
              </w:rPr>
              <w:t>การระบายน้ำ</w:t>
            </w:r>
            <w:r>
              <w:rPr>
                <w:rFonts w:ascii="TH SarabunIT๙" w:hAnsi="TH SarabunIT๙" w:cs="TH SarabunIT๙"/>
                <w:color w:val="000000"/>
              </w:rPr>
              <w:t xml:space="preserve">  ป้องกัน</w:t>
            </w:r>
            <w:r>
              <w:rPr>
                <w:rFonts w:ascii="TH SarabunIT๙" w:hAnsi="TH SarabunIT๙" w:cs="TH SarabunIT๙"/>
                <w:color w:val="000000"/>
              </w:rPr>
              <w:t>น้ำท่วมขัง  ผู้ใช้ถนนมีความปลอดภัยในชีวิตและทรัพย์สิน  เป็นการแก้ปัญหาการคมนาคมให้แก่ประชาชน</w:t>
            </w:r>
            <w:r>
              <w:rPr>
                <w:rFonts w:ascii="TH SarabunIT๙" w:hAnsi="TH SarabunIT๙" w:cs="TH SarabunIT๙"/>
                <w:color w:val="000000"/>
              </w:rPr>
              <w:t xml:space="preserve">  เป็นไป</w:t>
            </w:r>
            <w:r>
              <w:rPr>
                <w:rFonts w:ascii="TH SarabunIT๙" w:hAnsi="TH SarabunIT๙" w:cs="TH SarabunIT๙"/>
                <w:color w:val="000000"/>
              </w:rPr>
              <w:t>ตามความต้องการของประชาชนในเขต</w:t>
            </w:r>
            <w:r>
              <w:rPr>
                <w:rFonts w:ascii="TH SarabunIT๙" w:hAnsi="TH SarabunIT๙" w:cs="TH SarabunIT๙"/>
                <w:color w:val="000000"/>
              </w:rPr>
              <w:t>พื้นที่ความรับผิดชอบ</w:t>
            </w:r>
          </w:p>
          <w:p>
            <w:pPr>
              <w:pStyle w:val="Normal"/>
              <w:ind w:left="218" w:hanging="218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</w:rPr>
              <w:t>ประสานบูรณาการโครงการ</w:t>
            </w:r>
            <w:r>
              <w:rPr>
                <w:rFonts w:ascii="TH SarabunIT๙" w:hAnsi="TH SarabunIT๙" w:cs="TH SarabunIT๙"/>
                <w:color w:val="000000"/>
              </w:rPr>
              <w:t>ด้านโครงสร้างพื้นฐานโดยการขอรับการสนับสนุนงบประมาณ</w:t>
            </w:r>
            <w:r>
              <w:rPr>
                <w:rFonts w:ascii="TH SarabunIT๙" w:hAnsi="TH SarabunIT๙" w:cs="TH SarabunIT๙"/>
                <w:color w:val="000000"/>
              </w:rPr>
              <w:t>จากหน่วยงานภายนอกมากยิ่งขึ้น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้านวัฒนธรรม ประเพณี และ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ูมิปัญญ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ท้องถิ่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ประชาชน</w:t>
            </w:r>
            <w:r>
              <w:rPr>
                <w:rFonts w:ascii="TH SarabunIT๙" w:hAnsi="TH SarabunIT๙" w:cs="TH SarabunIT๙"/>
                <w:color w:val="000000"/>
              </w:rPr>
              <w:t>ไม่ให้ความส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คัญในการอนุรักษ์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ศิลปวัฒนธรรม 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ประเพณีท้องถิ่น</w:t>
            </w:r>
            <w:r>
              <w:rPr>
                <w:rFonts w:ascii="TH SarabunIT๙" w:hAnsi="TH SarabunIT๙" w:cs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และการส่งเสริมภูมิปัญญาท้องถิ่น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การรณรงค์ฟื้นฟูและอนุรักษ์วัฒนธรรมประเพณีน้อย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ภูมิปัญญาชาวบ้านไม่ได้รับการสนับสนุนและอนุรักษ์จากหน่วยงานภาครัฐ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นักท่องเที่ยว</w:t>
            </w:r>
            <w:r>
              <w:rPr>
                <w:rFonts w:ascii="TH SarabunIT๙" w:hAnsi="TH SarabunIT๙" w:cs="TH SarabunIT๙"/>
                <w:color w:val="000000"/>
              </w:rPr>
              <w:t>ไม่มีสิ่งอำนวยความสะดวกสำหรับการท่องเที่ยว</w:t>
            </w:r>
          </w:p>
          <w:p>
            <w:pPr>
              <w:pStyle w:val="Normal"/>
              <w:ind w:left="218" w:right="21" w:hanging="218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ปัญหาแหล่งท่องเที่ยวเสื่อมโทรม</w:t>
            </w:r>
            <w:r>
              <w:rPr>
                <w:rFonts w:ascii="TH SarabunIT๙" w:hAnsi="TH SarabunIT๙" w:cs="TH SarabunIT๙"/>
                <w:color w:val="000000"/>
              </w:rPr>
              <w:t xml:space="preserve">  และไม่ได้รับการส่งเสริมและพัฒนาจากหน่วยงานภาครัฐ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</w:rPr>
              <w:t>ส่งเสริมการจัดกิจกรรมทางด้านศิลปวัฒนธรรม  จารีตประเพณี</w:t>
            </w:r>
            <w:r>
              <w:rPr>
                <w:rFonts w:ascii="TH SarabunIT๙" w:hAnsi="TH SarabunIT๙" w:cs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 xml:space="preserve">และภูมิปัญญาท้องถิ่นมากยิ่งขึ้น  </w:t>
            </w:r>
            <w:r>
              <w:rPr>
                <w:rFonts w:ascii="TH SarabunIT๙" w:hAnsi="TH SarabunIT๙" w:cs="TH SarabunIT๙"/>
                <w:color w:val="000000"/>
              </w:rPr>
              <w:t>โดย</w:t>
            </w:r>
            <w:r>
              <w:rPr>
                <w:rFonts w:ascii="TH SarabunIT๙" w:hAnsi="TH SarabunIT๙" w:cs="TH SarabunIT๙"/>
                <w:color w:val="000000"/>
              </w:rPr>
              <w:t xml:space="preserve">จัดกิจกรรมที่ส่งเสริมและอนุรักษ์ซึ่งวัฒนธรรมและประเพณีอันดีงาม  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</w:rPr>
              <w:t xml:space="preserve">สร้างความสัมพันธ์อันดีระหว่างชุมชนมากยิ่งขึ้น เช่น  กิจกรรมประเพณีชักพระทางทะเล  ประเพณีวันสงกรานต์รดน้ำดำหัวผู้สูงอายุ  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การพัฒนาและส่งเสริมแหล่งท่องเที่ยวเชิงนิเวศน์  และสิ่งอำนวยความสะดวกสำหรับนักนักท่องเที่ยว</w:t>
            </w:r>
            <w:r>
              <w:rPr>
                <w:rFonts w:ascii="TH SarabunIT๙" w:hAnsi="TH SarabunIT๙" w:cs="TH SarabunIT๙"/>
                <w:color w:val="000000"/>
              </w:rPr>
              <w:t>มากยิ่งขึ้น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การเผยแพร่ประชาสัมพันธ์แหล่งท่องเที่ยวให้เป็นที่รู้จักอย่างแพร่หลาย</w:t>
            </w:r>
            <w:r>
              <w:rPr>
                <w:rFonts w:ascii="TH SarabunIT๙" w:hAnsi="TH SarabunIT๙" w:cs="TH SarabunIT๙"/>
                <w:color w:val="000000"/>
              </w:rPr>
              <w:t>มากยิ่งขึ้น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left="16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left="16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left="16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left="16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left="16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ภารกิจ อำนาจหน้าที่ขององค์การบริหารส่วนตำบล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้องถิ่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>นั้น  เป็นการสร้างความเข้มแข็งของชุมชนในการร่วมคิดร่วมแก้ไขปัญหาร่วมสร้างร่วมจัดทำส่งเสริมความเข้มแข็งของชุมชนในเขตพื้นที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ส่วนร่วมในการพัฒนาท้องถิ่นในทุกด้าน  การพัฒน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>จะสมบูรณ์ได้จำเป็นต้องอาศัยความร่วมมือของชุมชนในพื้นที่เกิดความตระหนักร่วมกันแก้ไขปัญหาและความเข้าใจในแนวทางแก้ไขปัญหากันอย่างจริงจัง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>ยังได้เน้นให้คนเป็นศูนย์กลางของการพัฒนาในทุกกลุ่มทุกวัยของประชากร นอกจากนั้นยังได้เน้นการส่งเสริมและสนับสนุนให้การศึกษาเด็กก่อนวัยเรียน และพัฒนาเยาวชนให้พร้อมที่จะเป็นบุคคลากรที่มีคุณภาพโดยยึดกรอบแนวทางในการจัดระเบียบการศึกษา  ส่วนด้านพัฒนาอาชีพนั้นจะเน้นพัฒนาเศรษฐกิจชุมชนพึ่งตนเองในท้องถิ่นและเศรษฐกิจแบบพอเพียงโดย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ภารกิจ 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อื่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ทคนิค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มาช่วย ทั้งนี้เพื่อให้ทราบว่าองค์การบริหารส่วนตำบล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วิเคราะห์จุดแข็ง จุดอ่อน โอกาส ภัยคุกคาม ในการดำเนินการตามภารกิจตามหลัก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ำหนดวิธีการดำเนินการตามภารกิจ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ท้องถิ่น ทั้งนี้สามารถวิเคราะห์ภารกิจให้ตรงกับสภาพปัญหา โดยสามารถกำหนดแบ่งภารกิจได้ 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 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และอำนาจ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5.1.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 มีภารกิจที่เกี่ยวข้องดังนี้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บำรุงรักษาทางน้ำและทางบ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1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1)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2)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3)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โภคและการก่อสร้าง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4)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5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1. 2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่งเสริมคุณภาพชีวิต มีภารกิจที่เกี่ยวข้อง ดังนี้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6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โรคและระงับโรคติด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3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สถานที่ประชุม การกีฬาการพักผ่อนหย่อนใจและสวน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4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0)</w:t>
      </w:r>
    </w:p>
    <w:p>
      <w:pPr>
        <w:pStyle w:val="Normal"/>
        <w:numPr>
          <w:ilvl w:val="0"/>
          <w:numId w:val="4"/>
        </w:numPr>
        <w:ind w:left="2520" w:right="-341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2)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5)</w:t>
      </w:r>
    </w:p>
    <w:p>
      <w:pPr>
        <w:pStyle w:val="24"/>
        <w:ind w:left="72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สาธารณสุข การอนามัยครอบครัวและการรักษาพยาบาล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6  </w:t>
        <w:br/>
        <w:t xml:space="preserve">                          (19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.3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 มีภาร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 ดังนี้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4)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่นดิน 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8)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ังเมื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13)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ที่จอดร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3)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 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7)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อ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28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วางแผน การส่งเสริมการลงทุน พาณิชยกรรมและการท่องเที่ยว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6)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ส่งเสริมกลุ่มเกษตรกร และกิจการสหก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5)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7)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ตล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10)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่องเที่ย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12)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เกี่ยวกับการพาณิช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11)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 การฝึกและประกอบอ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6)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าณิชย์กรรมและการส่งเสริมการลงทุ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7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1.5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  มีภาร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 ดังนี้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7)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ความสะอาดของถนน ทางน้ำ ทางเดิน และที่สาธารณะ รวมทั้งกำจัดมูลฝอยและสิ่งปฏิก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2)</w:t>
      </w:r>
    </w:p>
    <w:p>
      <w:pPr>
        <w:pStyle w:val="TextBodyIndent"/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</w:t>
        <w:tab/>
        <w:t xml:space="preserve">5.1.6 </w:t>
      </w:r>
      <w:r>
        <w:rPr>
          <w:rFonts w:ascii="TH SarabunIT๙" w:hAnsi="TH SarabunIT๙" w:cs="TH SarabunIT๙"/>
        </w:rPr>
        <w:t>ด้านการศาสนา ศิลปะวัฒนาธรรม จารีตประเพณี และภูมิปัญญาท้องถิ่น มีภารกิจ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เกี่ยวข้อง ดังนี้</w:t>
      </w:r>
    </w:p>
    <w:p>
      <w:pPr>
        <w:pStyle w:val="Normal"/>
        <w:numPr>
          <w:ilvl w:val="0"/>
          <w:numId w:val="5"/>
        </w:numPr>
        <w:ind w:left="2520" w:right="-341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8)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ศึกษา ศาสนา และวัฒน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5)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9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1.7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องค์กรปกครองส่วนท้องถิ่น มีภารกิจที่เกี่ยวข้อง ดังนี้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9)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6)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และให้ความร่วมมือในการปฏิบัติหน้าที่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 (3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ทั้ง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ตามที่กฎหมายกำหนดให้อำนาจองค์การบริหารส่วนตำบลสามารถจะแก้ไขปัญหา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>ได้เป็นอย่างดี มีประสิทธิภาพและประสิทธิผล โดยคำนึงถึงความต้องการของประชาชนในเขตพื้นที่ประกอบด้วยการดำเนินการขององค์การบริหารส่วนตำบล 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ขององค์การบริหารส่วนตำบลเป็นสำคัญ</w:t>
      </w:r>
    </w:p>
    <w:p>
      <w:pPr>
        <w:pStyle w:val="Normal"/>
        <w:ind w:left="720" w:firstLine="72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2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 xml:space="preserve">มาตรา </w:t>
            </w:r>
            <w:r>
              <w:rPr>
                <w:rFonts w:cs="TH SarabunIT๙" w:ascii="TH SarabunIT๙" w:hAnsi="TH SarabunIT๙"/>
              </w:rPr>
              <w:t xml:space="preserve">67,68 </w:t>
            </w:r>
            <w:r>
              <w:rPr>
                <w:rFonts w:ascii="TH SarabunIT๙" w:hAnsi="TH SarabunIT๙" w:cs="TH SarabunIT๙"/>
              </w:rPr>
              <w:t>หมายถึง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37 </w:t>
            </w:r>
            <w:r>
              <w:rPr>
                <w:rFonts w:ascii="TH SarabunIT๙" w:hAnsi="TH SarabunIT๙" w:cs="TH SarabunIT๙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 xml:space="preserve">6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52  </w:t>
            </w:r>
            <w:r>
              <w:rPr>
                <w:rFonts w:ascii="TH SarabunIT๙" w:hAnsi="TH SarabunIT๙" w:cs="TH SarabunIT๙"/>
              </w:rPr>
              <w:t xml:space="preserve">มาตรา </w:t>
            </w:r>
            <w:r>
              <w:rPr>
                <w:rFonts w:cs="TH SarabunIT๙" w:ascii="TH SarabunIT๙" w:hAnsi="TH SarabunIT๙"/>
              </w:rPr>
              <w:t xml:space="preserve">16 </w:t>
            </w:r>
            <w:r>
              <w:rPr>
                <w:rFonts w:ascii="TH SarabunIT๙" w:hAnsi="TH SarabunIT๙" w:cs="TH SarabunIT๙"/>
              </w:rPr>
              <w:t>หมายถึง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ำหนดแผนและขั้นตอนกระจายอำนาจให้แก่องค์กรปกครองส่วนท้องถิ่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4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49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5.2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วิเคราะห์ศักยภาพเพื่อประเมินสภาพการพัฒนาในปัจจุบันและโอกาสในอนาคต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br/>
        <w:t xml:space="preserve">   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ดอนสัก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ุดอ่อน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ระบบการบริห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มีการจัดโครงสร้างภายในที่เหมาะสมสอดคล้องกับภารกิจ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การมีส่วนร่วมของประชาชนในการดำเนินงา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การบริหารจัดการยึดหลักธรรมาภิบาล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มีการแบ่งงาน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มอบหมายหน้าที่รับผิดชอบ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ระบบข้อมูล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มีการจัดเก็บข้อมูลในการดำเนินก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อัตรากำลัง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พนักงานส่วนตำบล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ลูกจ้าง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บุคลากรมีความรู้ความสามารถในการปฏิบัติหน้าที่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ได้รับการฝึกอบรมอย่างต่อเนื่อ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มีการกำหนดแผนอัตรากำลังตามโครงสร้า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การเงิน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การบริหารงบประมาณเป็นไปอย่างมีประสิทธิภาพ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ระบบการบริห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กฎหมายข้อบังคับต่าง ๆ  มีการปรับปรุงแก้ไขตลอดเวลา ทำให้ตามไม่ทัน ขาดความชัดเจนในการดำเนินงา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พื้นที่รับผิดชอบมาก ไม่สามารถบริการการพัฒนาได้ทั่งถึ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ปริมาณงานมีมาก บุคลากรมีน้อย มีผลทำให้ผลงานไม่เกิดประสิทธิภาพและประสิทธิผลเท่าที่คว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ประชาชนบางส่วนยังขาดการมีส่วนร่ว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ระบบข้อมูล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ไม่มีความรู้ความชำนาญในการจัดเก็บข้อมูล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อัตรากำลัง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พนักงาน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ลูกจ้าง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มีบุคลากรไม่เพียงพอ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การเงิน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งบประมาณไม่เพียงพอต่อการพัฒนาในการขยายตัวจากชนบทเป็นเมือ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ุดอ่อน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ศักยภาพของชุมช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มีกลุ่มต่าง ๆ ในหมู่บ้าน เช่น กลุ่มออมทรัพย์ กลุ่มอาชีพ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มีแหล่งน้ำธรรมชาติที่สามารถใช้ประโยชน์ในการเกษตร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มีทรัพยากรธรรมชาติที่เอื้อต่อการพัฒนาเป็นแหล่งท่องเที่ย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ศักยภาพของชุมชน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สถานที่และอาคารที่ทำการคับแคบไม่เพียงพอ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มีกลุ่ม ไม่ทุกหมู่บ้าน สมาชิกน้อย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ทรัพยากรธรรมชาติและสิ่งแวดล้อ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ขาดจิตสำนึกในการรับผิดชอบร่วมกัน ในการอนุรักษ์ทรัพยากรธรรมชาติและสิ่งแวดล้อม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  <w:t xml:space="preserve">5.3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ผลการวิเคราะห์ศักยภาพขององค์การบริหารส่วนตำบล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ดอนสัก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SWOT ANALYSIS)</w:t>
      </w:r>
    </w:p>
    <w:p>
      <w:pPr>
        <w:pStyle w:val="Normal"/>
        <w:jc w:val="left"/>
        <w:rPr/>
      </w:pPr>
      <w:r>
        <w:rPr/>
        <w:tab/>
        <w:tab/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Strengths)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เป็นพื้นที่มีอาณาเขตติดต่อกับอำเภอ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เกาะสมุย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อำเภอขนอม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นครศรีธรรมราช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มีเส้นทางเชื่อมต่อระหว่างอำเภอ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ดอนสัก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     สุราษฎร์ธานีไปยังจังหวัดนครศรีธรรมราช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บุคลากรมีความรู้ความสามารถและศักยภาพในการทำงาน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มีสถาบันการศึกษาตั้งแต่ระดับประถมศึกษา จนถึงระดับมัธยมศึกษาตอนปลาย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มีทรัพยากรป่าชายเลนมีความอุดมสมบูรณ์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มีทรัพยากรธรรมชาติในพื้นที่เป็นแหล่งท่องเที่ยว ได้แก่ ป่าชายเลน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แหล่งท่องเที่ยว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มีความหลากหลายของสภาพพื้นที่ อันเหมาะทั้งการทำการเกษตรและการประมง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มีความอุดมสมบูรณ์ของทรัพยากรสัตว์น้ำ ไม่ว่าจะเป็นสัตว์น้ำจืดหรือสัตว์น้ำเค็ม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ประชาชนมีการยึดถือขนบธรรมเนียมและประเพณีอันดีงามของท้องถิ่น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Weakness)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งบประมาณจำกัด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เครื่องและอุปกรณ์ในการทำงานไม่เพียงพอ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ทรัพยากรธรรมชาติและสิ่งแวดล้อมถูกทำลาย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ประชาชนมีส่วนร่วมในกิจกรรมการพัฒนาน้อย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ฐานข้อมูลไม่เป็นปัจจุบันไม่มีความพร้อมในการใช้ปฏิบัติงาน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Opportunities)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นโยบายและการส่งเสริมของรัฐบาล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นโยบายการส่งเสริมเศรษฐกิจพอเพียง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ระบบการสื่อสารสะดวกรวดเร็ว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การส่งเสริมและสนับสนุนจากหน่วยงานต่าง ๆ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Threats)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ความไม่มีเถียรภาพของรัฐบาล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ปัญหาภัยการก่อการร้าย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การแพร่ระบาดของยาเสพติด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ราคาน้ำมันสูง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ขึ้น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ปัญหาความขัดแย้งทางการเมือง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เศรษฐกิจโลกมีการชะลอตัว</w:t>
            </w:r>
          </w:p>
        </w:tc>
      </w:tr>
    </w:tbl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จุดแข็ง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Strengths)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ดอนสัก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ป็นองค์กรขนาดเล็กที่มีความคล่องตัวในการทำงาน มีการวางแผนที่ชัดเขน มีบุคลากรที่เอาใจใส่ต่อการทำงาน ทำงานอย่างมีระเบียบ กฎหมายที่ชัดเจน  มีการเตรียมบุคลากรในการทำหน้าที่ต่าง ๆในองค์กร มีเครื่องมือและเทคโนโลยีที่ทันสมัยในการให้บริการประชาชน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จุดอ่อน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(Weakness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ดอนสัก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ได้รับการสนับสนุนงบประมาณที่ล่าช้าต่อการทำงาน ได้รับข้อมูลข่าวสารที่ทางราชการส่วนกลางมาล่าช้า และขาดสายงาน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โอกาส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(Opportunities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ดอนสัก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มีระบบการติดต่อสื่อสารที่รวดเร็วทันสมัย  มีนโยบายสนับสนุนจากหน่วยงานรัฐที่ชัดเจน  และประชาชนในชุมชนมีวัฒนธรรมการอยู่ร่วมกันฉันท์เครือญาติ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อุปสรรค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(Threats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โยบายทางการเมืองมีการเปลี่ยนแปลงอย่างรวดเร็วทำให้มีอุปสรรคในการ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ำงาน นโยบายบางเรื่องไม่มีความชัดเจน และไม่เอื้ออำนวยต่อการทำงาน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ภารกิจหลัก และภารกิจรองขององค์การบริหารส่วนตำบลจะดำเนินการ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อื่นที่เกี่ยวข้องขององค์การบริหารส่วนตำบล ดังนี้</w:t>
      </w:r>
    </w:p>
    <w:p>
      <w:pPr>
        <w:pStyle w:val="Heading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6"/>
          <w:szCs w:val="36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หลัก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  <w:tab/>
        <w:t xml:space="preserve">6.1.1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ีอำนาจหน้าที่ในการพัฒนาตำบลทั้งในด้านเศรษฐกิจ สังคม 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บังคับแห่งกฎหมาย องค์การบริหารส่วนตำบล มีหน้าที่ต้องทำในเขตองค์การบริหารส่วนตำบล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และบำรุงรักษาทางน้ำและทางบ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สะอาดของถนน ทางน้ำ ทางเดิน และที่สาธารณะ รวมทั้งกำจ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ูลฝอยและสิ่งปฏิก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 ศาสนา และ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 ดูแล และบำรุงรักษา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ศิลปะ จารีตประเพณี ภูมิปัญญาท้องถิ่น และวัฒนธรรมอันดี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ตามที่ทางราชการมอบหมายโดยจัดสรรงบประมาณห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ให้ตามความจำเป็นและสมคว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1.2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9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ทศบาล เมืองพัทยา และองค์การบริหารส่วนตำบลมีอำนาจและหน้าที่ในการจัดระบบการบริการสาธารณะเพื่อประโยชน์ของประชาชนในท้องถิ่นของตนเอง ทั้งนี้ ได้วิเคราะห์ภารกิจที่สอดคล้อ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66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ท้องถิ่นของ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)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และบำรุงรักษาทางบก ทางน้ำ และทางระบาย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2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9)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0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ำรุงรักษาศิลปะ จารีตประเพณี ภูมิปัญญาท้องถิ่น และวัฒนธรรมอันดีขอ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1)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7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จัดมูลฝอย สิ่งปฏิกูล และน้ำเสี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8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 การบำรุงรักษา และการใช้ประโยชน์จากป่าไม้ ที่ดินทรัพยากรธรรมชาติและ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24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29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อื่นใดที่เป็นผลประโยชน์ของประชาชนในท้องถิ่นตามที่คณะกรรมการประกาศ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31)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รอ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  <w:tab/>
        <w:t xml:space="preserve">6.2.1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8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บังคับแห่งกฎหมาย องค์การบริหารส่วนตำบลอาจจัดทำกิจ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เขตองค์การบริหารส่วนตำบล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น้ำเพื่อการอุปโภค บริโภค และ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การไฟฟ้าหรือแสงสว่างโดยวิธี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รักษาทางระบาย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สถานที่ประชุม การกีฬา การพักผ่อนหย่อนใจและสวนสาธารณ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ะส่งเสริมกลุ่มเกษตรกรและกิจการสหก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อุตสาหกรรมในครอบคร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และส่งเสริมการประกอบอาชีพของราษฎ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หาผลประโยชน์จากทรัพย์สิน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ตลาด ท่าเทียบเรือ และท่าข้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เกี่ยวกับการพาณิช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12) 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13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ังเมื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2.2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9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ทศบาล เมืองพัทยา และองค์การบริหารส่วนตำบลมีอำนาจและหน้าที่ในการจัดระบบการบริการสาธารณะเพื่อประโยชน์ของประชาชนในท้องถิ่นของตนเอง ทั้งนี้  ได้วิเคราะห์ภารกิจที่สอดคล้อ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68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และควบคุมตลาด ท่าเทียบเรือ ท่าข้าม และที่จอดร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3)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โภคและการก่อสร้าง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4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5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 การฝึก และประกอบอ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6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าณิชย์ และการส่งเสริมการลงทุ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7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ท่องเที่ย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8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2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และบำรุงรักษาสถานที่พักผ่อนหย่อนใ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3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ีฬ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4)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5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ของราษฎรใน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6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(1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สุข การอนามัยครอบครัว และการรักษาพยา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9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และควบคุมสุสานและฌาปนสถ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20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การเลี้ยงสัตว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21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และควบคุมการฆ่าสัตว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22)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ปลอดภัย ความเป็นระเบียบเรียบร้อย และการอนามัย        โรงมหรสพ และสาธารณสถาน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23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ังเมื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25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1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นส่งและการวิศวกรรมจราจ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26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ูแลรักษาที่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27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อ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28)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งบเรียบร้อย การส่งเสริมและสนับสนุนการป้องกันและรักษาความปลอดภัยในชีวิตและทรัพย์ส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30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อื่นใดที่เป็นผลประโยชน์ของประชาชนในท้องถิ่นตามที่คณะกรรมการประกาศ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31)</w:t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5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รุปปัญหาและแนวทางในการกำหนดโครงสร้างส่วนราชการและกรอบอัตรากำลัง</w:t>
            </w:r>
          </w:p>
        </w:tc>
      </w:tr>
    </w:tbl>
    <w:p>
      <w:pPr>
        <w:pStyle w:val="TextBodyIndent"/>
        <w:ind w:left="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            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ดอนสัก</w:t>
      </w:r>
      <w:r>
        <w:rPr>
          <w:rFonts w:ascii="TH SarabunIT๙" w:hAnsi="TH SarabunIT๙" w:cs="TH SarabunIT๙"/>
        </w:rPr>
        <w:t xml:space="preserve"> กำหนดโครงสร้างการแบ่งส่วนราชการออกเป็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ส่วนราชการ</w:t>
      </w:r>
      <w:r>
        <w:rPr>
          <w:rFonts w:ascii="TH SarabunIT๙" w:hAnsi="TH SarabunIT๙" w:cs="TH SarabunIT๙"/>
        </w:rPr>
        <w:t xml:space="preserve"> แ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หน่วย</w:t>
      </w:r>
      <w:r>
        <w:rPr>
          <w:rFonts w:ascii="TH SarabunIT๙" w:hAnsi="TH SarabunIT๙" w:cs="TH SarabunIT๙"/>
        </w:rPr>
        <w:t xml:space="preserve"> ได้แก่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ปลัด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น้าที่ความรับผิดชอบเกี่ยวกับราชการทั่วไปขององค์การบริหารส่วนตำบล และราชการที่มิได้กำหนดให้เป็นหน้าที่ของกอง หรือส่วนราชการใดในองค์การบริหารส่วนตำบลโดยเฉพาะ รวมทั้งกำกับและเร่งรัดการปฏิบัติราชการของส่วนราชการในองค์การบริหารส่วนตำบลให้เป็นไปตามนโยบาย  แนวทาง และแผนการปฏิบัติราชการขององค์การบริหารส่วนตำบล งานอ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 ที่เกี่ยวข้องและได้รับมอบหมาย มีการแบ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ออก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หล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บริหารทั่วไป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ารเจ้าหน้าที่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นโยบายและแผ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สวัสดิการและพัฒนาชุมช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อนามัยและสิ่งแวดล้อม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  <w:tab/>
        <w:t xml:space="preserve">(6) </w:t>
      </w:r>
      <w:r>
        <w:rPr>
          <w:rFonts w:ascii="TH SarabunIT๙" w:hAnsi="TH SarabunIT๙" w:cs="TH SarabunIT๙"/>
          <w:color w:val="000000"/>
        </w:rPr>
        <w:t>งานการศึกษา ศาสนาและวัฒนธรรม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(7) </w:t>
      </w:r>
      <w:r>
        <w:rPr>
          <w:rFonts w:ascii="TH SarabunIT๙" w:hAnsi="TH SarabunIT๙" w:cs="TH SarabunIT๙"/>
          <w:color w:val="000000"/>
        </w:rPr>
        <w:t>งานป้องกันและบรรเทา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ความรับผิดชอบเกี่ยวกับการจ่าย การรับ การนำส่งเงิน การเก็บรักษาเงิน  และเอกสารทางการเงิน การตรวจสอบใบ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ฎี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 ค่าตอบแทน เงินบำเหน็จบำนาญ เงิ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งานเกี่ยวกับการจัดทำงบประมาณ ฐานะทางการเงิน การจัดสรรเงิ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การจัดทำบัญชีทุกประเภท  ทะเบียนคุมเงินรายได้และรายจ่าย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การควบคุมการเบิกจ่าย งานทำงบทดลองประจำเดือนประจำปี งานเกี่ยวกับการพัสดุ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ที่เกี่ยวข้องและได้รับมอบหมาย มีการแบ่ง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และจัดเก็บ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รัพย์สินและพัสด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ความรับผิดชอบเกี่ยวกับ การจัดการสำรวจ ออกแบบ การจัดทำข้อมูลทางด้านวิศวกรรม การจัดเก็บและทดสอบคุณภาพวัสดุ งานออกแบบและเขียนแบบ การตรวจสอบ การก่อสร้างงานควบคุมอาคารตามระเบียบกฎหมาย งานแผนการปฏิบัติงาน งานก่อสร้างและซ่อมบำรุง งานแผนงานด้านวิศวกรรมและเครื่องกล การรวบรวมประวัติติดตาม ควบคุมการปฏิบัติงานเครื่องจักรกล การควบคุมการบำรุงรักษาเครื่องจักรกล และยานพาหนะงานเกี่ยวกับแผนงาน ควบคุม เก็บรักษา การเบิกจ่ายวัสดุ  อุปกรณ์ อะไหล่ น้ำมันเชื้อเพลิง และ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ที่เกี่ยวข้องและที่ได้รับมอบหมาย มีการแบ่งส่วนราชการภายในออกเป็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สร้า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งานออกแบบและควบคุมอาค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สาธารณูปโภ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วิเคราะห์ปัญหาและความต้องการของประชาช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ในพื้นที่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ประเด็นการพัฒนา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้องถิ่น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องค์การบริหารส่วนตำบลดอนสักได้สรุปปัญหาและแนวทางการกำหนดโครงสร้างและส่วนราชการและกรอบอัตรากำลัง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2564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–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256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843"/>
        <w:gridCol w:w="32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</w:tr>
      <w:tr>
        <w:trPr>
          <w:trHeight w:val="66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ปัญหาด้านทรัพยากรและสิ่งแวดล้อ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ยุทธศาสตร์การพัฒน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ด้านสิ่งแวดล้อมและ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การจัดการขย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1"/>
                <w:szCs w:val="31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1"/>
                <w:szCs w:val="31"/>
              </w:rPr>
              <w:t xml:space="preserve">1. </w:t>
            </w:r>
            <w:r>
              <w:rPr>
                <w:rFonts w:ascii="TH SarabunIT๙" w:hAnsi="TH SarabunIT๙" w:eastAsia="Angsana New" w:cs="TH SarabunIT๙"/>
                <w:color w:val="000000"/>
                <w:sz w:val="31"/>
                <w:sz w:val="31"/>
                <w:szCs w:val="31"/>
              </w:rPr>
              <w:t>สำนักปลัด อบต</w:t>
            </w:r>
            <w:r>
              <w:rPr>
                <w:rFonts w:eastAsia="Angsana New" w:cs="TH SarabunIT๙" w:ascii="TH SarabunIT๙" w:hAnsi="TH SarabunIT๙"/>
                <w:color w:val="000000"/>
                <w:sz w:val="31"/>
                <w:szCs w:val="31"/>
              </w:rPr>
              <w:t>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1"/>
                <w:szCs w:val="31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1"/>
                <w:szCs w:val="3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งานอนามัยและสิ่งแวดล้อ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นักวิชาการสาธารณสุข ปก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. (1)</w:t>
            </w:r>
          </w:p>
        </w:tc>
      </w:tr>
      <w:tr>
        <w:trPr>
          <w:trHeight w:val="4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1"/>
                <w:sz w:val="31"/>
                <w:szCs w:val="31"/>
              </w:rPr>
              <w:t>งานกำจัดขยะมูลฝอยและสิ่งปฏิกูล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ดำเนินการโดยการจ้างเหมาบริห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พนักงานประจำรถเก็บขยะ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ทั้งนี้ เพื่อเป็นการปรับลดค่าใช้จ่ายด้านบุคลากรให้เป็นไปตามมาตรา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แห่ง พ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ระเบียบบริหาร งานบุคคลส่วนท้องถิ่น พ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 xml:space="preserve">. 2542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ตามหนังสือสำนักงาน ก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และ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ด่วนที่สุด ที่ มท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0809.3/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 xml:space="preserve">1632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ปัญหาด้านการเมืองการบริห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ยุทธศาสตร์การพัฒนาด้านการบริหารจัดการบ้านเมืองที่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พนักงานส่วนตำบลและพนักงานจ้างทุกตำแหน่ง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ปัญหาด้าน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ยุทธศาสตร์การพัฒนาด้านสังค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ยุทธศาสตร์การพัฒนาด้านวัฒนธรรม ประเพณี และภูมิปัญญา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1"/>
                <w:sz w:val="31"/>
                <w:szCs w:val="31"/>
              </w:rPr>
              <w:t>งานการศึกษา ศาสนาและ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นักวิชาการศึกษา ปก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. (1)</w:t>
            </w:r>
          </w:p>
          <w:p>
            <w:pPr>
              <w:pStyle w:val="Normal"/>
              <w:rPr/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(2)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ผู้ช่วยครูผู้ดูแลเด็ก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(1)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ผู้ดูแลเด็ก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ผู้มีทักษะ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) (1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ปัญหาด้าน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สาธารณสุ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ยุทธศาสตร์การพัฒนาด้านสัง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นักพัฒนาชุมชน ปก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. (1)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งานอนามัยและสิ่งแวดล้อ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นักวิชาการสาธารณสุข ปก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. (1)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1"/>
                <w:szCs w:val="31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ผู้ช่วยเจ้าพนักงานป้องกันและบรรเทาสาธารณภัย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(1)</w:t>
            </w:r>
          </w:p>
        </w:tc>
      </w:tr>
    </w:tbl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843"/>
        <w:gridCol w:w="32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ปัญหาด้านการ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ยุทธศาสตร์การพัฒนาด้านสัง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1"/>
                <w:sz w:val="31"/>
                <w:szCs w:val="31"/>
              </w:rPr>
              <w:t>งานการศึกษา ศาสนาและ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นักวิชาการศึกษา ปก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. (1)</w:t>
            </w:r>
          </w:p>
          <w:p>
            <w:pPr>
              <w:pStyle w:val="Normal"/>
              <w:rPr/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(2)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ครูช่วยครูผู้ดูแลเด็ก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(1)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ผู้ดูแลเด็ก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ผู้มีทักษะ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) (1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ปัญหาด้านน้ำในการ อุปโภค บริโภ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ยุทธศาสตร์การพัฒนาด้านแหล่ง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สำนักปลัด อบ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*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ผู้ช่วยเจ้าพนักงานป้องกันและบรรเทาสาธารณภัย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นายช่างโยธา ปง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ชง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. (1)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ผู้ช่วยนายช่างโยธา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7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ปัญหาด้านเศรษฐกิ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ยุทธศาสตร์การพัฒนาด้านเศรษฐกิ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นักพัฒนาชุมชน ปง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ชง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. (1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8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ปัญหาด้านโครงสร้างพื้นฐ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นายช่างโยธา ปง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ชง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. (1)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ผู้ช่วยนายช่างโยธา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(1)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งานออกแบบและควบคุมอาค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นายช่างโยธา ปง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.(1)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งานประสานสาธารณูปโภค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ผู้ช่วยนายช่างไฟฟ้า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(1)</w:t>
            </w:r>
          </w:p>
        </w:tc>
      </w:tr>
    </w:tbl>
    <w:p>
      <w:pPr>
        <w:pStyle w:val="TextBodyIndent"/>
        <w:ind w:left="0"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ได้กำหนดกรอบอัตรากำลั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6) </w:t>
      </w:r>
      <w:r>
        <w:rPr>
          <w:rFonts w:ascii="TH SarabunIT๙" w:hAnsi="TH SarabunIT๙" w:cs="TH SarabunIT๙"/>
        </w:rPr>
        <w:t>ขององค์การบริหารส่วนตำบลดอนสัก ดังนี้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 xml:space="preserve">พนักงานส่วนตำบล จำนวนทั้งสิ้น </w:t>
      </w:r>
      <w:r>
        <w:rPr>
          <w:rFonts w:cs="TH SarabunIT๙" w:ascii="TH SarabunIT๙" w:hAnsi="TH SarabunIT๙"/>
        </w:rPr>
        <w:t>1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ัตรา  </w:t>
      </w:r>
      <w:r>
        <w:rPr>
          <w:rFonts w:ascii="TH SarabunIT๙" w:hAnsi="TH SarabunIT๙" w:cs="TH SarabunIT๙"/>
        </w:rPr>
        <w:t>ดังนี้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851"/>
        <w:gridCol w:w="4394"/>
      </w:tblGrid>
      <w:tr>
        <w:trPr>
          <w:trHeight w:val="3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งค์การบริหารส่วนตำบ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งค์การบริหารส่วนตำบ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ปลัดองค์การบริหารส่วนตำบ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ส่วนตำบล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ครู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เพิ่มใหม่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สาธารณสุข 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พนักงานจ้างตามภารกิจ</w:t>
      </w:r>
      <w:r>
        <w:rPr>
          <w:rFonts w:ascii="TH SarabunIT๙" w:hAnsi="TH SarabunIT๙" w:cs="TH SarabunIT๙"/>
        </w:rPr>
        <w:t xml:space="preserve"> จำนวนทั้งสิ้น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อัตรา  </w:t>
      </w:r>
      <w:r>
        <w:rPr>
          <w:rFonts w:ascii="TH SarabunIT๙" w:hAnsi="TH SarabunIT๙" w:cs="TH SarabunIT๙"/>
        </w:rPr>
        <w:t>ดังนี้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851"/>
        <w:gridCol w:w="4394"/>
      </w:tblGrid>
      <w:tr>
        <w:trPr>
          <w:trHeight w:val="7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ปลัดองค์การบริหารส่วนตำบ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ผู้มีคุณวุฒิ จำนวน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ัต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ผู้มีทักษะ จำนวน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ัต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ช่วยครูผู้ดูแลเด็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คุณวุฒ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ัตร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อุดหนุ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มีทักษ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ัตร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อุดหนุ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ผู้มีคุณวุฒิ จำนวน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ัตรา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ผู้มีคุณวุฒิ จำนวน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ัต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ผู้มีทักษะ จำนวน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ัตรา</w:t>
            </w:r>
          </w:p>
        </w:tc>
      </w:tr>
      <w:tr>
        <w:trPr>
          <w:trHeight w:val="29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TextBodyIndent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พนักงานจ้างทั่วไป</w:t>
      </w:r>
      <w:r>
        <w:rPr>
          <w:rFonts w:ascii="TH SarabunIT๙" w:hAnsi="TH SarabunIT๙" w:cs="TH SarabunIT๙"/>
        </w:rPr>
        <w:t xml:space="preserve"> จำนวนทั้งสิ้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อัตรา  </w:t>
      </w:r>
      <w:r>
        <w:rPr>
          <w:rFonts w:ascii="TH SarabunIT๙" w:hAnsi="TH SarabunIT๙" w:cs="TH SarabunIT๙"/>
        </w:rPr>
        <w:t>ดังนี้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851"/>
        <w:gridCol w:w="4394"/>
      </w:tblGrid>
      <w:tr>
        <w:trPr>
          <w:trHeight w:val="7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ปลัดองค์การบริหารส่วนตำบ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ี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6) </w:t>
      </w:r>
      <w:r>
        <w:rPr>
          <w:rFonts w:ascii="TH SarabunIT๙" w:hAnsi="TH SarabunIT๙" w:cs="TH SarabunIT๙"/>
        </w:rPr>
        <w:t xml:space="preserve">มีทิศทางการกำหนดและปรับ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กรณี ดังนี้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อัตรากำลังคงที่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คงเดิม</w:t>
      </w:r>
      <w:r>
        <w:rPr>
          <w:rFonts w:ascii="TH SarabunIT๙" w:hAnsi="TH SarabunIT๙" w:cs="TH SarabunIT๙"/>
        </w:rPr>
        <w:t xml:space="preserve">  จาก</w:t>
      </w:r>
      <w:r>
        <w:rPr>
          <w:rFonts w:ascii="TH SarabunIT๙" w:hAnsi="TH SarabunIT๙" w:cs="TH SarabunIT๙"/>
          <w:sz w:val="30"/>
          <w:sz w:val="30"/>
          <w:szCs w:val="30"/>
        </w:rPr>
        <w:t>การ</w:t>
      </w:r>
      <w:r>
        <w:rPr>
          <w:rFonts w:ascii="TH SarabunIT๙" w:hAnsi="TH SarabunIT๙" w:cs="TH SarabunIT๙"/>
          <w:color w:val="000000"/>
        </w:rPr>
        <w:t>วิเคราะห์ความต้องการ</w:t>
      </w:r>
      <w:r>
        <w:rPr>
          <w:rFonts w:ascii="TH SarabunIT๙" w:hAnsi="TH SarabunIT๙" w:cs="TH SarabunIT๙"/>
          <w:color w:val="000000"/>
        </w:rPr>
        <w:t>อัตรากำลัง</w:t>
      </w:r>
      <w:r>
        <w:rPr>
          <w:rFonts w:ascii="TH SarabunIT๙" w:hAnsi="TH SarabunIT๙" w:cs="TH SarabunIT๙"/>
          <w:color w:val="000000"/>
        </w:rPr>
        <w:t xml:space="preserve">พนักงานส่วนตำบลและพนักงานจ้าง </w:t>
      </w:r>
      <w:r>
        <w:rPr>
          <w:rFonts w:ascii="TH SarabunIT๙" w:hAnsi="TH SarabunIT๙" w:cs="TH SarabunIT๙"/>
          <w:sz w:val="30"/>
          <w:sz w:val="30"/>
          <w:szCs w:val="30"/>
        </w:rPr>
        <w:t>ยังมีภารกิจ อำนาจหน้าที่ และความรับผิดชอบ ลักษณะงานที่ปฏิบัติและคุณภาพของงาน และปริมาณงานที่ต้องปฏิบัติ</w:t>
      </w:r>
      <w:r>
        <w:rPr>
          <w:rFonts w:ascii="TH SarabunIT๙" w:hAnsi="TH SarabunIT๙" w:cs="TH SarabunIT๙"/>
          <w:spacing w:val="2"/>
        </w:rPr>
        <w:t xml:space="preserve"> เพื่อให้สามารถ</w:t>
      </w:r>
      <w:r>
        <w:rPr>
          <w:rFonts w:ascii="TH SarabunIT๙" w:hAnsi="TH SarabunIT๙" w:cs="TH SarabunIT๙"/>
          <w:spacing w:val="2"/>
        </w:rPr>
        <w:t>บรรลุวัตถุประสงค์และเป้าหมายได้อย่างมีประสิทธิภาพและประสิทธิผล และตอบสนองความต้องการของประชาชน</w:t>
      </w:r>
      <w:r>
        <w:rPr>
          <w:rFonts w:ascii="TH SarabunIT๙" w:hAnsi="TH SarabunIT๙" w:cs="TH SarabunIT๙"/>
        </w:rPr>
        <w:t xml:space="preserve"> ยังคงกำหนดตำแหน่งใน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6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อัตรา ดังนี้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</w:t>
        <w:tab/>
        <w:t xml:space="preserve">(1) </w:t>
      </w:r>
      <w:r>
        <w:rPr>
          <w:rFonts w:ascii="TH SarabunIT๙" w:hAnsi="TH SarabunIT๙" w:cs="TH SarabunIT๙"/>
        </w:rPr>
        <w:t xml:space="preserve">พนักงานส่วนตำบล จำนวน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>อัตรา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(2) </w:t>
      </w:r>
      <w:r>
        <w:rPr>
          <w:rFonts w:ascii="TH SarabunIT๙" w:hAnsi="TH SarabunIT๙" w:cs="TH SarabunIT๙"/>
        </w:rPr>
        <w:t xml:space="preserve">พนักงานครู 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อั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อุดหนุน</w:t>
      </w:r>
      <w:r>
        <w:rPr>
          <w:rFonts w:cs="TH SarabunIT๙" w:ascii="TH SarabunIT๙" w:hAnsi="TH SarabunIT๙"/>
        </w:rPr>
        <w:t>)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(3) </w:t>
      </w:r>
      <w:r>
        <w:rPr>
          <w:rFonts w:ascii="TH SarabunIT๙" w:hAnsi="TH SarabunIT๙" w:cs="TH SarabunIT๙"/>
        </w:rPr>
        <w:t xml:space="preserve">พนักงานจ้างตามภารกิจ จำนวน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อัตรา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งินอุดหนุน 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อัตรา</w:t>
      </w:r>
      <w:r>
        <w:rPr>
          <w:rFonts w:cs="TH SarabunIT๙" w:ascii="TH SarabunIT๙" w:hAnsi="TH SarabunIT๙"/>
        </w:rPr>
        <w:t>)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 xml:space="preserve">พนักงานจ้างทั่วไป 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อัตรา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อัตรากำลังเพิ่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ำหนดเพิ่มใหม่</w:t>
      </w:r>
      <w:r>
        <w:rPr>
          <w:rFonts w:ascii="TH SarabunIT๙" w:hAnsi="TH SarabunIT๙" w:cs="TH SarabunIT๙"/>
        </w:rPr>
        <w:t xml:space="preserve"> จากการ</w:t>
      </w:r>
      <w:r>
        <w:rPr>
          <w:rFonts w:ascii="TH SarabunIT๙" w:hAnsi="TH SarabunIT๙" w:cs="TH SarabunIT๙"/>
          <w:color w:val="000000"/>
        </w:rPr>
        <w:t>วิเคราะห์ความต้องการ</w:t>
      </w:r>
      <w:r>
        <w:rPr>
          <w:rFonts w:ascii="TH SarabunIT๙" w:hAnsi="TH SarabunIT๙" w:cs="TH SarabunIT๙"/>
          <w:color w:val="000000"/>
        </w:rPr>
        <w:t>อัตรากำลัง</w:t>
      </w:r>
      <w:r>
        <w:rPr>
          <w:rFonts w:ascii="TH SarabunIT๙" w:hAnsi="TH SarabunIT๙" w:cs="TH SarabunIT๙"/>
          <w:color w:val="000000"/>
        </w:rPr>
        <w:t xml:space="preserve">พนักงานส่วนตำบลและพนักงานจ้าง </w:t>
      </w:r>
      <w:r>
        <w:rPr>
          <w:rFonts w:ascii="TH SarabunIT๙" w:hAnsi="TH SarabunIT๙" w:cs="TH SarabunIT๙"/>
        </w:rPr>
        <w:t xml:space="preserve">มีภารกิจ อำนาจหน้าที่ และความรับผิดชอบ ลักษณะงานที่ปฏิบัติและคุณภาพของงาน และปริมาณงานที่เพิ่มขึ้น </w:t>
      </w:r>
      <w:r>
        <w:rPr>
          <w:rFonts w:ascii="TH SarabunIT๙" w:hAnsi="TH SarabunIT๙" w:cs="TH SarabunIT๙"/>
          <w:spacing w:val="2"/>
        </w:rPr>
        <w:t>เพื่อให้สามารถ</w:t>
      </w:r>
      <w:r>
        <w:rPr>
          <w:rFonts w:ascii="TH SarabunIT๙" w:hAnsi="TH SarabunIT๙" w:cs="TH SarabunIT๙"/>
          <w:spacing w:val="2"/>
        </w:rPr>
        <w:t>บรรลุวัตถุประสงค์และเป้าหมายได้อย่างมีประสิทธิภาพและประสิทธิผล และตอบสนองความต้องการของประชาชน</w:t>
      </w:r>
      <w:r>
        <w:rPr>
          <w:rFonts w:ascii="TH SarabunIT๙" w:hAnsi="TH SarabunIT๙" w:cs="TH SarabunIT๙"/>
        </w:rPr>
        <w:t xml:space="preserve"> ทั้งนี้ ไม่ส่งผลกระทบต่อค่าใช้จ่ายด้านบุคคล ตามมาตรา </w:t>
      </w:r>
      <w:r>
        <w:rPr>
          <w:rFonts w:cs="TH SarabunIT๙" w:ascii="TH SarabunIT๙" w:hAnsi="TH SarabunIT๙"/>
        </w:rPr>
        <w:t xml:space="preserve">35 </w:t>
      </w:r>
      <w:r>
        <w:rPr>
          <w:rFonts w:ascii="TH SarabunIT๙" w:hAnsi="TH SarabunIT๙" w:cs="TH SarabunIT๙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ัตรา ดังนี้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) </w:t>
      </w:r>
      <w:r>
        <w:rPr>
          <w:rFonts w:ascii="TH SarabunIT๙" w:hAnsi="TH SarabunIT๙" w:cs="TH SarabunIT๙"/>
        </w:rPr>
        <w:t>นักวิชาการสาธารณสุข ปฏิบัติ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ชำนาญการ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ัตรา เพื่อรองรับภารกิจขององค์การบริหารส่วนตำบลดอนสัก ตามยุทธศาสตร์การพัฒนาด้านสิ่งแวดล้อมและการจัดการขยะ และยุทธศาสตร์การพัฒนาด้านสังคม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35" w:hanging="2835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  <w:lang w:eastAsia="th-TH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โครงสร้างการกำหนดส่วนราชการ</w:t>
            </w:r>
          </w:p>
        </w:tc>
      </w:tr>
    </w:tbl>
    <w:p>
      <w:pPr>
        <w:pStyle w:val="Normal"/>
        <w:ind w:left="1843" w:hanging="1843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>8.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โครงสร้างตามแผนอัตรากำลั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ตามที่องค์การบริหารส่วนตำบลดอนสัก 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ำหนดจัดโครงสร้างส่วนราชการภายในระดับกองที่จำเป็นต้องมี และส่วนราชการเรียกชื่ออย่างอื่นขอ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ดอนสัก เพื่อให้สอดคล้อง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ภาพปัญหาขอ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ดอนส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ซ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มีภารกิจอำนาจหน้าที่ที่จะต้องดำเนินการแก้ไขปัญหาดังกล่าวภายใต้อำนาจหน้าที่ที่กำหนดไว้ใน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อื่นที่เกี่ยวข้องประกอบ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องค์การบริหารส่วนตำบล ได้กำหนดภารกิจหลักและภารกิจรองที่จะดำเนินการดังกล่าว โดยองค์การบริหารส่วนตำบลกำหนดตำแหน่งของพนักงานส่วนตำบลและพนักงานจ้างให้ตรงกับภารกิจดังกล่าว และในระยะแรกการกำหนดโครงสร้างส่วนราชการที่จะรองรับการดำเนินการตามภารกิจนั้น อาจกำหนดเป็นภารกิจอยู่ในงาน หรือกำหนดเป็นฝ่าย และในระยะต่อไป เมื่อมีการดำเนินการตามภารกิจนั้น และองค์การบริหารส่วนตำบลพิจารณาเห็นว่า ภารกิจนั้นมีปริมาณงานมากพอก็อาจจะพิจารณาตั้งเป็นส่วนต่อไป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ทั้ง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กำหนดการ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โครงสร้างส่วนราชการขององค์การบริหารส่วนตำบลดอนสัก เป็นองค์การบริหารส่วนตำบล ประเภทสามัญ มีปลัดองค์การบริหารส่วนตำบล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นักบริหารงานท้องถิ่น ระดับกลาง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และรองปลัดองค์การบริหารส่วนตำบล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นักบริหารงานท้องถิ่น ระดับต้น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และ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โครงสร้างส่วนราชการภายในระดับกองที่จำเป็นต้องมี และส่วนราชการเรียกชื่ออย่างอื่นขอ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ดอนส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การกำหนดโครงสร้างส่วนราชการ 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ปลัด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น้าที่ความรับผิดชอบเกี่ยวกับราชการทั่วไปขององค์การบริหารส่วนตำบล และราชการที่มิได้กำหนดให้เป็นหน้าที่ของกอง หรือส่วนราชการใดในองค์การบริหารส่วนตำบลโดยเฉพาะ รวมทั้งกำกับและเร่งรัดการปฏิบัติราชการของส่วนราชการในองค์การบริหารส่วนตำบลให้เป็นไปตามนโยบาย  แนวทาง และแผนการปฏิบัติราชการขององค์การบริหารส่วนตำบล งานอ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 ที่เกี่ยวข้องและได้รับมอบหมาย มีการแบ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ออก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หล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บริหารทั่วไป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ารเจ้าหน้าที่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นโยบายและแผ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อนามัยและสิ่งแวดล้อม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  <w:t xml:space="preserve">(5) </w:t>
      </w:r>
      <w:r>
        <w:rPr>
          <w:rFonts w:ascii="TH SarabunIT๙" w:hAnsi="TH SarabunIT๙" w:cs="TH SarabunIT๙"/>
          <w:color w:val="000000"/>
        </w:rPr>
        <w:t>งานสวัสดิการสังคมและพัฒนาชุมชน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6) </w:t>
      </w:r>
      <w:r>
        <w:rPr>
          <w:rFonts w:ascii="TH SarabunIT๙" w:hAnsi="TH SarabunIT๙" w:cs="TH SarabunIT๙"/>
          <w:color w:val="000000"/>
        </w:rPr>
        <w:t>งานการศึกษา ศาสนาและวัฒนธรรม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(7) </w:t>
      </w:r>
      <w:r>
        <w:rPr>
          <w:rFonts w:ascii="TH SarabunIT๙" w:hAnsi="TH SarabunIT๙" w:cs="TH SarabunIT๙"/>
          <w:color w:val="000000"/>
        </w:rPr>
        <w:t>งานป้องกันและบรรเทา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การจ่าย การรับ การนำส่งเงิน การเก็บรักษาเงิน และเอกสารทางการเงิน การตรวจสอบใบ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ฎีกางานเกี่ยวกับ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 ค่าตอบแทน เงินบำเหน็จบำนาญ เงิ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งานเกี่ยวกับการจัดทำงบประมาณ ฐานะทางการเงิน การจัดสรรเงิ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การจัดทำบัญชีทุกประเภท  ทะเบียนคุมเงินรายได้และรายจ่าย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การควบคุมการเบิกจ่าย งานทำงบทดลองประจำเดือนประจำปี งานเกี่ยวกับการพัสดุ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ที่เกี่ยวข้องและได้รับมอบหมาย มีการแบ่ง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และจัดเก็บ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รัพย์สินและพัสด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ความรับผิดชอบเกี่ยวกับ การจัดการสำรวจ ออกแบบ การจัดทำข้อมูลทางด้านวิศวกรรม การจัดเก็บและทดสอบคุณภาพวัสดุ งานออกแบบและเขียนแบบ การตรวจสอบ การก่อสร้างงานควบคุมอาคารตามระเบียบกฎหมาย งานแผนการปฏิบัติงาน งานก่อสร้างและซ่อมบำรุง งานแผนงานด้านวิศวกรรมและเครื่องกล การรวบรวมประวัติติดตาม ควบคุมการปฏิบัติงานเครื่องจักรกล การควบคุมการบำรุงรักษาเครื่องจักรกล และยานพาหนะงานเกี่ยวกับแผนงาน ควบคุม เก็บรักษา การเบิกจ่ายวัสดุ  อุปกรณ์ อะไหล่ น้ำมันเชื้อเพลิง และ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ที่เกี่ยวข้องและที่ได้รับมอบหมาย มีการแบ่งส่วนราชการภายในออกเป็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สร้า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สาธารณูปโภค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685"/>
        <w:gridCol w:w="2410"/>
      </w:tblGrid>
      <w:tr>
        <w:trPr>
          <w:trHeight w:val="107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tabs>
                <w:tab w:val="left" w:pos="720" w:leader="none"/>
                <w:tab w:val="left" w:pos="1440" w:leader="none"/>
                <w:tab w:val="left" w:pos="1843" w:leader="none"/>
                <w:tab w:val="left" w:pos="1886" w:leader="none"/>
                <w:tab w:val="left" w:pos="21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เดิ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tabs>
                <w:tab w:val="left" w:pos="720" w:leader="none"/>
                <w:tab w:val="left" w:pos="1440" w:leader="none"/>
                <w:tab w:val="left" w:pos="1843" w:leader="none"/>
                <w:tab w:val="left" w:pos="1886" w:leader="none"/>
                <w:tab w:val="left" w:pos="21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ใหม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tabs>
                <w:tab w:val="left" w:pos="720" w:leader="none"/>
                <w:tab w:val="left" w:pos="1440" w:leader="none"/>
                <w:tab w:val="left" w:pos="1843" w:leader="none"/>
                <w:tab w:val="left" w:pos="1886" w:leader="none"/>
                <w:tab w:val="left" w:pos="21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387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ัดองค์การบริหารส่วนตำบ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สำนักปล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ักบริหารงานทั่วไป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ต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5 </w:t>
            </w:r>
            <w:r>
              <w:rPr>
                <w:rFonts w:ascii="TH SarabunIT๙" w:hAnsi="TH SarabunIT๙" w:cs="TH SarabunIT๙"/>
                <w:color w:val="000000"/>
              </w:rPr>
              <w:t>งานการศึกษา ศาสนาและวัฒนธรร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6 </w:t>
            </w:r>
            <w:r>
              <w:rPr>
                <w:rFonts w:ascii="TH SarabunIT๙" w:hAnsi="TH SarabunIT๙" w:cs="TH SarabunIT๙"/>
                <w:color w:val="000000"/>
              </w:rPr>
              <w:t>งานป้องกันและบรรเทาสาธารณ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ัดองค์การบริหารส่วนตำบ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สำนักปล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ักบริหารงานทั่วไป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ต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อนามัยและสิ่งแวดล้อ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5 </w:t>
            </w:r>
            <w:r>
              <w:rPr>
                <w:rFonts w:ascii="TH SarabunIT๙" w:hAnsi="TH SarabunIT๙" w:cs="TH SarabunIT๙"/>
                <w:color w:val="000000"/>
              </w:rPr>
              <w:t>งานสวัสดิการสังคมและพัฒนาชุมช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6 </w:t>
            </w:r>
            <w:r>
              <w:rPr>
                <w:rFonts w:ascii="TH SarabunIT๙" w:hAnsi="TH SarabunIT๙" w:cs="TH SarabunIT๙"/>
                <w:color w:val="000000"/>
              </w:rPr>
              <w:t>งานการศึกษา ศาสนาและวัฒนธรร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7 </w:t>
            </w:r>
            <w:r>
              <w:rPr>
                <w:rFonts w:ascii="TH SarabunIT๙" w:hAnsi="TH SarabunIT๙" w:cs="TH SarabunIT๙"/>
                <w:color w:val="000000"/>
              </w:rPr>
              <w:t>งานป้องกันและบรรเทาสาธารณภ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20" w:leader="none"/>
                <w:tab w:val="left" w:pos="1440" w:leader="none"/>
                <w:tab w:val="left" w:pos="1843" w:leader="none"/>
                <w:tab w:val="left" w:pos="1886" w:leader="none"/>
                <w:tab w:val="left" w:pos="216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องคลัง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ักบริหารงานการคลัง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ต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ัญช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องคลัง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ักบริหารงานการคลัง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ต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ัญช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20" w:leader="none"/>
                <w:tab w:val="left" w:pos="1440" w:leader="none"/>
                <w:tab w:val="left" w:pos="1843" w:leader="none"/>
                <w:tab w:val="left" w:pos="1886" w:leader="none"/>
                <w:tab w:val="left" w:pos="216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tabs>
                <w:tab w:val="left" w:pos="720" w:leader="none"/>
                <w:tab w:val="left" w:pos="1440" w:leader="none"/>
                <w:tab w:val="left" w:pos="1843" w:leader="none"/>
                <w:tab w:val="left" w:pos="1886" w:leader="none"/>
                <w:tab w:val="left" w:pos="21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เดิ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tabs>
                <w:tab w:val="left" w:pos="720" w:leader="none"/>
                <w:tab w:val="left" w:pos="1440" w:leader="none"/>
                <w:tab w:val="left" w:pos="1843" w:leader="none"/>
                <w:tab w:val="left" w:pos="1886" w:leader="none"/>
                <w:tab w:val="left" w:pos="21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ใหม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tabs>
                <w:tab w:val="left" w:pos="720" w:leader="none"/>
                <w:tab w:val="left" w:pos="1440" w:leader="none"/>
                <w:tab w:val="left" w:pos="1843" w:leader="none"/>
                <w:tab w:val="left" w:pos="1886" w:leader="none"/>
                <w:tab w:val="left" w:pos="21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106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กองช่า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ักบริหารงานช่าง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ต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และควบคุมอาคา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สาธารณูปโภ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กองช่า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ักบริหารงานช่าง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ต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สาธารณูปโภ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</w:tr>
    </w:tbl>
    <w:p>
      <w:pPr>
        <w:pStyle w:val="Normal"/>
        <w:ind w:left="1843" w:hanging="11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ารกำหนด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วิเคราะห์ภารกิจหลักและภารกิจรอง ปริมาณงาน  รวมทั้งโครงสร้างการกำหนดส่วนราชการ เพื่อประมาณการใช้อัตรากำลังของพนักงานส่วนตำบล และพนักงานจ้าง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่อไปข้างหน้า ว่าจะมีการใช้อัตรากำลังพนักงานส่วนตำบล และพนักงานจ้างจำนวนเท่าใด จึงจะเหมาะสมกับภารกิจและปริมาณงาน และความคุ้มค่าต่อการใช้จ่ายงบประมาณขององค์การบริหารส่วนตำบล ทั้งนี้  เพื่อให้การบริหารงานเป็นไปอย่างมีประสิทธิภาพ ประสิทธิผลและประโยชน์ต่อองค์การบริหารส่วนตำบลเป็นไปอย่างมีคุณภาพ  จึงกำหนดตำแหน่งพนักงานส่วนตำบล และพนักงานจ้าง ใน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– 2566)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ส่วนราชการต่าง ๆ ดังต่อไป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ปลัดองค์การบริหารส่วนตำบล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134"/>
        <w:gridCol w:w="851"/>
        <w:gridCol w:w="2126"/>
        <w:gridCol w:w="851"/>
        <w:gridCol w:w="1275"/>
      </w:tblGrid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่วนราช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ภ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ดิ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กำลังที่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บริหารงา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ปลัด อบต</w:t>
            </w:r>
            <w:r>
              <w:rPr>
                <w:rFonts w:cs="TH SarabunIT๙" w:ascii="TH SarabunIT๙" w:hAnsi="TH SarabunIT๙"/>
                <w:spacing w:val="-2"/>
                <w:sz w:val="30"/>
                <w:szCs w:val="30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บริห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บริหารงา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ปลัด อบต</w:t>
            </w:r>
            <w:r>
              <w:rPr>
                <w:rFonts w:cs="TH SarabunIT๙" w:ascii="TH SarabunIT๙" w:hAnsi="TH SarabunIT๙"/>
                <w:spacing w:val="-2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ดอนสัก</w:t>
            </w:r>
            <w:r>
              <w:rPr>
                <w:rFonts w:cs="TH SarabunIT๙" w:ascii="TH SarabunIT๙" w:hAnsi="TH SarabunIT๙"/>
                <w:spacing w:val="-2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ไปตามโครง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นครอง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บริหารงา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รองปลัด อบต</w:t>
            </w:r>
            <w:r>
              <w:rPr>
                <w:rFonts w:cs="TH SarabunIT๙" w:ascii="TH SarabunIT๙" w:hAnsi="TH SarabunIT๙"/>
                <w:spacing w:val="-2"/>
                <w:sz w:val="30"/>
                <w:szCs w:val="30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บริห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บริหารงา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ไปตามโครง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นครอ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pacing w:val="-4"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ผลการวิเคราะห์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b/>
          <w:bCs/>
          <w:sz w:val="31"/>
          <w:szCs w:val="31"/>
        </w:rPr>
        <w:t>: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องค์การบริหารส่วนตำบลดอนสัก มีตำแหน่งนักบริหารงานท้องถิ่น ระดับกลาง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ปลัดองค์การบริหารส่วนตำบล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ลขที่ตำแหน่ง </w:t>
      </w:r>
      <w:r>
        <w:rPr>
          <w:rFonts w:cs="TH SarabunIT๙" w:ascii="TH SarabunIT๙" w:hAnsi="TH SarabunIT๙"/>
          <w:sz w:val="31"/>
          <w:szCs w:val="31"/>
        </w:rPr>
        <w:t xml:space="preserve">67-03-00-1101-001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กรอบอัตรากำลังปัจจุบันมีผู้ดำรงตำแหน่ง และตำแหน่งนักบริหารงานท้องถิ่น ระดับต้น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รองปลัดองค์การบริหารส่วนตำบล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ลขที่ตำแหน่ง </w:t>
      </w:r>
      <w:r>
        <w:rPr>
          <w:rFonts w:cs="TH SarabunIT๙" w:ascii="TH SarabunIT๙" w:hAnsi="TH SarabunIT๙"/>
          <w:sz w:val="31"/>
          <w:szCs w:val="31"/>
        </w:rPr>
        <w:t xml:space="preserve">67-03-00-1101-002 </w:t>
      </w:r>
      <w:r>
        <w:rPr>
          <w:rFonts w:ascii="TH SarabunIT๙" w:hAnsi="TH SarabunIT๙" w:cs="TH SarabunIT๙"/>
          <w:sz w:val="31"/>
          <w:sz w:val="31"/>
          <w:szCs w:val="31"/>
        </w:rPr>
        <w:t>ปัจจุบันมีผู้ดำรงตำแหน่ง ซึ่งทั้ง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2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ตำแหน่ง เป็นตำแหน่งที่เป็นไปตามโครงสร้างขององค์การบริหารส่วนตำบล ประเภทสามัญ มีปริมาณงานที่ได้เสนอขอกำหนดตำแหน่ง และภาระหน้าที่ขององค์การบริหารส่วนตำบล ดังนั้น จึงยังคงกำหนดตำแหน่งในแผนอัตรากำลัง </w:t>
      </w:r>
      <w:r>
        <w:rPr>
          <w:rFonts w:cs="TH SarabunIT๙" w:ascii="TH SarabunIT๙" w:hAnsi="TH SarabunIT๙"/>
          <w:sz w:val="31"/>
          <w:szCs w:val="31"/>
        </w:rPr>
        <w:t xml:space="preserve">3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ปี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ปีงบประมาณ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2564 </w:t>
      </w:r>
      <w:r>
        <w:rPr>
          <w:rFonts w:cs="TH SarabunIT๙" w:ascii="TH SarabunIT๙" w:hAnsi="TH SarabunIT๙"/>
          <w:sz w:val="31"/>
          <w:szCs w:val="31"/>
        </w:rPr>
        <w:t>–</w:t>
      </w:r>
      <w:r>
        <w:rPr>
          <w:rFonts w:cs="TH SarabunIT๙" w:ascii="TH SarabunIT๙" w:hAnsi="TH SarabunIT๙"/>
          <w:sz w:val="31"/>
          <w:szCs w:val="31"/>
        </w:rPr>
        <w:t xml:space="preserve"> 2566) </w:t>
      </w:r>
      <w:r>
        <w:rPr>
          <w:rFonts w:ascii="TH SarabunIT๙" w:hAnsi="TH SarabunIT๙" w:cs="TH SarabunIT๙"/>
          <w:sz w:val="31"/>
          <w:sz w:val="31"/>
          <w:szCs w:val="31"/>
        </w:rPr>
        <w:t>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สำนักปลัดองค์การบริหารส่วนตำบล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01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134"/>
        <w:gridCol w:w="851"/>
        <w:gridCol w:w="2126"/>
        <w:gridCol w:w="851"/>
        <w:gridCol w:w="1275"/>
      </w:tblGrid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ภ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ดิ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กำลังที่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ัวหน้าสำนักปล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ะดับ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ำนวยการ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บริห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ัวหน้าสำนักปล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ะดับ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ไปตามโครงสร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นครอ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ผลการวิเคราะห์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สำนักปลัดองค์การบริหารส่วนตำบล มีตำแหน่งหัวหน้าสำนักปล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นักบริหารงานทั่วไป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ะดับต้น เลขที่ตำแหน่ง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67-3-01-2101-00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ป็นตำแหน่งตามโครงสร้างส่วนราชการราชการขององค์การบริหารส่วนตำบล ประเภทสามัญ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ซึ่งเป็นสายงานผู้บริหารที่จำเป็นต้องมีอยู่ตามปริมาณงาน และภาระหน้าที่ขององค์การบริหารส่วนตำบล กรอบอัตรากำลังปัจจุบันมีผู้ดำรงตำแหน่ง ดังนั้น จึงยังคงกำหนดตำแหน่งในแผนอัตรากำลัง 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spacing w:val="-4"/>
          <w:sz w:val="32"/>
          <w:szCs w:val="32"/>
        </w:rPr>
        <w:t>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2566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่อไป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134"/>
        <w:gridCol w:w="851"/>
        <w:gridCol w:w="2126"/>
        <w:gridCol w:w="851"/>
        <w:gridCol w:w="1275"/>
      </w:tblGrid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ภ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ดิ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กำลังที่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ริหารทั่ว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ธุร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ำนาญ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ำนาญ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4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=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คนครอง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ช่วยเจ้าพนักงานธุ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น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ามภารกิ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มีคุณวุฒิ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ปฏิบั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ช่วยเจ้าพนักงานธุร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0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=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คนครอง</w:t>
            </w:r>
          </w:p>
        </w:tc>
      </w:tr>
      <w:tr>
        <w:trPr>
          <w:trHeight w:val="246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ช่วยเจ้าพนักงานป้องกันและบรรเทาสาธารณ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น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ามภารกิ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มีคุณวุฒิ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ปฏิบัติ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ช่วยเจ้าพนักงานป้องกันและบรรเทาสาธารณภ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=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คนครอง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นักงานขับรถยน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น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ามภารกิ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มีทักษะ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ปฏิบัติ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นักงานขับรถยนต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=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คนครอง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ภารโ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น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ปฏิบัติ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ภารโร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=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คนครอง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น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น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ปฏิบัติ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นงาน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=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คนครอง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วิเคราะห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บริหารทั่วไป ประกอบด้วยพนักงานส่วนตำบล พนักงานจ้างตามภารกิ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คุณวุฒิ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นักงานจ้างตามภารกิ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ทักษะ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พนักงานจ้างทั่วไป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 ดังนี้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               </w:t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ธุรการ ปฏิบัติ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ำนาญงาน เลขที่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67-3-01-4101-001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่วยเจ้าพนักงานธุร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่วยเจ้าพนักงาน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ขับรถยนต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รโร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งานทั่วไป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อบอัตราปัจจุบัน มีพนักงานส่วนตำบล พนักงานจ้างตามภารกิ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คุณวุฒิ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จ้างตามภารกิ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ทักษะ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พนักงานจ้างทั่วไป ที่มีผู้ดำรงตำแหน่ง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 ดังนี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่วยเจ้าพนักงานธุร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กำลังที่ต้อ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28 </w:t>
      </w:r>
      <w:r>
        <w:rPr>
          <w:rFonts w:cs="TH SarabunIT๙" w:ascii="TH SarabunIT๙" w:hAnsi="TH SarabunIT๙"/>
          <w:color w:val="000000"/>
          <w:sz w:val="32"/>
          <w:szCs w:val="32"/>
        </w:rPr>
        <w:t>=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กับ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ธุรการ ปฏิบัติ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ำนาญ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่วยเจ้าพนักงานป้องกันและบรรเทาสาธารณภั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กำลังที่ต้อ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17 </w:t>
      </w:r>
      <w:r>
        <w:rPr>
          <w:rFonts w:cs="TH SarabunIT๙" w:ascii="TH SarabunIT๙" w:hAnsi="TH SarabunIT๙"/>
          <w:color w:val="000000"/>
          <w:sz w:val="32"/>
          <w:szCs w:val="32"/>
        </w:rPr>
        <w:t>=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ขับรถยนต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กำลังที่ต้อ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18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= 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รถยนต์ส่วนกลาง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ัน หมายเลขทะเบียน นข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ราษฎร์ธาน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รโร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ตำแหน่งที่ต้อ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01 </w:t>
      </w:r>
      <w:r>
        <w:rPr>
          <w:rFonts w:cs="TH SarabunIT๙" w:ascii="TH SarabunIT๙" w:hAnsi="TH SarabunIT๙"/>
          <w:color w:val="000000"/>
          <w:sz w:val="32"/>
          <w:szCs w:val="32"/>
        </w:rPr>
        <w:t>=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งานทั่วไป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ตำแหน่งที่ต้อ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00 </w:t>
      </w:r>
      <w:r>
        <w:rPr>
          <w:rFonts w:cs="TH SarabunIT๙" w:ascii="TH SarabunIT๙" w:hAnsi="TH SarabunIT๙"/>
          <w:color w:val="000000"/>
          <w:sz w:val="32"/>
          <w:szCs w:val="32"/>
        </w:rPr>
        <w:t>=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มีความเพียงพอต่อภารกิจ อำนาจหน้าที่ และความรับผิดชอบ ลักษณะงานที่ปฏิบัติ ความยากและคุณภาพของงาน และปริมาณงาน ตลอดทั้งภาระค่าใช้จ่ายขององค์การบริหารส่วนตำบลที่จะต้องจ่ายในด้านบุคคล ยังคงกำหนดตำแหน่งในแผนอัตรากำลั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566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ไป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134"/>
        <w:gridCol w:w="851"/>
        <w:gridCol w:w="2126"/>
        <w:gridCol w:w="851"/>
        <w:gridCol w:w="1275"/>
      </w:tblGrid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ภ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ดิ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กำลังที่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เจ้าหน้า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ักทรัพยากร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ฏิบัติก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ำนาญ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ปฏิบัติ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ักทรัพยากรบุคคลชำนาญ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5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=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คนครอ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ผลการวิเคราะห์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: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านการเจ้าหน้าที่ มีพนักงานส่วนตำบล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ัตรา คือ นักทรัพยากรบุคคล ปฏิบัติการ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ำนาญการ เลขที่ตำแหน่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7-3-01-3102-00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อบอัตรากำลังปัจจุบันมีผู้ดำรงตำแหน่ง นักทรัพยากรบุคคลชำนาญกา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ัตรากำลังที่ต้องการ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.59 = 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ซึ่งมีความเพียงพอต่อภารกิจ อำนาจหน้าที่ และความรับผิดชอบ ลักษณะงานที่ปฏิบัติและคุณภาพของงาน และปริมาณงาน ตลอดทั้งภาระค่าใช้จ่ายขององค์การบริหารส่วนตำบลที่จะต้องจ่ายในด้านบุคคล ดังนั้น ยังคงกำหนดตำแหน่งในแผนอัตรากำลั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4 –2566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่อไป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134"/>
        <w:gridCol w:w="851"/>
        <w:gridCol w:w="2126"/>
        <w:gridCol w:w="851"/>
        <w:gridCol w:w="1275"/>
      </w:tblGrid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ภ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ดิ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กำลังที่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โยบายและแผ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ักวิเคราะห์นโยบายและ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ฏิบัติก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ำนาญ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ปฏิบัติ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ักวิเคราะห์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ำนาญ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=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คนครอ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ผลการวิเคราะห์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: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งานนโยบายและแผน มีพนักงานส่วนตำบล 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ัตรา คือ นักวิเคราะห์นโยบายและแผน ปฏิบัติการ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นาญการ เลขที่ตำแหน่ง </w:t>
      </w:r>
      <w:r>
        <w:rPr>
          <w:rFonts w:cs="TH SarabunIT๙" w:ascii="TH SarabunIT๙" w:hAnsi="TH SarabunIT๙"/>
          <w:sz w:val="32"/>
          <w:szCs w:val="32"/>
        </w:rPr>
        <w:t xml:space="preserve">67-3-01-3103-001 </w:t>
      </w:r>
      <w:r>
        <w:rPr>
          <w:rFonts w:ascii="TH SarabunIT๙" w:hAnsi="TH SarabunIT๙" w:cs="TH SarabunIT๙"/>
          <w:sz w:val="32"/>
          <w:sz w:val="32"/>
          <w:szCs w:val="32"/>
        </w:rPr>
        <w:t>กรอบอัตรากำลังปัจจุบันม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ดำรงตำแหน่ง นักวิเคราะห์นโยบายและแผนชำนาญ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ำลังที่ต้องการ </w:t>
      </w:r>
      <w:r>
        <w:rPr>
          <w:rFonts w:cs="TH SarabunIT๙" w:ascii="TH SarabunIT๙" w:hAnsi="TH SarabunIT๙"/>
          <w:sz w:val="32"/>
          <w:szCs w:val="32"/>
        </w:rPr>
        <w:t xml:space="preserve">1.22 </w:t>
      </w:r>
      <w:r>
        <w:rPr>
          <w:rFonts w:cs="TH SarabunIT๙" w:ascii="TH SarabunIT๙" w:hAnsi="TH SarabunIT๙"/>
          <w:sz w:val="32"/>
          <w:szCs w:val="32"/>
        </w:rPr>
        <w:t>= 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พียงพอต่อภารกิจ อำนาจหน้าที่ และความรับผิดชอบ ลักษณะงานที่ปฏิบัติและคุณภาพของงาน และปริมาณงาน ตลอดทั้งภาระค่าใช้จ่ายขององค์การบริหารส่วนตำบลที่จะต้องจ่ายในด้านบุคคล ดังนั้น ยังคงกำหนดตำแหน่งใน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2566)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134"/>
        <w:gridCol w:w="851"/>
        <w:gridCol w:w="2126"/>
        <w:gridCol w:w="851"/>
        <w:gridCol w:w="1275"/>
      </w:tblGrid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ภ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ดิ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กำลังที่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นามัยและ สิ่งแวดล้อ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ักวิชาการสาธารณสุ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ฏิบัติก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ำนาญ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ปฏิบัติ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ักวิชาการสาธารณสุขปฏิบัต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=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ำหนดใหม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*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ผลการวิเคราะห์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: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นื่องจากองค์การบริหารส่วนตำบลมีรถกำจัดปฏิกูล และมีงานเกี่ยวกับอนามัยและสิ่งแวดล้อม งานสาธารณสุข ซึ่งยังไม่มีพนักงานส่วนตำบลที่รับผิดชอบงานดังกล่าวโดยตรง ดังนั้นจึงขอกำหนดตำแหน่งเพิ่มใหม่ 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ัตรา คือ นักวิชาการสาธารณสุข ปฏิบัติการ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นาญการ เลขที่ตำแหน่ง </w:t>
      </w:r>
      <w:r>
        <w:rPr>
          <w:rFonts w:cs="TH SarabunIT๙" w:ascii="TH SarabunIT๙" w:hAnsi="TH SarabunIT๙"/>
          <w:sz w:val="32"/>
          <w:szCs w:val="32"/>
        </w:rPr>
        <w:t xml:space="preserve">67-3-01-3601-00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แผนอัตรากำลั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566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134"/>
        <w:gridCol w:w="851"/>
        <w:gridCol w:w="2126"/>
        <w:gridCol w:w="851"/>
        <w:gridCol w:w="1275"/>
      </w:tblGrid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ภ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ดิ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กำลังที่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1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าสนาแล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ัฒนธ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ักวิชา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ฏิบัติก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ำนาญ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ปฏิบัติ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ักวิชา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=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คนครอง</w:t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รู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0"/>
                <w:sz w:val="30"/>
                <w:szCs w:val="30"/>
              </w:rPr>
              <w:t>ตำแหน่งจัดสรรจาก สถ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ปฏิบัติ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รู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0"/>
                <w:sz w:val="30"/>
                <w:szCs w:val="30"/>
              </w:rPr>
              <w:t>ตำแหน่งจัดสรรจาก สถ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2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=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คนค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อุดหนุ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ภ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ดิ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กำลังที่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มีคุณวุฒิ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น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ามภารกิ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มีคุณวุฒิ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ปฏิบัติ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มีคุณวุฒิ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=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คนครอ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อุดหนุ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มีทักษะ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น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ามภารกิ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มีทักษะ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ปฏิบั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มีทักษะ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=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คนค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อุดหนุ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พนักงานครูองค์การบริหารส่วนตำบลและนักเรียนศูนย์พัฒนาเด็กเล็ก สังกัดองค์การบริหารส่วนตำบลดอนสัก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3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94"/>
        <w:gridCol w:w="988"/>
        <w:gridCol w:w="914"/>
        <w:gridCol w:w="1279"/>
        <w:gridCol w:w="1413"/>
        <w:gridCol w:w="1276"/>
        <w:gridCol w:w="1559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ลำดับ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ชื่อศูนย์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เด็กเล็ก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ประเภท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1"/>
                <w:szCs w:val="31"/>
              </w:rPr>
              <w:t>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นักเรีย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พนักงานครู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ที่ม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ที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พนักงานครู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ที่ควรจะ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ตามเกณฑ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พนักงานครู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ที่ต้องกำหนดเพิ่มตามเกณฑ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บ้านห้วยเสีย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จัดตั้งเอ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บ้านนางก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ถ่ายโอ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-</w:t>
            </w:r>
          </w:p>
        </w:tc>
      </w:tr>
      <w:tr>
        <w:trPr/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รว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1"/>
                <w:szCs w:val="31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1"/>
                <w:szCs w:val="3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1"/>
                <w:szCs w:val="3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1"/>
                <w:szCs w:val="31"/>
              </w:rPr>
              <w:t>-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วนพนักงานครูองค์การบริหารส่วนตำบลที่ควรจะมีตามเกณฑ์ และที่กำหนดตำแหน่งเพิ่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ประกาศคณะกรรมการพนักงานส่วนตำบลจังหวัดสุราษฎร์ธานี เรื่อง กำหนดหลักเกณฑ์เกี่ยวกับ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ำหนดจำนวนตำแหน่งพนักงานครูองค์การบริหารส่วนตำบลในศูนย์พัฒนาเด็กเล็กองค์การบริหารส่วนตำบ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กำหนดตำแหน่งครูผู้ดูแลเด็ก ให้เป็นไปตามอัตราส่วนเด็กปฐมวัยต่อครูผู้ดูแลเด็ก โดยใช้อัตราส่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: 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หากมีเศษปฐมวัยตั้งแต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ขึ้นไป ให้มีตำแหน่งครูผู้ดูแลเด็กเพิ่มได้อี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ไม่นับรวมจำนวนพนักงานจ้างในศูนย์พัฒนาเด็กเล็กที่มีอยู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วิเคราะห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การศึกษา ศาสนาและวัฒนธรรม ประกอบด้วยพนักงานส่วนตำบล พนักงานครูองค์การบริหารส่วนตำบล และพนักงานจ้างตามภารกิ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ทักษะ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2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คุณวุฒิ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 ดังนี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ชาการศึกษา ปฏิบัต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ำนาญการ เลขที่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67-3-01-3801-001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ู เลขที่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7-3-01-6600-18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พัฒนาเด็กเล็กบ้านห้วยเสีย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ู เลขที่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7-3-01-6600-19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พัฒนาเด็กเล็กบ้านนางกำ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ผู้ช่วยครูผู้ดูแลเด็ก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ผู้มีคุณวุฒิ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อัตรา ศูนย์พัฒนาเด็กเล็กบ้านนางก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ดูแลเด็ก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ทักษะ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 ศูนย์พัฒนาเด็กเล็กบ้านห้วยเสียด</w:t>
      </w:r>
    </w:p>
    <w:p>
      <w:pPr>
        <w:pStyle w:val="Normal"/>
        <w:ind w:right="-14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รอบอัตราปัจจุบัน พนักงานส่วนตำบล พนักงานครูองค์การบริหารส่วนตำบล และพนักงาน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ภารกิ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ทักษะ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มีผู้ดำรงตำแหน่ง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 ดังนี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วิชาการศึกษาปฏิบัติ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กำลังที่ต้อ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19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= 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ู เลขที่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7-3-01-6600-18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พัฒนาเด็กเล็กบ้านห้วยเสียด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ู เลขที่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7-3-01-6600-19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พัฒนาเด็กเล็กบ้านนางกำ</w:t>
      </w:r>
    </w:p>
    <w:p>
      <w:pPr>
        <w:pStyle w:val="Normal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่วยครูผู้ดูแลเด็ก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คุณวุฒิ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อัตรากำลังที่ต้องการ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.52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= 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ศูนย์พัฒนาเด็กเล็กบ้านนางกำ จำนว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ผู้ดูแลเด็ก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ผู้มีทักษะ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อัตรากำลังที่ต้องการ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.35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= 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ศูนย์พัฒนาเด็กเล็กบ้านห้วย</w:t>
      </w:r>
    </w:p>
    <w:p>
      <w:pPr>
        <w:pStyle w:val="Normal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สียด จำนว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น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และจำนวนอัตราตำแหน่งในศูนย์พัฒนาเด็กเล็กทั้งสองแห่ง เป็นตำแหน่งที่ได้รับ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สรรตำแหน่งจากกรมส่งเสริมการปกครองท้องถิ่น และได้รับการจัดสรรงบประมาณเป็นเงินอุดหนุนสำหรับอัตราเงินเดือนและค่าตอบแทน จากกรมส่งเสริมการปกครองท้องถิ่น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ยังคงกำหนดตำแหน่งในแผนอัตรากำลัง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3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ปี</w:t>
      </w:r>
      <w:r>
        <w:rPr>
          <w:rFonts w:cs="TH SarabunIT๙" w:ascii="TH SarabunIT๙" w:hAnsi="TH SarabunIT๙"/>
          <w:color w:val="000000"/>
          <w:sz w:val="31"/>
          <w:szCs w:val="31"/>
        </w:rPr>
        <w:t>(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ปีงบประมาณ พ</w:t>
      </w:r>
      <w:r>
        <w:rPr>
          <w:rFonts w:cs="TH SarabunIT๙" w:ascii="TH SarabunIT๙" w:hAnsi="TH SarabunIT๙"/>
          <w:color w:val="000000"/>
          <w:sz w:val="31"/>
          <w:szCs w:val="31"/>
        </w:rPr>
        <w:t>.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. 2564 </w:t>
      </w:r>
      <w:r>
        <w:rPr>
          <w:rFonts w:cs="TH SarabunIT๙" w:ascii="TH SarabunIT๙" w:hAnsi="TH SarabunIT๙"/>
          <w:color w:val="000000"/>
          <w:sz w:val="31"/>
          <w:szCs w:val="31"/>
        </w:rPr>
        <w:t>–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 2566)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ต่อไป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134"/>
        <w:gridCol w:w="851"/>
        <w:gridCol w:w="2126"/>
        <w:gridCol w:w="851"/>
        <w:gridCol w:w="1275"/>
      </w:tblGrid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่วนราช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ภ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ดิ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กำลังที่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ละพัฒนา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</w:rPr>
              <w:t>นักพัฒนา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ฏิบัติก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ำนาญ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ปฏิบัติ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</w:rPr>
              <w:t>นัก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คนครอ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ผลการวิเคราะห์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: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งานพัฒนาชุมชนและสวัสดิการชุมชน มีพนักงานส่วนตำบล 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ัตรา คือ นักพัฒนาชุมชน ปฏิบัติการ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นาญการ เลขที่ตำแหน่ง </w:t>
      </w:r>
      <w:r>
        <w:rPr>
          <w:rFonts w:cs="TH SarabunIT๙" w:ascii="TH SarabunIT๙" w:hAnsi="TH SarabunIT๙"/>
          <w:sz w:val="32"/>
          <w:szCs w:val="32"/>
        </w:rPr>
        <w:t xml:space="preserve">67-3-01-3801-001 </w:t>
      </w:r>
      <w:r>
        <w:rPr>
          <w:rFonts w:ascii="TH SarabunIT๙" w:hAnsi="TH SarabunIT๙" w:cs="TH SarabunIT๙"/>
          <w:sz w:val="32"/>
          <w:sz w:val="32"/>
          <w:szCs w:val="32"/>
        </w:rPr>
        <w:t>กรอบอัตรากำลังปัจจุบันม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ดำรงตำแหน่ง นักพัฒนาชุมชนชำนาญ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ำลังที่ต้องการ </w:t>
      </w:r>
      <w:r>
        <w:rPr>
          <w:rFonts w:cs="TH SarabunIT๙" w:ascii="TH SarabunIT๙" w:hAnsi="TH SarabunIT๙"/>
          <w:sz w:val="32"/>
          <w:szCs w:val="32"/>
        </w:rPr>
        <w:t xml:space="preserve">1.22 </w:t>
      </w:r>
      <w:r>
        <w:rPr>
          <w:rFonts w:cs="TH SarabunIT๙" w:ascii="TH SarabunIT๙" w:hAnsi="TH SarabunIT๙"/>
          <w:sz w:val="32"/>
          <w:szCs w:val="32"/>
        </w:rPr>
        <w:t>= 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พียงพอต่อภารกิจ อำนาจหน้าที่ และความรับผิดชอบ ลักษณะงานที่ปฏิบัติและคุณภาพของงาน และปริมาณงาน ตลอดทั้งภาระค่าใช้จ่ายขององค์การบริหารส่วนตำบลที่จะต้องจ่ายในด้านบุคคล ดังนั้น ยังคงกำหนดตำแหน่งใน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2566)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กองคลัง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04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134"/>
        <w:gridCol w:w="851"/>
        <w:gridCol w:w="2126"/>
        <w:gridCol w:w="851"/>
        <w:gridCol w:w="1275"/>
      </w:tblGrid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ภ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ดิ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กำลังที่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อำนวยการ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ะดับ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ำนวยการ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บริห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อำนวยการ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ะดับ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ไปตามโครงสร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นครอง</w:t>
            </w:r>
          </w:p>
        </w:tc>
      </w:tr>
    </w:tbl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วิเคราะห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องคลัง มีตำแหน่งผู้อำนวยการกองคลั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บริหารงานการคลั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ต้น เลขที่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7-3-04-2102-00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ำแหน่งตามโครงสร้างส่วนราชการราชการขององค์การบริหารส่วนตำบล ประเภท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สายงานผู้บริหารที่จำเป็นต้องมีอยู่ตามปริมาณงาน และภาระหน้าที่ขององค์การบริหารส่วนตำบล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อบอัตรากำลังปัจจุบันมีผู้ดำรง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จึงยังคงกำหนดตำแหน่งในแผนอัตรากำลัง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)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134"/>
        <w:gridCol w:w="851"/>
        <w:gridCol w:w="2126"/>
        <w:gridCol w:w="851"/>
        <w:gridCol w:w="1275"/>
      </w:tblGrid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ภ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ดิ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กำลังที่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เง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จ้าพนัก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ละบัญช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ฏิบัติงา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ำนาญ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ปฏิบัติ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จ้าพนักงานการเงิน และบัญชีชำนาญ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=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คนครอ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ผลการวิเคราะห์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: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านการเงิน มีพนักงานส่วนตำบล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ัตรา คือ เจ้าพนักงานการเงินและบัญชี ปฏิบัติงา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ำนาญงาน เลขที่ตำแหน่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7-3-04-4201-00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อบอัตรากำลังปัจจุบันมีผู้ดำรงตำแหน่งเจ้าพนักงานการเงินและบัญชีชำนาญงา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ัตรากำลังที่ต้องการ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.20 </w:t>
      </w:r>
      <w:r>
        <w:rPr>
          <w:rFonts w:cs="TH SarabunIT๙" w:ascii="TH SarabunIT๙" w:hAnsi="TH SarabunIT๙"/>
          <w:spacing w:val="-4"/>
          <w:sz w:val="32"/>
          <w:szCs w:val="32"/>
        </w:rPr>
        <w:t>= 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ซึ่งมีความเพียงพอต่อภารกิจ อำนาจหน้าที่ และความรับผิดชอบ ลักษณะงานที่ปฏิบัติและคุณภาพของงาน และปริมาณงาน ตลอดทั้งภาระค่าใช้จ่ายขององค์การบริหารส่วนตำบลที่จะต้องจ่ายในด้านบุคคล ดังนั้น ยังคงกำหนดตำแหน่งในแผนอัตรากำลั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spacing w:val="-4"/>
          <w:sz w:val="32"/>
          <w:szCs w:val="32"/>
        </w:rPr>
        <w:t>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6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่อไป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134"/>
        <w:gridCol w:w="851"/>
        <w:gridCol w:w="2126"/>
        <w:gridCol w:w="851"/>
        <w:gridCol w:w="1275"/>
      </w:tblGrid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ภ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ดิ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กำลังที่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ัญช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ักวิชาการเงินและบัญช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ฏิบัติก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ำนาญ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ปฏิบัติ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ักวิชาการเงินและบัญชีชำนาญ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=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คนครอ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ผลการวิเคราะห์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: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านบัญชี มีพนักงานส่วนตำบล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ัตรา คือ นักวิชาการเงินและบัญชี ปฏิบัติการ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ำนาญการ เลขที่ตำแหน่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7-3-04-3201-00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อบอัตรากำลังปัจจุบันมีผู้ดำรงตำแหน่งนักวิชาการเงินและบัญชีชำนาญกา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ัตรากำลังที่ต้องการ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.21 </w:t>
      </w:r>
      <w:r>
        <w:rPr>
          <w:rFonts w:cs="TH SarabunIT๙" w:ascii="TH SarabunIT๙" w:hAnsi="TH SarabunIT๙"/>
          <w:spacing w:val="-4"/>
          <w:sz w:val="32"/>
          <w:szCs w:val="32"/>
        </w:rPr>
        <w:t>= 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ซึ่งมีความเพียงพอต่อภารกิจ อำนาจหน้าที่ และความรับผิดชอบ ลักษณะงานที่ปฏิบัติและคุณภาพของงาน และปริมาณงาน ตลอดทั้งภาระค่าใช้จ่ายขององค์การบริหารส่วนตำบลที่จะต้องจ่ายในด้านบุคคล ดังนั้น ยังคงกำหนดตำแหน่งในแผนอัตรากำลั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spacing w:val="-4"/>
          <w:sz w:val="32"/>
          <w:szCs w:val="32"/>
        </w:rPr>
        <w:t>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6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่อไป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134"/>
        <w:gridCol w:w="851"/>
        <w:gridCol w:w="2126"/>
        <w:gridCol w:w="851"/>
        <w:gridCol w:w="1275"/>
      </w:tblGrid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ภ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ดิ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กำลังที่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2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ัฒนาและจัดเก็บรายได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ักวิชาการจัดเก็บ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ฏิบัติก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ำนาญ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ปฏิบัติ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ักวิชาการจัดเก็บรายได้ปฏิบัต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=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คนครอง</w:t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ช่วยเจ้า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ัดเก็บ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น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ามภารกิ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มีคุณวุฒิ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ปฏิบัติ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ช่วยเจ้าพนักงานจัดเก็บราย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0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=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คนครอ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ผลการวิเคราะห์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: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งานพัฒนาและจัดเก็บรายได้ มีพนักงานส่วนตำบลและพนักงานจ้างตามภารกิจ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มีคุณวุฒิ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ัตรา ดังนี้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ักวิชาการจัดเก็บรายได้ ปฏิบัติการ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ชำนาญการ เลขที่ตำแหน่ง </w:t>
      </w:r>
      <w:r>
        <w:rPr>
          <w:rFonts w:cs="TH SarabunIT๙" w:ascii="TH SarabunIT๙" w:hAnsi="TH SarabunIT๙"/>
          <w:spacing w:val="-2"/>
          <w:sz w:val="32"/>
          <w:szCs w:val="32"/>
        </w:rPr>
        <w:t>67-3-04-3203-001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ช่วยเจ้าพนักงานจัดเก็บรายได้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รอบอัตราปัจจุบัน มีพนักงานส่วนตำบลและพนักงานจ้างตามภารกิจ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มีคุณวุฒิ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ำรงตำแหน่งตามกรอบอัตรากำลังที่กำหนด 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อัตรา คื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นักวิชาการจัดเก็บรายได้ปฏิบัติการ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อัตรากำลังที่ต้องการ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.19 = 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ผู้ช่วยเจ้าพนักงานจัดเก็บรายได้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อัตรากำลังที่ต้องการ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.06 = 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ซึ่งมีความเพียงพอต่อภารกิจ อำนาจหน้าที่ และความรับผิดชอบ ลักษณะงานที่ปฏิบัติและคุณภาพของงาน และปริมาณงาน ตลอดทั้งภาระค่าใช้จ่ายขององค์การบริหารส่วนตำบลที่จะต้องจ่ายในด้านบุคคล ดังนั้น ยังคงกำหนดตำแหน่งในแผนอัตรากำลั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64 –2566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่อไป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134"/>
        <w:gridCol w:w="851"/>
        <w:gridCol w:w="2126"/>
        <w:gridCol w:w="851"/>
        <w:gridCol w:w="1275"/>
      </w:tblGrid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ภ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ดิ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กำลังที่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ะเบียน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ละพัสด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ักวิชาการพัสด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ฏิบัติก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ำนาญ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ปฏิบัติ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ักวิชาการพัสดุปฏิบัต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2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=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คนครอง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ช่วยเจ้าพนักงานธุ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น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ามภารกิ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มีคุณวุฒิ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ปฏิบัติ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ช่วยเจ้าพนักงานธุร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0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=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คนครอ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ผลการวิเคราะห์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: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งานทะเบียนทรัพย์สินและพัสดุ มีพนักงานส่วนตำบลและพนักงานจ้างตามภารกิจ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มีคุณวุฒิ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ัตรา ดังนี้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ักวิชาการพัสดุ ปฏิบัติการ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ชำนาญการ เลขที่ตำแหน่ง </w:t>
      </w:r>
      <w:r>
        <w:rPr>
          <w:rFonts w:cs="TH SarabunIT๙" w:ascii="TH SarabunIT๙" w:hAnsi="TH SarabunIT๙"/>
          <w:spacing w:val="-2"/>
          <w:sz w:val="32"/>
          <w:szCs w:val="32"/>
        </w:rPr>
        <w:t>67-3-04-3204-001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ช่วยเจ้าพนักงานธุรการ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รอบอัตราปัจจุบัน มีพนักงานส่วนตำบลและพนักงานจ้างตามภารกิจ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มีคุณวุฒิ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ำรงตำแหน่งตามกรอบอัตรากำลังที่กำหนด 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อัตรา 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นักวิชาการพัสดุปฏิบัติการ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อัตรากำลังที่ต้องการ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.28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= 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ช่วยเจ้าพนักงาน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ำลังที่ต้องการ </w:t>
      </w:r>
      <w:r>
        <w:rPr>
          <w:rFonts w:cs="TH SarabunIT๙" w:ascii="TH SarabunIT๙" w:hAnsi="TH SarabunIT๙"/>
          <w:sz w:val="32"/>
          <w:szCs w:val="32"/>
        </w:rPr>
        <w:t xml:space="preserve">1.02 </w:t>
      </w:r>
      <w:r>
        <w:rPr>
          <w:rFonts w:cs="TH SarabunIT๙" w:ascii="TH SarabunIT๙" w:hAnsi="TH SarabunIT๙"/>
          <w:sz w:val="32"/>
          <w:szCs w:val="32"/>
        </w:rPr>
        <w:t xml:space="preserve">= 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มีความเพียงพอต่อภารกิจ อำนาจหน้าที่ และความรับผิดชอบ ลักษณะงานที่ปฏิบัติและคุณภาพของงาน และปริมาณงาน ตลอดทั้งภาระค่าใช้จ่ายขององค์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ริหารส่วนตำบลที่จะต้องจ่ายในด้านบุคคล ดังนั้น ยังคงกำหนดตำแหน่งในแผนอัตรากำลั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2566)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(4)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กองช่าง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05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134"/>
        <w:gridCol w:w="851"/>
        <w:gridCol w:w="2126"/>
        <w:gridCol w:w="851"/>
        <w:gridCol w:w="1275"/>
      </w:tblGrid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ภ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ดิ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กำลังที่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อำนวยการ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ะดับ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ำนวยการ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บริห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อำนวยการ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ะดับ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ไปตามโครงสร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คนครอ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</w:rPr>
        <w:t>ผลการวิเคราะห์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2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กองช่าง มีตำแหน่งผู้อำนวยการกองช่าง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นักบริหารงานช่าง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ระดับต้น เลขที่ตำแหน่ง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67-3-05-2103-001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เป็นตำแหน่งตามโครงสร้างส่วนราชการราชการขององค์การบริหารส่วนตำบล ประเภทสามัญ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ซึ่งเป็นสายงานผู้บริหารที่จำเป็นต้องมีอยู่ตามปริมาณงาน และภาระหน้าที่ขององค์การบริหารส่วนตำบล กรอบอัตรากำลังปัจจุบันมีผู้ดำรงตำแหน่ง ดังนั้น จึงยังคงกำหนดตำแหน่งในแผนอัตรากำลัง </w:t>
      </w:r>
      <w:r>
        <w:rPr>
          <w:rFonts w:cs="TH SarabunIT๙" w:ascii="TH SarabunIT๙" w:hAnsi="TH SarabunIT๙"/>
          <w:spacing w:val="-2"/>
          <w:sz w:val="32"/>
          <w:szCs w:val="32"/>
        </w:rPr>
        <w:t>3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spacing w:val="-2"/>
          <w:sz w:val="32"/>
          <w:szCs w:val="32"/>
        </w:rPr>
        <w:t>–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2566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่อไป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134"/>
        <w:gridCol w:w="851"/>
        <w:gridCol w:w="2126"/>
        <w:gridCol w:w="851"/>
        <w:gridCol w:w="1275"/>
      </w:tblGrid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ภ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ดิ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กำลังที่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่อสร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ฏิบัติงา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ำนาญ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ปฏิบัติ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จ้าพนักงานธุรการ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=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คนครอง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ยช่างโยธ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ฏิบัติงา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ำนาญ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ปฏิบัติ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ยช่างโยธาชำนาญ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6350</wp:posOffset>
                      </wp:positionV>
                      <wp:extent cx="90805" cy="126682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668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8720 h 718200"/>
                                  <a:gd name="textAreaBottom" fmla="*/ 699480 h 71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4.85pt;margin-top:0.5pt;width:7.1pt;height:99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คนครอง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ช่วยนายช่างโยธ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น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ามภารกิ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มีคุณวุฒิ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ปฏิบัติ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ช่วยนายช่างโยธ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4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=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คนครอ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ผลการวิเคราะห์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: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งานก่อสร้าง มีพนักงานส่วนตำบลและพนักงานจ้างตามภารกิจ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มีคุณวุฒิ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ัตรา ดังนี้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จ้าพนักงานธุรการ ปฏิบัติงาน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ชำนาญงาน เลขที่ตำแหน่ง </w:t>
      </w:r>
      <w:r>
        <w:rPr>
          <w:rFonts w:cs="TH SarabunIT๙" w:ascii="TH SarabunIT๙" w:hAnsi="TH SarabunIT๙"/>
          <w:spacing w:val="-2"/>
          <w:sz w:val="32"/>
          <w:szCs w:val="32"/>
        </w:rPr>
        <w:t>67-3-05-4102-002-001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ายช่างโยธา ปฏิบัติงาน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ชำนาญงาน เลขที่ตำแหน่ง </w:t>
      </w:r>
      <w:r>
        <w:rPr>
          <w:rFonts w:cs="TH SarabunIT๙" w:ascii="TH SarabunIT๙" w:hAnsi="TH SarabunIT๙"/>
          <w:spacing w:val="-2"/>
          <w:sz w:val="32"/>
          <w:szCs w:val="32"/>
        </w:rPr>
        <w:t>67-3-05-4701-001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ช่วยนายช่างโยธา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รอบอัตราปัจจุบัน มีพนักงานส่วนตำบลและพนักงานจ้างตามภารกิจ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มีคุณวุฒิ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ำรงตำแหน่งตามกรอบอัตรากำลังที่กำหนด 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อัตรา 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จ้าพนักงานธุรการปฏิบัติงาน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อัตรากำลังที่ต้องการ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.19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= 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3165</wp:posOffset>
                </wp:positionH>
                <wp:positionV relativeFrom="paragraph">
                  <wp:posOffset>113665</wp:posOffset>
                </wp:positionV>
                <wp:extent cx="90805" cy="295275"/>
                <wp:effectExtent l="1270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320 h 167400"/>
                            <a:gd name="textAreaBottom" fmla="*/ 163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8.95pt;width:7.1pt;height:23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่างโยธาชำนาญงาน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ช่วยนายช่าง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ำลังที่ต้องการ </w:t>
      </w:r>
      <w:r>
        <w:rPr>
          <w:rFonts w:cs="TH SarabunIT๙" w:ascii="TH SarabunIT๙" w:hAnsi="TH SarabunIT๙"/>
          <w:sz w:val="32"/>
          <w:szCs w:val="32"/>
        </w:rPr>
        <w:t xml:space="preserve">2.41 </w:t>
      </w:r>
      <w:r>
        <w:rPr>
          <w:rFonts w:cs="TH SarabunIT๙" w:ascii="TH SarabunIT๙" w:hAnsi="TH SarabunIT๙"/>
          <w:sz w:val="32"/>
          <w:szCs w:val="32"/>
        </w:rPr>
        <w:t xml:space="preserve">= 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ความเพียงพอต่อภารกิจ อำนาจหน้าที่ และความรับผิดชอบ ลักษณะงานที่ปฏิบัติและคุณภาพของงาน และปริมาณงาน ตลอดทั้งภาระค่าใช้จ่ายขององค์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ริหารส่วนตำบลที่จะต้องจ่ายในด้านบุคคล ดังนั้น ยังคงกำหนดตำแหน่งในแผนอัตรากำลั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2566)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134"/>
        <w:gridCol w:w="851"/>
        <w:gridCol w:w="2126"/>
        <w:gridCol w:w="851"/>
        <w:gridCol w:w="1275"/>
      </w:tblGrid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ภ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ดิ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กำลังที่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ระสานสาธารณูปโภ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ช่วยนายช่างไฟฟ้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น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ามภารกิ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มีคุณวุฒิ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ปฏิบัติ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ช่วยนายช่างไฟฟ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= 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คนครอง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</w:rPr>
              <w:t>พนักงานขับเครื่องจักรก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นาดกล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ักหน้าหลังขุ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น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ามภารกิ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มีทักษะ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</w:rPr>
              <w:t>พนักงานขับเครื่องจักรก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นาดกล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ักหน้าหลังขุ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= 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คนครอ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ผลการวิเคราะห์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: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งานประสานสาธารณูปโภค มีพนักงานส่วนตำบล พนักงานจ้างตามภารกิจ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มีทักษะ</w:t>
      </w:r>
      <w:r>
        <w:rPr>
          <w:rFonts w:cs="TH SarabunIT๙" w:ascii="TH SarabunIT๙" w:hAnsi="TH SarabunIT๙"/>
          <w:spacing w:val="-2"/>
          <w:sz w:val="32"/>
          <w:szCs w:val="32"/>
        </w:rPr>
        <w:t>) 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มีคุณวุฒิ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ัตรา ดังนี้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ผู้ช่วยนายช่างไฟฟ้า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นักงานขับเครื่องจักรกลขนาดกลาง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ักหน้าขุดหลัง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รอบอัตราปัจจุบัน มีพนักงานจ้างตามภารกิจ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มีคุณวุฒิ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ำรงตำแหน่งตามกรอบอัตรากำลังที่กำหนด 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อัตรา ดังนี้ 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ผู้ช่วยนายช่างไฟฟ้า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อัตรากำลังที่ต้องการ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.30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= 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นักงานจ้างตามภารกิจ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มีทักษะ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ำรงตำแหน่งตามกรอบอัตรากำลังที่กำหนด 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อัตรา ดังนี้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นักงานขับเครื่องจักรกลขนาดกลาง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ถตักหน้าหลังขุด</w:t>
      </w:r>
      <w:r>
        <w:rPr>
          <w:rFonts w:cs="TH SarabunIT๙" w:ascii="TH SarabunIT๙" w:hAnsi="TH SarabunIT๙"/>
          <w:spacing w:val="-2"/>
          <w:sz w:val="32"/>
          <w:szCs w:val="32"/>
        </w:rPr>
        <w:t>) 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อัตรากำลังที่ต้องการ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.10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= 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2"/>
          <w:sz w:val="32"/>
          <w:szCs w:val="32"/>
        </w:rPr>
        <w:t>) 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ีรถตักหน้าหลังขุด 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ัน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หมายเลขทะเบียน ตค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.3231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สุราษฎร์ธานี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มีความเพียงพอต่อภารกิจ อำนาจหน้าที่ และความรับผิดชอบ ลักษณะงานที่ปฏิบัติและคุณภาพของงาน และปริมาณงาน ตลอดทั้งภาระค่าใช้จ่ายขององค์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ริหารส่วนตำบลที่จะต้องจ่ายในด้านบุคคล ดังนั้น ยังคงกำหนดตำแหน่งในแผนอัตรากำลั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2566)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24"/>
        <w:spacing w:before="240" w:after="240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24"/>
        <w:spacing w:before="24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4"/>
        <w:spacing w:before="24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4"/>
        <w:spacing w:before="24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4"/>
        <w:spacing w:before="24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hadow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7625</wp:posOffset>
            </wp:positionH>
            <wp:positionV relativeFrom="paragraph">
              <wp:posOffset>635</wp:posOffset>
            </wp:positionV>
            <wp:extent cx="6296025" cy="3962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  <w:drawing>
          <wp:inline distT="0" distB="0" distL="0" distR="0">
            <wp:extent cx="6279515" cy="38074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  <w:drawing>
          <wp:inline distT="0" distB="0" distL="0" distR="0">
            <wp:extent cx="6052820" cy="35147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  <w:drawing>
          <wp:inline distT="0" distB="0" distL="0" distR="0">
            <wp:extent cx="6052820" cy="36607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  <w:drawing>
          <wp:inline distT="0" distB="0" distL="0" distR="0">
            <wp:extent cx="6052820" cy="36607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  <w:drawing>
          <wp:inline distT="0" distB="0" distL="0" distR="0">
            <wp:extent cx="6052820" cy="25787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sectPr>
          <w:type w:val="nextPage"/>
          <w:pgSz w:w="11906" w:h="16838"/>
          <w:pgMar w:left="1440" w:right="92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558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10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ผนภูมิโครงสร้างการแบ่งส่วนราช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ส่วนราชการ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อนสั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2"/>
        <w:gridCol w:w="522"/>
        <w:gridCol w:w="540"/>
        <w:gridCol w:w="529"/>
        <w:gridCol w:w="546"/>
        <w:gridCol w:w="524"/>
        <w:gridCol w:w="522"/>
        <w:gridCol w:w="517"/>
        <w:gridCol w:w="531"/>
        <w:gridCol w:w="522"/>
        <w:gridCol w:w="522"/>
        <w:gridCol w:w="521"/>
        <w:gridCol w:w="521"/>
        <w:gridCol w:w="465"/>
        <w:gridCol w:w="58"/>
        <w:gridCol w:w="517"/>
        <w:gridCol w:w="8"/>
        <w:gridCol w:w="7"/>
        <w:gridCol w:w="519"/>
        <w:gridCol w:w="524"/>
        <w:gridCol w:w="525"/>
        <w:gridCol w:w="521"/>
        <w:gridCol w:w="535"/>
        <w:gridCol w:w="522"/>
        <w:gridCol w:w="522"/>
        <w:gridCol w:w="522"/>
        <w:gridCol w:w="539"/>
        <w:gridCol w:w="524"/>
        <w:gridCol w:w="472"/>
        <w:gridCol w:w="551"/>
        <w:gridCol w:w="549"/>
        <w:gridCol w:w="13"/>
      </w:tblGrid>
      <w:tr>
        <w:trPr>
          <w:trHeight w:val="299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ลัด อบต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นักบริหารงานท้องถิ่น ระดับกลาง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5080</wp:posOffset>
                      </wp:positionV>
                      <wp:extent cx="1270" cy="48704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8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0.4pt;width:0.1pt;height:38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ตรวจภายใน</w:t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4445</wp:posOffset>
                      </wp:positionV>
                      <wp:extent cx="1678305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78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-0.35pt;width:132.1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องปลัด อบต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นักบริหารงานท้องถิ่น ระดับต้น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6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6510</wp:posOffset>
                      </wp:positionV>
                      <wp:extent cx="0" cy="2286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.3pt" to="-5.85pt,1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-5080</wp:posOffset>
                      </wp:positionV>
                      <wp:extent cx="0" cy="228600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-0.4pt" to="20.8pt,1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080</wp:posOffset>
                      </wp:positionV>
                      <wp:extent cx="0" cy="2286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4pt" to="-5.1pt,1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นักบริหารงานทั่วไป ระดับต้น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นักบริหารงานการคลัง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ะดับต้น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นักบริหารงานช่าง ระดับต้น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9525</wp:posOffset>
                      </wp:positionV>
                      <wp:extent cx="0" cy="228600"/>
                      <wp:effectExtent l="38100" t="0" r="387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0.75pt" to="21.8pt,1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0pt" to="19.85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350</wp:posOffset>
                      </wp:positionV>
                      <wp:extent cx="0" cy="2286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5pt" to="-5.6pt,1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งานทั่วไป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งิน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่อสร้าง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จ้าหน้าที่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8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ัญชี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8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ประสานสาธารณูปโภค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อนามัยและสิ่งแวดล้อม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8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8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วัสดิการและพัฒนาชุมชน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8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8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ศึกษา ศาสนาและวัฒนธรรม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61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7"/>
        <w:gridCol w:w="488"/>
        <w:gridCol w:w="20"/>
        <w:gridCol w:w="779"/>
        <w:gridCol w:w="239"/>
        <w:gridCol w:w="7"/>
        <w:gridCol w:w="476"/>
        <w:gridCol w:w="39"/>
        <w:gridCol w:w="515"/>
        <w:gridCol w:w="516"/>
        <w:gridCol w:w="515"/>
        <w:gridCol w:w="591"/>
        <w:gridCol w:w="440"/>
        <w:gridCol w:w="515"/>
        <w:gridCol w:w="29"/>
        <w:gridCol w:w="470"/>
        <w:gridCol w:w="16"/>
        <w:gridCol w:w="515"/>
        <w:gridCol w:w="526"/>
        <w:gridCol w:w="515"/>
        <w:gridCol w:w="515"/>
        <w:gridCol w:w="516"/>
        <w:gridCol w:w="8"/>
        <w:gridCol w:w="507"/>
        <w:gridCol w:w="515"/>
        <w:gridCol w:w="16"/>
        <w:gridCol w:w="479"/>
        <w:gridCol w:w="21"/>
        <w:gridCol w:w="515"/>
        <w:gridCol w:w="25"/>
        <w:gridCol w:w="492"/>
        <w:gridCol w:w="515"/>
        <w:gridCol w:w="516"/>
        <w:gridCol w:w="486"/>
        <w:gridCol w:w="29"/>
        <w:gridCol w:w="515"/>
        <w:gridCol w:w="518"/>
        <w:gridCol w:w="519"/>
        <w:gridCol w:w="473"/>
        <w:gridCol w:w="51"/>
        <w:gridCol w:w="516"/>
      </w:tblGrid>
      <w:tr>
        <w:trPr>
          <w:trHeight w:val="384" w:hRule="atLeast"/>
        </w:trPr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958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ัวหน้า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นักบริหารงานทั่วไป ระดับต้น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5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5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-1270</wp:posOffset>
                      </wp:positionV>
                      <wp:extent cx="0" cy="2286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-0.1pt" to="19.85pt,1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-1270</wp:posOffset>
                      </wp:positionV>
                      <wp:extent cx="0" cy="2286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-0.1pt" to="20.35pt,1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-1270</wp:posOffset>
                      </wp:positionV>
                      <wp:extent cx="0" cy="228600"/>
                      <wp:effectExtent l="38100" t="0" r="387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-0.1pt" to="20.6pt,1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1270</wp:posOffset>
                      </wp:positionV>
                      <wp:extent cx="0" cy="228600"/>
                      <wp:effectExtent l="38100" t="0" r="387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5pt,-0.1pt" to="20.65pt,1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30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จ้าหน้าที่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นโยบายและแผน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ศึกษา ศาสนาและวัฒนธรรม</w:t>
            </w:r>
          </w:p>
        </w:tc>
      </w:tr>
      <w:tr>
        <w:trPr>
          <w:trHeight w:val="384" w:hRule="atLeast"/>
        </w:trPr>
        <w:tc>
          <w:tcPr>
            <w:tcW w:w="30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0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1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306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 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1)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 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1)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 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1)</w:t>
            </w:r>
          </w:p>
        </w:tc>
      </w:tr>
      <w:tr>
        <w:trPr>
          <w:trHeight w:val="384" w:hRule="atLeast"/>
        </w:trPr>
        <w:tc>
          <w:tcPr>
            <w:tcW w:w="3064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4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1)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10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</w:tr>
      <w:tr>
        <w:trPr>
          <w:trHeight w:val="384" w:hRule="atLeast"/>
        </w:trPr>
        <w:tc>
          <w:tcPr>
            <w:tcW w:w="3064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เจ้าพนักงานธุร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10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</w:t>
            </w:r>
          </w:p>
        </w:tc>
      </w:tr>
      <w:tr>
        <w:trPr>
          <w:trHeight w:val="384" w:hRule="atLeast"/>
        </w:trPr>
        <w:tc>
          <w:tcPr>
            <w:tcW w:w="3064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10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ครูผู้ดูแลเด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1)</w:t>
            </w:r>
          </w:p>
        </w:tc>
      </w:tr>
      <w:tr>
        <w:trPr>
          <w:trHeight w:val="384" w:hRule="atLeast"/>
        </w:trPr>
        <w:tc>
          <w:tcPr>
            <w:tcW w:w="3064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งานทั่ว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107" w:type="dxa"/>
            <w:gridSpan w:val="8"/>
            <w:tcBorders/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1)</w:t>
            </w:r>
          </w:p>
        </w:tc>
      </w:tr>
      <w:tr>
        <w:trPr>
          <w:trHeight w:val="384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3064" w:type="dxa"/>
            <w:gridSpan w:val="10"/>
            <w:vMerge w:val="restart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33680</wp:posOffset>
                      </wp:positionV>
                      <wp:extent cx="286385" cy="1270"/>
                      <wp:effectExtent l="635" t="37465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18.4pt;width:22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124460</wp:posOffset>
                      </wp:positionV>
                      <wp:extent cx="689610" cy="127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9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55pt;margin-top:9.8pt;width:54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อนามัยและสิ่งแวดล้อม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240665</wp:posOffset>
                      </wp:positionV>
                      <wp:extent cx="689610" cy="127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0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pt;margin-top:18.95pt;width:54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ป้องกันและบรรเท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ธารณภัย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1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วัสดิการและพัฒนาชุมชน</w:t>
            </w:r>
          </w:p>
        </w:tc>
      </w:tr>
      <w:tr>
        <w:trPr>
          <w:trHeight w:val="247" w:hRule="atLeast"/>
        </w:trPr>
        <w:tc>
          <w:tcPr>
            <w:tcW w:w="3064" w:type="dxa"/>
            <w:gridSpan w:val="10"/>
            <w:vMerge w:val="continue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1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3064" w:type="dxa"/>
            <w:gridSpan w:val="10"/>
            <w:vMerge w:val="continue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ักวิชาการสาธารณสุข ป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(1)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ผู้ช่วยเจ้าพนักงานป้องกันและบรรเทาสาธารณภัย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(1)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นักพัฒนาชุมชน ปก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/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ชก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 (1)</w:t>
            </w:r>
          </w:p>
        </w:tc>
      </w:tr>
      <w:tr>
        <w:trPr>
          <w:trHeight w:val="14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10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310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ของสำนักปลัดองค์การบริหารส่วนตำบล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70"/>
        <w:gridCol w:w="709"/>
        <w:gridCol w:w="708"/>
        <w:gridCol w:w="567"/>
        <w:gridCol w:w="567"/>
        <w:gridCol w:w="567"/>
        <w:gridCol w:w="709"/>
        <w:gridCol w:w="709"/>
        <w:gridCol w:w="709"/>
        <w:gridCol w:w="567"/>
        <w:gridCol w:w="850"/>
        <w:gridCol w:w="1276"/>
        <w:gridCol w:w="1417"/>
        <w:gridCol w:w="1276"/>
        <w:gridCol w:w="992"/>
        <w:gridCol w:w="851"/>
      </w:tblGrid>
      <w:tr>
        <w:trPr>
          <w:trHeight w:val="37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</w:p>
        </w:tc>
        <w:tc>
          <w:tcPr>
            <w:tcW w:w="6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นักงานส่วนตำบล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ผู้เชี่ยวชาญ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</w:p>
        </w:tc>
      </w:tr>
      <w:tr>
        <w:trPr>
          <w:trHeight w:val="37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วยการท้องถิ่น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ชา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ช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ว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49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ของกองคลัง</w:t>
      </w:r>
    </w:p>
    <w:tbl>
      <w:tblPr>
        <w:tblW w:w="1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2"/>
        <w:gridCol w:w="208"/>
        <w:gridCol w:w="307"/>
        <w:gridCol w:w="402"/>
        <w:gridCol w:w="114"/>
        <w:gridCol w:w="239"/>
        <w:gridCol w:w="791"/>
        <w:gridCol w:w="11"/>
        <w:gridCol w:w="1396"/>
        <w:gridCol w:w="239"/>
        <w:gridCol w:w="512"/>
        <w:gridCol w:w="516"/>
        <w:gridCol w:w="515"/>
        <w:gridCol w:w="515"/>
        <w:gridCol w:w="113"/>
        <w:gridCol w:w="316"/>
        <w:gridCol w:w="86"/>
        <w:gridCol w:w="516"/>
        <w:gridCol w:w="499"/>
        <w:gridCol w:w="16"/>
        <w:gridCol w:w="515"/>
        <w:gridCol w:w="516"/>
        <w:gridCol w:w="515"/>
        <w:gridCol w:w="515"/>
        <w:gridCol w:w="516"/>
        <w:gridCol w:w="101"/>
        <w:gridCol w:w="327"/>
        <w:gridCol w:w="87"/>
        <w:gridCol w:w="515"/>
        <w:gridCol w:w="171"/>
        <w:gridCol w:w="344"/>
        <w:gridCol w:w="773"/>
        <w:gridCol w:w="258"/>
        <w:gridCol w:w="515"/>
        <w:gridCol w:w="270"/>
        <w:gridCol w:w="350"/>
        <w:gridCol w:w="411"/>
        <w:gridCol w:w="515"/>
        <w:gridCol w:w="239"/>
      </w:tblGrid>
      <w:tr>
        <w:trPr>
          <w:trHeight w:val="3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ผู้อำนวยการ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นักบริหารงานการคลัง ระดับต้น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5100</wp:posOffset>
                      </wp:positionV>
                      <wp:extent cx="1270" cy="83820"/>
                      <wp:effectExtent l="38100" t="635" r="3746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3pt;width:0.05pt;height: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6370</wp:posOffset>
                      </wp:positionV>
                      <wp:extent cx="1270" cy="83820"/>
                      <wp:effectExtent l="38100" t="635" r="3746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3.1pt;width:0.05pt;height:6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67640</wp:posOffset>
                      </wp:positionV>
                      <wp:extent cx="1270" cy="83820"/>
                      <wp:effectExtent l="38100" t="635" r="3746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5pt;margin-top:13.2pt;width:0.1pt;height:6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65100</wp:posOffset>
                      </wp:positionV>
                      <wp:extent cx="1270" cy="83820"/>
                      <wp:effectExtent l="38100" t="635" r="3746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13pt;width:0.05pt;height: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งิน</w:t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ัญชี</w:t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พัฒนาและจัดเก็บรายได้</w:t>
            </w:r>
          </w:p>
        </w:tc>
        <w:tc>
          <w:tcPr>
            <w:tcW w:w="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งานทะเบียนทรัพย์สินและพัสดุ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6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งินและบัญชี 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การเงินและบัญชี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จัดเก็บราย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พัสดุ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ก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/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ชก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 (1)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668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ง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/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ชง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 (1)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2694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251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6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2694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251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ผู้ช่วยเจ้าพนักงานจัดเก็บรายได้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(1)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6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21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ผู้ช่วยเจ้าพนักงานจัดเก็บรายได้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(1)</w:t>
            </w:r>
          </w:p>
        </w:tc>
        <w:tc>
          <w:tcPr>
            <w:tcW w:w="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25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499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65"/>
        <w:gridCol w:w="766"/>
        <w:gridCol w:w="740"/>
        <w:gridCol w:w="791"/>
        <w:gridCol w:w="766"/>
        <w:gridCol w:w="766"/>
        <w:gridCol w:w="795"/>
        <w:gridCol w:w="736"/>
        <w:gridCol w:w="766"/>
        <w:gridCol w:w="766"/>
        <w:gridCol w:w="851"/>
        <w:gridCol w:w="1276"/>
        <w:gridCol w:w="1275"/>
        <w:gridCol w:w="1276"/>
        <w:gridCol w:w="1276"/>
        <w:gridCol w:w="850"/>
      </w:tblGrid>
      <w:tr>
        <w:trPr>
          <w:trHeight w:val="37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นักงานส่วนตำบล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ผู้เชี่ยวชาญ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</w:p>
        </w:tc>
      </w:tr>
      <w:tr>
        <w:trPr>
          <w:trHeight w:val="37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วยการท้องถิ่น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ชาการ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ู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า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ช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ว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5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5"/>
        <w:gridCol w:w="515"/>
        <w:gridCol w:w="516"/>
        <w:gridCol w:w="515"/>
        <w:gridCol w:w="515"/>
        <w:gridCol w:w="516"/>
        <w:gridCol w:w="515"/>
        <w:gridCol w:w="515"/>
        <w:gridCol w:w="516"/>
        <w:gridCol w:w="515"/>
        <w:gridCol w:w="515"/>
        <w:gridCol w:w="515"/>
        <w:gridCol w:w="516"/>
        <w:gridCol w:w="515"/>
        <w:gridCol w:w="515"/>
        <w:gridCol w:w="516"/>
        <w:gridCol w:w="515"/>
        <w:gridCol w:w="515"/>
        <w:gridCol w:w="516"/>
        <w:gridCol w:w="515"/>
        <w:gridCol w:w="515"/>
        <w:gridCol w:w="515"/>
        <w:gridCol w:w="516"/>
        <w:gridCol w:w="515"/>
        <w:gridCol w:w="515"/>
        <w:gridCol w:w="516"/>
        <w:gridCol w:w="515"/>
        <w:gridCol w:w="515"/>
        <w:gridCol w:w="516"/>
      </w:tblGrid>
      <w:tr>
        <w:trPr>
          <w:trHeight w:val="384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ผู้อำนวยการ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นักบริหารงานช่าง ระดับต้น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5100</wp:posOffset>
                      </wp:positionV>
                      <wp:extent cx="1270" cy="83820"/>
                      <wp:effectExtent l="38100" t="635" r="3746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3pt;width:0.05pt;height: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68910</wp:posOffset>
                      </wp:positionV>
                      <wp:extent cx="1270" cy="83820"/>
                      <wp:effectExtent l="38100" t="635" r="3746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3.3pt;width:0.1pt;height:6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30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่อสร้าง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92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92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งานประสานสาธารณูปโภค</w:t>
            </w:r>
          </w:p>
        </w:tc>
      </w:tr>
      <w:tr>
        <w:trPr>
          <w:trHeight w:val="384" w:hRule="atLeast"/>
        </w:trPr>
        <w:tc>
          <w:tcPr>
            <w:tcW w:w="30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92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092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309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 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1)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2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2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</w:t>
            </w:r>
          </w:p>
        </w:tc>
      </w:tr>
      <w:tr>
        <w:trPr>
          <w:trHeight w:val="384" w:hRule="atLeast"/>
        </w:trPr>
        <w:tc>
          <w:tcPr>
            <w:tcW w:w="3091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 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1)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2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2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นายช่างไฟฟ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</w:tr>
      <w:tr>
        <w:trPr>
          <w:trHeight w:val="384" w:hRule="atLeast"/>
        </w:trPr>
        <w:tc>
          <w:tcPr>
            <w:tcW w:w="3091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2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พนักงานขับเครื่องจักรกล</w:t>
            </w:r>
          </w:p>
        </w:tc>
      </w:tr>
      <w:tr>
        <w:trPr>
          <w:trHeight w:val="384" w:hRule="atLeast"/>
        </w:trPr>
        <w:tc>
          <w:tcPr>
            <w:tcW w:w="3091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นายช่างโยธ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60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2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กลาง</w:t>
            </w:r>
          </w:p>
        </w:tc>
      </w:tr>
      <w:tr>
        <w:trPr>
          <w:trHeight w:val="384" w:hRule="atLeast"/>
        </w:trPr>
        <w:tc>
          <w:tcPr>
            <w:tcW w:w="309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309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ind w:right="-49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right="-49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9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65"/>
        <w:gridCol w:w="766"/>
        <w:gridCol w:w="740"/>
        <w:gridCol w:w="791"/>
        <w:gridCol w:w="766"/>
        <w:gridCol w:w="766"/>
        <w:gridCol w:w="795"/>
        <w:gridCol w:w="736"/>
        <w:gridCol w:w="766"/>
        <w:gridCol w:w="766"/>
        <w:gridCol w:w="851"/>
        <w:gridCol w:w="1276"/>
        <w:gridCol w:w="1275"/>
        <w:gridCol w:w="1276"/>
        <w:gridCol w:w="1276"/>
        <w:gridCol w:w="850"/>
      </w:tblGrid>
      <w:tr>
        <w:trPr>
          <w:trHeight w:val="37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นักงานส่วนตำบล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ผู้เชี่ยวชาญ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</w:p>
        </w:tc>
      </w:tr>
      <w:tr>
        <w:trPr>
          <w:trHeight w:val="37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วยการท้องถิ่น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ชาการ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ู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า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ช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ว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49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49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9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9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9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9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9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  <w:drawing>
          <wp:inline distT="0" distB="0" distL="0" distR="0">
            <wp:extent cx="6048375" cy="400558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  <w:drawing>
          <wp:inline distT="0" distB="0" distL="0" distR="0">
            <wp:extent cx="6048375" cy="381635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  <w:drawing>
          <wp:inline distT="0" distB="0" distL="0" distR="0">
            <wp:extent cx="6048375" cy="377380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  <w:drawing>
          <wp:inline distT="0" distB="0" distL="0" distR="0">
            <wp:extent cx="6048375" cy="362775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12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นวทางการพัฒนาพนักงานส่วนตำบล ลูกจ้าง และพนักงานจ้า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สักกำหนดแนวทางการพัฒนาพนักงานส่วนตำบ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 และพนักงานจ้าง ทุกตำแหน่ง ได้มีโอกาสได้รับการพัฒนาเพื่อเพิ่มพูนความรู้ ทักษะ ทัศนคติที่ดี มีคุณธรรมและจริยธรรม อันจะทำให้การปฏิบัติหน้าที่ของพนักงานส่วนตำบล ลูกจ้าง และพนักงานจ้างเป็นไปอย่างมีประสิทธิภาพ ประสิทธิผล โดยจัดทำแผนพัฒนาบุคลากรตามประกาศคณะกรรมการพนักงานส่วนตำบลจังหวัดสุราษฎร์ธานี เรื่อง หลักเกณฑ์และเงื่อนไขเกี่ยวกับการบริหารงานบุคคลของพนักงาน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9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ามกรอบขอ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ขององค์การบริหารส่วนตำบล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ต้องพัฒน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 ได้แก่ ความรู้ที่เกี่ยวข้องกับการปฏิบัติงานโดยทั่วไป  เช่น ระเบียบกฎหมาย นโยบายสำคัญของรัฐบาล สถานที่ โครงสร้างของงาน นโยบายต่าง ๆ เป็นต้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เฉพาะของงานในแต่ละตำแหน่ง ได้แก่ ความรู้ความสามารถในการปฏิบัติงานของตำแหน่งหนึ่งตำแหน่งใดโดยเฉพาะ เช่น งานฝึกอบรม งานพิมพ์ดีด งานด้านช่าง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 ได้แก่ รายละเอียดที่เกี่ยวกับการบริหารงานและการบริการประชาชน  เช่น ในเรื่องการวางแผน การมอบหมายงาน การจูงใจ การประสานงาน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 ได้แก่ การช่วยเสริมบุคลิกภาพ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สามารถปฏิบัติงานร่วมกับบุคคลอื่นได้อย่างราบรื่นและมีประสิทธิภาพ เช่น มนุษยสัมพันธ์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ื่อสารและสื่อความหมาย การเสริมสร้างสุขภาพอนามัย  เป็นต้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 คุณธรรม และจริยธรรม ได้แก่ การพัฒนาคุณธรรมและจริยธรรมในการปฏิบัติงาน เช่น จริยธรรมในการปฏิบัติงาน การพัฒนาคุณภาพชีวิต เพื่อประสิทธิภาพในการปฏิบัติงาน การปฏิบัติงานอย่างมีความสุข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ต่ละตำแหน่งต้องได้รับการพัฒนาอย่างน้อยในหลักสูตรหนึ่งหรือหลาย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ความเหมาะสมกับตำแหน่ง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ความ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นอกจากจะพัฒนาความรู้ทั่วไปในการปฏิบัติงาน ด้านความรู้และทักษะเฉพาะของงานในแต่ละตำแหน่ง ด้านการบริหาร ด้านคุณสมบัติส่วนตัว และด้านคุณธรรมและจริยธรรมแล้ว องค์การบริหารส่วนตำบลตระหนักถึงการพัฒนาตามนโยบายแห่งรัฐ คือ การพัฒนาไปสู่ </w:t>
      </w:r>
      <w:r>
        <w:rPr>
          <w:rFonts w:cs="TH SarabunIT๙" w:ascii="TH SarabunIT๙" w:hAnsi="TH SarabunIT๙"/>
          <w:sz w:val="32"/>
          <w:szCs w:val="32"/>
        </w:rPr>
        <w:t xml:space="preserve">Thailand 4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งค์การบริหารส่วนตำบลจึงจำเป็นต้องพัฒนาระบบราชการส่วนท้องถิ่นไปสู่ยุค </w:t>
      </w:r>
      <w:r>
        <w:rPr>
          <w:rFonts w:cs="TH SarabunIT๙" w:ascii="TH SarabunIT๙" w:hAnsi="TH SarabunIT๙"/>
          <w:sz w:val="32"/>
          <w:szCs w:val="32"/>
        </w:rPr>
        <w:t xml:space="preserve">4.0 </w:t>
      </w:r>
      <w:r>
        <w:rPr>
          <w:rFonts w:ascii="TH SarabunIT๙" w:hAnsi="TH SarabunIT๙" w:cs="TH SarabunIT๙"/>
          <w:sz w:val="32"/>
          <w:sz w:val="32"/>
          <w:szCs w:val="32"/>
        </w:rPr>
        <w:t>เช่นกัน โดยกำหนดแนวท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เพื่อส่งเสริมการทำงานโดยยึดมั่นหลักธรรมมาภิบาล เพื่อประโยชน์สุขของประชาชนเป็นหลัก กล่าว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องค์กรที่เปิดกว้างและเชื่อมโย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มีความเปิดเผย โปร่งใส ในการทำงาน โดยบุคคลภายนอกสามารถเข้าถึงข้อมูลข่าวสารของทางราชการหรือมีการแบ่งปันข้อมูลซึ่งกันและกัน และสามารถเข้ามาตรวจสอบการทำงานได้ ตลอดจนเปิดกว้างให้กลไกหรือภาคส่วนอื่น ๆ เช่น ภาคเอกชน ภาคประชาสังคม ได้เข้ามามีส่วนร่วมและโอนถ่ายภารกิจที่ภาครัฐไม่ควรดำเนินการเองออกไปให้แก่ภาคส่วนอื่น ๆ เป็นผู้รับผิดชอบดำเนินการแทน โดยการจัดระเบียบความสัมพันธ์ในเชิงโครงสร้างให้สอดรับกับการทำงานในแนวระนาบ ในลักษณะของเครือข่ายมากกว่าตามสายการบังคับบัญชาในแนวดิ่ง ขณะเดียวกันก็ยังต้องเชื่อมโยการทำงานภายในภาครัฐด้วยกันเองให้มีเอกภาพและสอดรับประสานกัน ไม่ว่าจะเป็นราชการส่วนกลาง ส่วนภูมิภาค และส่วนท้องถิ่นด้วยกั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ึดประชาชนเป็นศูนย์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ทำงานในเชิงรุกและมองไปข้างหน้า โดยตั้งคำถามกับตนเองเสมอว่า ประชาชนจะได้อะไร มุ่งเน้นแก้ไขปัญหาและตอบสนองความต้องการของประชาชน โดยไม่ต้องรอให้เข้ามาติดต่อขอรับบริการ หรือร้องขอความช่วยเหลือจากทางราชการ รวมทั้งใช้ประโยชน์จากข้อมูลภาครัฐ และระบบดิจิทัลสมัยใหม่ในการจัดบริการสาธารณะที่ตรงกับความต้องการ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อำนวยความสะดวก โดยมีการเชื่อมโยงกันเองของทางราชการเพื่อให้บริการได้เสร็จสิ้นในจุดเดียว ประชาชนสามารถเรียกใช้บริการของทางราชการได้ตลอดเวลาตามความต้องการของตนและผ่านการติดต่อได้หลายช่องทางผสมผสานกัน ทั้งการติดต่อมาด้วยตนเอง เว็บไซต์ โซเชียลมีเดีย หรือแอพพลิเคชั่นทางโทรศัพท์มือถือ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ขีดสมรรถนะสูงและทัน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ทำงานอย่างเตรียมการณ์ไว้ล่วงหน้า มีการวิเคราะห์ความเสี่ยง สร้างนวัตกรรมหรือความคิดริเริ่มและประยุกต์องค์ความรู้ในแบบสหสาขาวิชาเข้ามาใช้ในการตอบโต้กับโลกแห่งการเปลี่ยนแปลงอย่างฉับพลัน เพื่อสร้างคุณค่า มีความยืดหยุ่นและความสามารถในการตอบสนองกับสถานการณ์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ทันเวลา ตลอดจนเป็นองค์การที่มีขีดสมรรถนะสูง และปรับตัวเข้าสู่สภาพความเป็นสำนักงานสมัยใหม่ รวมทั้งทำให้ข้าราชการมีความผูกพันต่อการปฏิบัติราชการและปฏิบัติหน้าที่ได้อย่างเหมาะสมกับบทบาทของต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แนวทางการพัฒนาทักษะด้านดิจิทัล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้ถือปฏิบัติตาม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sz w:val="32"/>
          <w:szCs w:val="32"/>
        </w:rPr>
        <w:t xml:space="preserve">1013.4/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เครื่องมือสำรวจทักษะด้านดิจิทัลของข้าราชการและบุคลากรภาครัฐด้วย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Digital Government Skill-Assessmen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องค์กรปกครองส่วนท้องถิ่นใช้เป็นแนวทางการพัฒนาทักษะด้านดิจิทัลของข้าราชการและบุคลากรภาครัฐเพื่อปรับเปลี่ยนเป็นรัฐบาลดิจิทัล ตามมติคณะรัฐมนตรีในการประชุม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การพัฒนาอาจใช้วิธีการใดวิธีการหนึ่ง หรือหลายวิธีก็ได้ตามความเหมาะสม ดังนี้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 จะดำเนินการก่อนที่จะมีการมอบหมายให้ปฏิบัติหน้าที่ เฉพาะพนักงานส่วนตำบลและพนักงานจ้างผู้ที่ได้รับการบรรจุแต่งตั้งเข้ารับราชการใหม่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อาจดำเนินการโดยองค์การบริหารส่วนตำบลเอง หรือคณะกรรมการพนักงานส่วนตำบลจังหวัดสุราษฎร์ธานี สำนักงานท้องถิ่นจังหวัดสุราษฎร์ธานีหรือสถาบันพัฒนาบุคลากรท้องถิ่น กรมส่งเสริมการปกครองท้องถิ่น หรือส่วนราชการอื่น ตามความจำเป็นและเหมาะสม 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 หรือดูงาน อาจดำเนินการในหลักสูตรอบรมและศึกษาหรือดูงานที่อยู่ในความสนใจและเกี่ยวข้องกับอำนาจหน้าที่ขององค์การบริหารส่วนตำบล รวมทั้งองค์การบริหารส่วนตำบลจะสนับสนุนงบประมาณ เพื่อให้ทุนการศึกษาระดับปริญญาตรี และปริญญาโท แก่ผู้บริหาร สมาชิกสภาองค์การบริหารส่วนตำบล พนักงานส่วนตำบล ลูกจ้างประจำและพนักงานจ้าง 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เชิงปฏิบัติการหรือสัมมนา อาจดำเนินการโดยคณะกรรมการพนักงานส่วนตำบลจังหวัดสุราษฎร์ธานี หรือหน่วยงานอื่นที่เกี่ยวข้อง</w:t>
      </w:r>
    </w:p>
    <w:p>
      <w:pPr>
        <w:pStyle w:val="Normal"/>
        <w:ind w:right="-58" w:firstLine="1276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สอนงาน ให้ผู้บังคับบัญชามีหน้าที่สอนงานให้กับผู้อยู่ใต้บังคับบัญชาก่อนมอบหมายงาน</w:t>
      </w:r>
    </w:p>
    <w:p>
      <w:pPr>
        <w:pStyle w:val="Normal"/>
        <w:ind w:left="12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ำปรึกษา ให้ผู้บังคับบัญชามีหน้าที่ให้คำปรึกษาด้วยวิธีการที่เหมาะสม</w:t>
      </w:r>
    </w:p>
    <w:p>
      <w:pPr>
        <w:pStyle w:val="Normal"/>
        <w:ind w:left="12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 จะจัดให้มีการประชุมพนักงานส่วนตำบลอย่างน้อยเดือ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แนวทางการพัฒนาพนักงานส่วนตำบล ลูกจ้าง และพนักงานจ้าง ให้เป็นไปตามประกาศคณะกรรมการพนักงานส่วนตำบลจังหวัดสุราษฎร์ธานี เรื่อง หลักเกณฑ์และเงื่อนไขเกี่ยวกับการบริหารงานบุคคลของ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9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พัฒนาบุคลากรขององค์การบริหารส่วนตำบลดอนสัก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 - 256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  <w:lang w:eastAsia="th-TH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  <w:lang w:eastAsia="th-TH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  <w:lang w:eastAsia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ประกาศคุณธรรม จริยธรรมข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พนักงานส่วนตำบล ลูกจ้างประจำ และพนักงานจ้าง</w:t>
            </w:r>
          </w:p>
        </w:tc>
      </w:tr>
    </w:tbl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ี่คณะกรรมการมาตรฐานการบริหารงานบุคคลส่วนท้องถิ่น ได้ออก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ำหนดมาตรฐานกลางทางจริยธรรมของข้าราชการ พนักงานจ้าง และลูกจ้างขององค์การปกครองส่วนท้องถิ่น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ข้าราชการ พนักงานจ้าง และลูกจ้างขององค์กรปกครองส่วนท้องถิ่นยึดเป็นหลักการ แนวทางปฏิบัติ และเป็นเครื่องกำกับความประพฤติของตน ประกอบกับประกาศคณะกรรมการกลางพนักงานส่วนตำบล เรื่อง มาตรฐานทั่วไปเกี่ยวกับจริยธรรมของพนักงานส่วนตำบล ลูกจ้างประจำ และพนักงานจ้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พนักงานส่วนตำบลจังหวัดสุราษฎร์ธานี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0/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กำหนดหลักเกณฑ์เกี่ยวกับจริยธรรมของพนักงานส่วนตำบล ลูกจ้างประจำ และพนักงานจ้าง เพื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หลักการ แนวทางปฏิบัติ และเป็นเครื่องกำกับความประพฤติของพนักงานส่วนตำบล ลูกจ้างประจำ 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ะนั้น อาศัยอำนาจตามความแห่งประกาศคณะกรรมการพนักงานส่วนตำบลจังหวั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ุราษ</w:t>
      </w:r>
      <w:r>
        <w:rPr>
          <w:rFonts w:ascii="TH SarabunIT๙" w:hAnsi="TH SarabunIT๙" w:cs="TH SarabunIT๙"/>
          <w:sz w:val="32"/>
          <w:sz w:val="32"/>
          <w:szCs w:val="32"/>
        </w:rPr>
        <w:t>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์และเงื่อนไขเกี่ยวกับจริยธรรมของพนักงานส่วนตำบล ลูกจ้างประจำ และพนักงานจ้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สัก จึงประกาศหลักเกณฑ์เกี่ยวกับจริยธรรมของพนักงานส่วนตำบล และพนักงานจ้าง เพื่อยึดถือเป็นหลักการ แนวทางปฏิบัติ และเครื่องกำกับความประพฤติของพนักงานส่วนตำบล และพนักงานจ้างขององค์การบริหารส่วนตำบลดอนสัก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และพนักงานจ้างขององค์การบริหารส่วนตำบลดอนสัก 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โปร่งใส 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ดมั่นในหลักจรรยาวิชาชีพของ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ฝ่าฝืนหรือไม่ปฏิบัติตามมาตรฐานทางจริยธรรม ให้ถือว่าเป็นการกระทำผิดทางวินั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องค์การบริหารส่วนตำบลดอนสัก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เกี่ยวกับจริยธรรมของพนักงานส่วนตำบล และพนักงานจ้างขององค์การบริหารส่วนตำบล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0)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sectPr>
      <w:type w:val="nextPage"/>
      <w:pgSz w:w="11906" w:h="16838"/>
      <w:pgMar w:left="1440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eastAsia="Cordia New" w:cs="AngsanaUPC"/>
      <w:b/>
      <w:bCs/>
      <w:sz w:val="42"/>
      <w:szCs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eastAsia="Cordia New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eastAsia="Cordia New" w:cs="AngsanaUPC"/>
      <w:b/>
      <w:bCs/>
      <w:sz w:val="96"/>
      <w:szCs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eastAsia="Cordia New" w:cs="AngsanaUPC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UPC" w:hAnsi="CordiaUPC" w:eastAsia="Cordia New" w:cs="CordiaUPC"/>
      <w:b/>
      <w:bCs/>
      <w:sz w:val="80"/>
      <w:szCs w:val="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sz w:val="32"/>
      <w:szCs w:val="32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30"/>
      <w:szCs w:val="30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42"/>
      <w:szCs w:val="42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96"/>
      <w:szCs w:val="96"/>
    </w:rPr>
  </w:style>
  <w:style w:type="character" w:styleId="8">
    <w:name w:val="หัวเรื่อง 8 อักขระ"/>
    <w:qFormat/>
    <w:rPr>
      <w:rFonts w:ascii="AngsanaUPC" w:hAnsi="AngsanaUPC" w:eastAsia="Cordia New" w:cs="AngsanaUPC"/>
      <w:sz w:val="40"/>
      <w:szCs w:val="40"/>
    </w:rPr>
  </w:style>
  <w:style w:type="character" w:styleId="9">
    <w:name w:val="หัวเรื่อง 9 อักขระ"/>
    <w:qFormat/>
    <w:rPr>
      <w:rFonts w:ascii="CordiaUPC" w:hAnsi="CordiaUPC" w:eastAsia="Cordia New" w:cs="CordiaUPC"/>
      <w:b/>
      <w:bCs/>
      <w:sz w:val="80"/>
      <w:szCs w:val="80"/>
    </w:rPr>
  </w:style>
  <w:style w:type="character" w:styleId="Style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8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22">
    <w:name w:val="เนื้อความ 2 อักขระ"/>
    <w:qFormat/>
    <w:rPr>
      <w:rFonts w:ascii="CordiaUPC" w:hAnsi="CordiaUPC" w:eastAsia="Cordia New" w:cs="CordiaUPC"/>
      <w:b/>
      <w:bCs/>
      <w:sz w:val="96"/>
      <w:szCs w:val="96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28"/>
      <w:szCs w:val="28"/>
    </w:rPr>
  </w:style>
  <w:style w:type="character" w:styleId="Style9">
    <w:name w:val="หัวกระดาษ อักขระ"/>
    <w:qFormat/>
    <w:rPr>
      <w:rFonts w:ascii="Cordia New" w:hAnsi="Cordia New" w:eastAsia="Angsana New" w:cs="Cordia New"/>
      <w:sz w:val="32"/>
      <w:szCs w:val="32"/>
    </w:rPr>
  </w:style>
  <w:style w:type="character" w:styleId="PageNumber">
    <w:name w:val="Page Number"/>
    <w:basedOn w:val="Style5"/>
    <w:rPr/>
  </w:style>
  <w:style w:type="character" w:styleId="Style10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1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2">
    <w:name w:val="ผังเอกสาร อักขระ"/>
    <w:qFormat/>
    <w:rPr>
      <w:rFonts w:ascii="Tahoma" w:hAnsi="Tahoma" w:eastAsia="Cordia New" w:cs="Tahoma"/>
      <w:sz w:val="28"/>
      <w:szCs w:val="28"/>
      <w:shd w:fill="000080" w:val="clear"/>
    </w:rPr>
  </w:style>
  <w:style w:type="character" w:styleId="32">
    <w:name w:val="การเยื้องเนื้อความ 3 อักขระ"/>
    <w:qFormat/>
    <w:rPr>
      <w:rFonts w:ascii="Cordia New" w:hAnsi="Cordia New" w:eastAsia="Cordia New" w:cs="Cordia New"/>
      <w:sz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ชื่อเรื่องรอง อักขระ"/>
    <w:qFormat/>
    <w:rPr>
      <w:rFonts w:cs="Dilleni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Angsana New" w:cs="Cordia New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extBodyIndent">
    <w:name w:val="Body Text Indent"/>
    <w:basedOn w:val="Normal"/>
    <w:pPr>
      <w:ind w:left="1843" w:hanging="1843"/>
    </w:pPr>
    <w:rPr>
      <w:rFonts w:ascii="AngsanaUPC" w:hAnsi="AngsanaUPC" w:eastAsia="Cordia New" w:cs="AngsanaUPC"/>
      <w:sz w:val="32"/>
      <w:szCs w:val="32"/>
    </w:rPr>
  </w:style>
  <w:style w:type="paragraph" w:styleId="23">
    <w:name w:val="การเยื้องเนื้อความ 2"/>
    <w:basedOn w:val="Normal"/>
    <w:qFormat/>
    <w:pPr>
      <w:ind w:left="1985" w:hanging="1985"/>
    </w:pPr>
    <w:rPr>
      <w:rFonts w:ascii="AngsanaUPC" w:hAnsi="AngsanaUPC" w:eastAsia="Cordia New" w:cs="AngsanaUPC"/>
      <w:sz w:val="32"/>
      <w:szCs w:val="32"/>
    </w:rPr>
  </w:style>
  <w:style w:type="paragraph" w:styleId="24">
    <w:name w:val="เนื้อความ 2"/>
    <w:basedOn w:val="Normal"/>
    <w:qFormat/>
    <w:pPr/>
    <w:rPr>
      <w:rFonts w:ascii="CordiaUPC" w:hAnsi="CordiaUPC" w:eastAsia="Cordia New" w:cs="CordiaUPC"/>
      <w:b/>
      <w:bCs/>
      <w:sz w:val="96"/>
      <w:szCs w:val="96"/>
    </w:rPr>
  </w:style>
  <w:style w:type="paragraph" w:styleId="33">
    <w:name w:val="เนื้อความ 3"/>
    <w:basedOn w:val="Normal"/>
    <w:qFormat/>
    <w:pPr>
      <w:jc w:val="center"/>
    </w:pPr>
    <w:rPr>
      <w:rFonts w:ascii="Cordia New" w:hAnsi="Cordia New" w:eastAsia="Cordia New" w:cs="Cordia New"/>
      <w:sz w:val="28"/>
    </w:rPr>
  </w:style>
  <w:style w:type="paragraph" w:styleId="Style15">
    <w:name w:val="คำอธิบายภาพ"/>
    <w:basedOn w:val="Normal"/>
    <w:next w:val="Normal"/>
    <w:qFormat/>
    <w:pPr/>
    <w:rPr>
      <w:rFonts w:ascii="CordiaUPC" w:hAnsi="CordiaUPC" w:eastAsia="Cordia New" w:cs="CordiaUPC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Style16">
    <w:name w:val="ผังเอกสาร"/>
    <w:basedOn w:val="Normal"/>
    <w:qFormat/>
    <w:pPr>
      <w:shd w:fill="000080" w:val="clear"/>
    </w:pPr>
    <w:rPr>
      <w:rFonts w:ascii="Tahoma" w:hAnsi="Tahoma" w:eastAsia="Cordia New" w:cs="Tahoma"/>
      <w:sz w:val="28"/>
    </w:rPr>
  </w:style>
  <w:style w:type="paragraph" w:styleId="H2">
    <w:name w:val="H-2"/>
    <w:basedOn w:val="Heading2"/>
    <w:qFormat/>
    <w:pPr>
      <w:numPr>
        <w:ilvl w:val="0"/>
        <w:numId w:val="0"/>
      </w:numPr>
      <w:tabs>
        <w:tab w:val="clear" w:pos="1843"/>
      </w:tabs>
      <w:spacing w:before="120" w:after="240"/>
      <w:ind w:right="-335" w:hanging="0"/>
      <w:jc w:val="center"/>
      <w:outlineLvl w:val="9"/>
    </w:pPr>
    <w:rPr>
      <w:rFonts w:ascii="Angsana New" w:hAnsi="Angsana New" w:eastAsia="Times New Roman" w:cs="Angsana New"/>
      <w:b/>
      <w:bCs/>
      <w:shadow/>
      <w:color w:val="000080"/>
      <w:sz w:val="44"/>
      <w:szCs w:val="44"/>
      <w:lang w:val="th-TH"/>
    </w:rPr>
  </w:style>
  <w:style w:type="paragraph" w:styleId="H3">
    <w:name w:val="H-3"/>
    <w:basedOn w:val="Heading3"/>
    <w:qFormat/>
    <w:pPr>
      <w:numPr>
        <w:ilvl w:val="0"/>
        <w:numId w:val="0"/>
      </w:numPr>
      <w:spacing w:before="120" w:after="120"/>
      <w:outlineLvl w:val="9"/>
    </w:pPr>
    <w:rPr>
      <w:rFonts w:ascii="Angsana New" w:hAnsi="Angsana New" w:eastAsia="Times New Roman" w:cs="Angsana New"/>
      <w:b/>
      <w:bCs/>
      <w:shadow/>
      <w:color w:val="0000FF"/>
      <w:sz w:val="40"/>
      <w:szCs w:val="40"/>
      <w:lang w:val="th-TH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Cordia New" w:hAnsi="Cordia New" w:eastAsia="Cordia New" w:cs="Cordia New"/>
      <w:sz w:val="16"/>
      <w:szCs w:val="20"/>
    </w:rPr>
  </w:style>
  <w:style w:type="paragraph" w:styleId="Style17">
    <w:name w:val="ข้อความแบบบล็อก"/>
    <w:basedOn w:val="Normal"/>
    <w:qFormat/>
    <w:pPr>
      <w:tabs>
        <w:tab w:val="clear" w:pos="720"/>
        <w:tab w:val="left" w:pos="9072" w:leader="none"/>
      </w:tabs>
      <w:ind w:left="975" w:right="-1170" w:hanging="0"/>
    </w:pPr>
    <w:rPr>
      <w:rFonts w:ascii="Angsana New" w:hAnsi="Angsana New" w:eastAsia="Cordia New" w:cs="Cordia New"/>
      <w:sz w:val="32"/>
      <w:szCs w:val="32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00" w:leader="none"/>
      </w:tabs>
      <w:jc w:val="left"/>
    </w:pPr>
    <w:rPr>
      <w:rFonts w:cs="Dilleni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29:00Z</dcterms:created>
  <dc:creator>iLLuSioN</dc:creator>
  <dc:description/>
  <cp:keywords/>
  <dc:language>en-US</dc:language>
  <cp:lastModifiedBy>User</cp:lastModifiedBy>
  <cp:lastPrinted>2020-09-01T17:57:00Z</cp:lastPrinted>
  <dcterms:modified xsi:type="dcterms:W3CDTF">2020-11-05T06:29:00Z</dcterms:modified>
  <cp:revision>2</cp:revision>
  <dc:subject/>
  <dc:title>บทนำ</dc:title>
</cp:coreProperties>
</file>